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19.8.2007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80 cm arv. 367.1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mmi Purhonen - Parusnik</w:t>
        <w:tab/>
        <w:tab/>
        <w:tab/>
        <w:t>VUR</w:t>
        <w:tab/>
        <w:t>0/0,00</w:t>
        <w:tab/>
        <w:t>26,5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Assi Penttinen - Zitas van Liedekerkebo</w:t>
        <w:tab/>
        <w:tab/>
        <w:t>VUR</w:t>
        <w:tab/>
        <w:t>0/0,00</w:t>
        <w:tab/>
        <w:t>27,09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Anna Gröhn - Bye Bye van De Zonnehoev</w:t>
        <w:tab/>
        <w:tab/>
        <w:t>PKUR</w:t>
        <w:tab/>
        <w:t>0/0,00</w:t>
        <w:tab/>
        <w:t>28,02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4 Anna Kiviniemi - Odüssus</w:t>
        <w:tab/>
        <w:tab/>
        <w:tab/>
        <w:t>VUR</w:t>
        <w:tab/>
        <w:t>0/0,00</w:t>
        <w:tab/>
        <w:t>28,1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Netta Tuovinen - Grandiosa II</w:t>
        <w:tab/>
        <w:tab/>
        <w:t>VUR</w:t>
        <w:tab/>
        <w:t>0/0,00</w:t>
        <w:tab/>
        <w:t>30,1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Maisa Tuovinen - Game Boy</w:t>
        <w:tab/>
        <w:tab/>
        <w:tab/>
        <w:t>VUR</w:t>
        <w:tab/>
        <w:t>0/0,00</w:t>
        <w:tab/>
        <w:t>31,0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Emma Sulonen - Reinhold</w:t>
        <w:tab/>
        <w:tab/>
        <w:tab/>
        <w:t>KuoR</w:t>
        <w:tab/>
        <w:t>0/0,00</w:t>
        <w:tab/>
        <w:t>32,69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 Anne Penttinen - Wicher</w:t>
        <w:tab/>
        <w:tab/>
        <w:tab/>
        <w:t>RCOH</w:t>
        <w:tab/>
        <w:t>0/0,00</w:t>
        <w:tab/>
        <w:t>33,42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Camilla Elo - Bon Bon</w:t>
        <w:tab/>
        <w:tab/>
        <w:tab/>
        <w:t>PuLa</w:t>
        <w:tab/>
        <w:t>0/0,00</w:t>
        <w:tab/>
        <w:t>33,99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 Jenny Wihonen - Lorenzo</w:t>
        <w:tab/>
        <w:tab/>
        <w:tab/>
        <w:t>PKUR</w:t>
        <w:tab/>
        <w:t>0/0,00</w:t>
        <w:tab/>
        <w:t>42,03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 Jenny Wihonen - Yvonne Albertha</w:t>
        <w:tab/>
        <w:tab/>
        <w:t>PKUR</w:t>
        <w:tab/>
        <w:t>0/0,00</w:t>
        <w:tab/>
        <w:t>42,3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Milja Jumppainen - Mona II</w:t>
        <w:tab/>
        <w:tab/>
        <w:tab/>
        <w:t>VUR</w:t>
        <w:tab/>
        <w:t>0/4,00</w:t>
        <w:tab/>
        <w:t>28,4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Heta Tuppurainen - Viktor Scot</w:t>
        <w:tab/>
        <w:tab/>
        <w:t>ÄSeRa</w:t>
        <w:tab/>
        <w:t>0/4,00</w:t>
        <w:tab/>
        <w:t>43,4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 Maisa Tuovinen - Liqueur 2</w:t>
        <w:tab/>
        <w:tab/>
        <w:tab/>
        <w:t>VUR</w:t>
        <w:tab/>
        <w:t>0/4,00</w:t>
        <w:tab/>
        <w:t>44,28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 Salla-Maari Jumppainen - Harma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 Anniina Jehkonen - Timona</w:t>
        <w:tab/>
        <w:tab/>
        <w:tab/>
        <w:t>HARS</w:t>
        <w:tab/>
        <w:t>4,00</w:t>
        <w:tab/>
        <w:t>48,4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 Annaroosa Saarti - Jymy-Jooseppi</w:t>
        <w:tab/>
        <w:tab/>
        <w:t>RCOH</w:t>
        <w:tab/>
        <w:t>4,00</w:t>
        <w:tab/>
        <w:t>50,4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8 Anna Kiviniemi - Game Boy</w:t>
        <w:tab/>
        <w:tab/>
        <w:tab/>
        <w:t>VUR</w:t>
        <w:tab/>
        <w:t>4,00</w:t>
        <w:tab/>
        <w:t>52,0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Jennika Holopainen - Ka-Ina</w:t>
        <w:tab/>
        <w:tab/>
        <w:tab/>
        <w:t>VUR</w:t>
        <w:tab/>
        <w:t>4,00</w:t>
        <w:tab/>
        <w:t>54,9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 Salla-Maari Jumppainen - Linda van Camstra</w:t>
        <w:tab/>
        <w:t>VUR</w:t>
        <w:tab/>
        <w:t>4,00</w:t>
        <w:tab/>
        <w:t>56,9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1 Johanna Kämäräinen - Master Bird</w:t>
        <w:tab/>
        <w:tab/>
        <w:t>RCOH</w:t>
        <w:tab/>
        <w:t>4,00</w:t>
        <w:tab/>
        <w:t>58,1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 Anni-Stiina Räsänen - Liqueur 2</w:t>
        <w:tab/>
        <w:tab/>
        <w:t>VUR</w:t>
        <w:tab/>
        <w:t>4,00</w:t>
        <w:tab/>
        <w:t>61,0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3 Anni Torvinen - Mona II</w:t>
        <w:tab/>
        <w:tab/>
        <w:tab/>
        <w:t>VUR</w:t>
        <w:tab/>
        <w:t>4,00</w:t>
        <w:tab/>
        <w:t>61,8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4 Asta Remes - Nightlife</w:t>
        <w:tab/>
        <w:tab/>
        <w:tab/>
        <w:t>KuoR</w:t>
        <w:tab/>
        <w:t>4,00</w:t>
        <w:tab/>
        <w:t>67,9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5 Veera Neuvonen - Viirton Rambo</w:t>
        <w:tab/>
        <w:tab/>
        <w:t>HA-71</w:t>
        <w:tab/>
        <w:t>8,00</w:t>
        <w:tab/>
        <w:t>53,88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ssi Penttinen - Snoowy</w:t>
        <w:tab/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Iina Lintunen - Eric's x-Files</w:t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Siiri Soininvaara – Harma</w:t>
        <w:tab/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28  SIJ. 7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19.8.2007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I 90 cm arv. 367.1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ennika Holopainen - Ka-Ina</w:t>
        <w:tab/>
        <w:tab/>
        <w:tab/>
        <w:t>VUR</w:t>
        <w:tab/>
        <w:t>0/0,00</w:t>
        <w:tab/>
        <w:t>37,6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Emmi Purhonen - Parusnik</w:t>
        <w:tab/>
        <w:tab/>
        <w:tab/>
        <w:t>VUR</w:t>
        <w:tab/>
        <w:t>0/0,00</w:t>
        <w:tab/>
        <w:t>38,6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3 Tuija Pitkäaho - Backyard's Butterfly</w:t>
        <w:tab/>
        <w:tab/>
        <w:t>ITR</w:t>
        <w:tab/>
        <w:t>0/0,00</w:t>
        <w:tab/>
        <w:t>40,74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Jatta Mauro - Corrib Lass</w:t>
        <w:tab/>
        <w:tab/>
        <w:tab/>
        <w:t>PKUR</w:t>
        <w:tab/>
        <w:t>0/0,00</w:t>
        <w:tab/>
        <w:t>44,57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 Camilla Elo - Bon Bon</w:t>
        <w:tab/>
        <w:tab/>
        <w:tab/>
        <w:t>PuLa</w:t>
        <w:tab/>
        <w:t>0/0,00</w:t>
        <w:tab/>
        <w:t>44,7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6 Netta Tuovinen - Grandiosa II</w:t>
        <w:tab/>
        <w:tab/>
        <w:t>VUR</w:t>
        <w:tab/>
        <w:t>0/0,00</w:t>
        <w:tab/>
        <w:t>45,0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Annaroosa Saarti - Jymy-Jooseppi</w:t>
        <w:tab/>
        <w:tab/>
        <w:t>RCOH</w:t>
        <w:tab/>
        <w:t>0/0,00</w:t>
        <w:tab/>
        <w:t>50,23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8 Viivi Hyvönen - Rape Rockefeller</w:t>
        <w:tab/>
        <w:tab/>
        <w:t>PRP-72</w:t>
        <w:tab/>
        <w:t>0/0,00</w:t>
        <w:tab/>
        <w:t>50,57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9 Jenny Wihonen - Lorenzo</w:t>
        <w:tab/>
        <w:tab/>
        <w:tab/>
        <w:t>PKUR</w:t>
        <w:tab/>
        <w:t>0/0,00</w:t>
        <w:tab/>
        <w:t>55,8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Emilia Seppänen - Kaprice</w:t>
        <w:tab/>
        <w:tab/>
        <w:tab/>
        <w:t>SVR</w:t>
        <w:tab/>
        <w:t>0/0,00</w:t>
        <w:tab/>
        <w:t>56,5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lang w:val="en-GB"/>
        </w:rPr>
        <w:t>11 Asta Remes - Nightlife</w:t>
        <w:tab/>
        <w:tab/>
        <w:tab/>
        <w:t>KuoR</w:t>
        <w:tab/>
        <w:t>0/0,00</w:t>
        <w:tab/>
        <w:t>56,63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 Henrietta Nyberg - Palome</w:t>
        <w:tab/>
        <w:tab/>
        <w:tab/>
        <w:t>MRS</w:t>
        <w:tab/>
        <w:t>0/0,00</w:t>
        <w:tab/>
        <w:t>57,4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/>
        <w:t>13 Siiri Soininvaara - Reseeda</w:t>
        <w:tab/>
        <w:tab/>
        <w:tab/>
        <w:t>VUR</w:t>
        <w:tab/>
        <w:t>0/4,00</w:t>
        <w:tab/>
        <w:t>53,7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 Henna Karvinen - Rallin Reetta</w:t>
        <w:tab/>
        <w:tab/>
        <w:t>PuLa</w:t>
        <w:tab/>
        <w:t>0/4,00</w:t>
        <w:tab/>
        <w:t>55,0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 Anni-Stiina Räsänen - Odüssus</w:t>
        <w:tab/>
        <w:tab/>
        <w:t>VUR</w:t>
        <w:tab/>
        <w:t>0/8,00</w:t>
        <w:tab/>
        <w:t>53,4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 Jenny Wihonen - Yvonne Albertha</w:t>
        <w:tab/>
        <w:tab/>
        <w:t>PK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 Assi Penttinen - Zitas van Liedekerkebo</w:t>
        <w:tab/>
        <w:tab/>
        <w:t>VUR</w:t>
        <w:tab/>
        <w:t>4,00</w:t>
        <w:tab/>
        <w:t>55,5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lang w:val="en-GB"/>
        </w:rPr>
        <w:t>18 Anne Penttinen - Wicher</w:t>
        <w:tab/>
        <w:tab/>
        <w:tab/>
        <w:t>RCOH</w:t>
        <w:tab/>
        <w:t>4,00</w:t>
        <w:tab/>
        <w:t>56,59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 Jenna Glumerus - Reseeda</w:t>
        <w:tab/>
        <w:tab/>
        <w:tab/>
        <w:t>VUR</w:t>
        <w:tab/>
        <w:t>4,00</w:t>
        <w:tab/>
        <w:t>57,0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 Anna Gröhn - Bye Bye van De Zonnehoev</w:t>
        <w:tab/>
        <w:tab/>
        <w:t>PKUR</w:t>
        <w:tab/>
        <w:t>4,00</w:t>
        <w:tab/>
        <w:t>59,59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/>
        <w:t>21 Anni Torvinen - Hercules</w:t>
        <w:tab/>
        <w:tab/>
        <w:tab/>
        <w:t>VUR</w:t>
        <w:tab/>
        <w:t>4,00</w:t>
        <w:tab/>
        <w:t>63,3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 Heta Tuppurainen - Viktor Scot</w:t>
        <w:tab/>
        <w:tab/>
        <w:t>ÄSeRa</w:t>
        <w:tab/>
        <w:t>8,00</w:t>
        <w:tab/>
        <w:t>65,61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ilja Jumppainen - Hercules</w:t>
        <w:tab/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Iina Lintunen - Eric's x-Files</w:t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Jatta Mauro - Arax</w:t>
        <w:tab/>
        <w:tab/>
        <w:tab/>
        <w:t>PK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Veera Neuvonen - Viirton Rambo</w:t>
        <w:tab/>
        <w:tab/>
        <w:t>HA-71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oora Luukkainen - Fara II</w:t>
        <w:tab/>
        <w:tab/>
        <w:tab/>
        <w:t>HA-71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Johanna Kämäräinen - Master Bird</w:t>
        <w:tab/>
        <w:tab/>
        <w:t>RCOH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nniina Jehkonen - Timona</w:t>
        <w:tab/>
        <w:tab/>
        <w:t>HARS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29  SIJ. 7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19.8.2007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II 100 cm arv. A.2.0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arika Heikkilä - Pina-Colada II</w:t>
        <w:tab/>
        <w:tab/>
        <w:t>ITR</w:t>
        <w:tab/>
        <w:t>0,00</w:t>
        <w:tab/>
        <w:t>46,4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Henna Lankinen - Nena</w:t>
        <w:tab/>
        <w:tab/>
        <w:tab/>
        <w:t>VUR</w:t>
        <w:tab/>
        <w:t>0,00</w:t>
        <w:tab/>
        <w:t>47,4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Iina Janhunen - Sjors</w:t>
        <w:tab/>
        <w:tab/>
        <w:tab/>
        <w:t>PRP-72</w:t>
        <w:tab/>
        <w:t>0,00</w:t>
        <w:tab/>
        <w:t>52,3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Jatta Mauro - Corrib Lass</w:t>
        <w:tab/>
        <w:tab/>
        <w:tab/>
        <w:t>PKUR</w:t>
        <w:tab/>
        <w:t>0,00</w:t>
        <w:tab/>
        <w:t>59,36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Iira Hyytiäinen - Lolita W</w:t>
        <w:tab/>
        <w:tab/>
        <w:tab/>
        <w:t>MRS</w:t>
        <w:tab/>
        <w:t>0,00</w:t>
        <w:tab/>
        <w:t>62,2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Emilia Seppänen - Kaprice</w:t>
        <w:tab/>
        <w:tab/>
        <w:tab/>
        <w:t>SVR</w:t>
        <w:tab/>
        <w:t>0,00</w:t>
        <w:tab/>
        <w:t>62,6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Sanna Konttinen - Gorliza</w:t>
        <w:tab/>
        <w:tab/>
        <w:tab/>
        <w:t>HA-71</w:t>
        <w:tab/>
        <w:t>4,00</w:t>
        <w:tab/>
        <w:t>57,9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Heidi Hyttinen - Wiener Liebe</w:t>
        <w:tab/>
        <w:tab/>
        <w:t>SiRa</w:t>
        <w:tab/>
        <w:t>4,00</w:t>
        <w:tab/>
        <w:t>68,41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9 Viivi Hyvönen - Rape Rockefeller</w:t>
        <w:tab/>
        <w:tab/>
        <w:t>PRP-72</w:t>
        <w:tab/>
        <w:t>4,00</w:t>
        <w:tab/>
        <w:t>69,3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 Tuija Pitkäaho - Backyard's Butterfly</w:t>
        <w:tab/>
        <w:tab/>
        <w:t>ITR</w:t>
        <w:tab/>
        <w:t>8,00</w:t>
        <w:tab/>
        <w:t>51,7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/>
        <w:t>11 Jenna Glumerus - Leida</w:t>
        <w:tab/>
        <w:tab/>
        <w:tab/>
        <w:t>VUR</w:t>
        <w:tab/>
        <w:t>8,00</w:t>
        <w:tab/>
        <w:t>55,80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Henna Karvinen - Rallin Reetta</w:t>
        <w:tab/>
        <w:tab/>
        <w:t>PuLa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2  SIJ. 4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V 110 cm arv. 367.1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Iina Janhunen - Sjors</w:t>
        <w:tab/>
        <w:tab/>
        <w:tab/>
        <w:t>PRP-72</w:t>
        <w:tab/>
        <w:t>0/0,00</w:t>
        <w:tab/>
        <w:t>33,1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Marika Heikkilä - Pina-Colada II</w:t>
        <w:tab/>
        <w:tab/>
        <w:t>ITR</w:t>
        <w:tab/>
        <w:t>0/0,00</w:t>
        <w:tab/>
        <w:t>35,3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Iira Hyytiäinen - Lolita W</w:t>
        <w:tab/>
        <w:tab/>
        <w:tab/>
        <w:t>MRS</w:t>
        <w:tab/>
        <w:t>0/4,00</w:t>
        <w:tab/>
        <w:t>45,19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Kiia Issakainen - Paloma Picasso</w:t>
        <w:tab/>
        <w:tab/>
        <w:t>SO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Heidi Hyttinen - Wiener Liebe</w:t>
        <w:tab/>
        <w:tab/>
        <w:t>SiRa</w:t>
        <w:tab/>
        <w:t>4,00</w:t>
        <w:tab/>
        <w:t>62,9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Henna Lankinen - Nena</w:t>
        <w:tab/>
        <w:tab/>
        <w:tab/>
        <w:t>VUR</w:t>
        <w:tab/>
        <w:t>4,00</w:t>
        <w:tab/>
        <w:t>77,8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Sanna Konttinen - Gorliza</w:t>
        <w:tab/>
        <w:tab/>
        <w:tab/>
        <w:t>HA-71</w:t>
        <w:tab/>
        <w:t>8,00</w:t>
        <w:tab/>
        <w:t>61,07</w:t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7  SIJ. 3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04:00Z</dcterms:created>
  <dc:creator>Sari Kosunen</dc:creator>
  <dc:description/>
  <cp:keywords/>
  <dc:language>en-US</dc:language>
  <cp:lastModifiedBy>Luottamustoimi</cp:lastModifiedBy>
  <dcterms:modified xsi:type="dcterms:W3CDTF">2007-08-19T16:27:00Z</dcterms:modified>
  <cp:revision>8</cp:revision>
  <dc:subject/>
  <dc:title>TULOKSET LUOKKA I                                   </dc:title>
</cp:coreProperties>
</file>