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 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Aluekouluratsastuskilpailut 26.08.2007</w:t>
      </w:r>
    </w:p>
    <w:p>
      <w:pPr>
        <w:pStyle w:val="Vaintekstin"/>
        <w:rPr/>
      </w:pPr>
      <w:r>
        <w:rPr/>
        <w:t>Luokka I Harrasteluokan kouluohjelma 2003 (helppo C), rata B, avoin alue-</w:t>
      </w:r>
    </w:p>
    <w:p>
      <w:pPr>
        <w:pStyle w:val="Vaintekstin"/>
        <w:rPr/>
      </w:pPr>
      <w:r>
        <w:rPr/>
        <w:t>kilpailuissa sijoittumattomille ratsuko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 xml:space="preserve">AIKA </w:t>
        <w:tab/>
        <w:t xml:space="preserve">NRO </w:t>
        <w:tab/>
        <w:t>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0900</w:t>
        <w:tab/>
        <w:t>1</w:t>
        <w:tab/>
        <w:t>Anna Kiviniemi - Reseeda             (22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2</w:t>
        <w:tab/>
        <w:t>Maisa Tuovinen - Linda van Camstra   (28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Jutta Hujanen - Valo-Neito           (23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4</w:t>
        <w:tab/>
        <w:t>Siiri Soininvaara - Liqueur 2        (21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5</w:t>
        <w:tab/>
        <w:t>Elsa Roponen - Harma                 (24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6</w:t>
        <w:tab/>
        <w:t>Satu Kosunen - Marc De Polo          (13)</w:t>
        <w:tab/>
        <w:t>SOR</w:t>
        <w:tab/>
        <w:t>______ ______ ______</w:t>
      </w:r>
    </w:p>
    <w:p>
      <w:pPr>
        <w:pStyle w:val="Vaintekstin"/>
        <w:rPr/>
      </w:pPr>
      <w:r>
        <w:rPr/>
        <w:tab/>
        <w:t>7</w:t>
        <w:tab/>
        <w:t>Mari Putkonen-Hutchins - Mr Otto     (27)</w:t>
        <w:tab/>
        <w:t>HA-71</w:t>
        <w:tab/>
        <w:t>______ ______ ______</w:t>
      </w:r>
    </w:p>
    <w:p>
      <w:pPr>
        <w:pStyle w:val="Vaintekstin"/>
        <w:rPr/>
      </w:pPr>
      <w:r>
        <w:rPr/>
        <w:tab/>
        <w:t>8</w:t>
        <w:tab/>
        <w:t>Assi Penttinen - Snoowy              (35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9</w:t>
        <w:tab/>
        <w:t>Anni-Stiina Räsänen-Zitas van Liedek (34)</w:t>
        <w:tab/>
        <w:t>VUR</w:t>
        <w:tab/>
        <w:t>______ ______ ______</w:t>
      </w:r>
    </w:p>
    <w:p>
      <w:pPr>
        <w:pStyle w:val="Vaintekstin"/>
        <w:rPr/>
      </w:pPr>
      <w:r>
        <w:rPr/>
        <w:t>0945</w:t>
        <w:tab/>
        <w:t>10</w:t>
        <w:tab/>
        <w:t>Anni Torvinen - Odüssus              (10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1</w:t>
        <w:tab/>
        <w:t>Netta Tuovinen - Grandiosa II        (32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2</w:t>
        <w:tab/>
        <w:t>Kaisa Pulkkinen - A.V. Riku           (5)</w:t>
        <w:tab/>
        <w:t>MRA</w:t>
        <w:tab/>
        <w:t>______ ______ ______</w:t>
      </w:r>
    </w:p>
    <w:p>
      <w:pPr>
        <w:pStyle w:val="Vaintekstin"/>
        <w:rPr/>
      </w:pPr>
      <w:r>
        <w:rPr/>
        <w:tab/>
        <w:t>13</w:t>
        <w:tab/>
        <w:t>Riikka Pekkinen - S.H. Viima         (41)</w:t>
        <w:tab/>
        <w:t>SAHU</w:t>
        <w:tab/>
        <w:t>______ ______ ______</w:t>
      </w:r>
    </w:p>
    <w:p>
      <w:pPr>
        <w:pStyle w:val="Vaintekstin"/>
        <w:rPr/>
      </w:pPr>
      <w:r>
        <w:rPr/>
        <w:tab/>
        <w:t>14</w:t>
        <w:tab/>
        <w:t>Roosa Salotaipale - Iswina           (43)</w:t>
        <w:tab/>
        <w:t>KuoR</w:t>
        <w:tab/>
        <w:t>______ ______ ______</w:t>
      </w:r>
    </w:p>
    <w:p>
      <w:pPr>
        <w:pStyle w:val="Vaintekstin"/>
        <w:rPr/>
      </w:pPr>
      <w:r>
        <w:rPr/>
        <w:tab/>
        <w:t>15</w:t>
        <w:tab/>
        <w:t>Jenni Otva - Agu                     (48)</w:t>
        <w:tab/>
        <w:t>MRA</w:t>
        <w:tab/>
        <w:t>______ ______ ______</w:t>
      </w:r>
    </w:p>
    <w:p>
      <w:pPr>
        <w:pStyle w:val="Vaintekstin"/>
        <w:rPr/>
      </w:pPr>
      <w:r>
        <w:rPr/>
        <w:tab/>
        <w:t>16</w:t>
        <w:tab/>
        <w:t>Maisa Tuovinen - Game Boy            (29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7</w:t>
        <w:tab/>
        <w:t>Jutta Hujanen - Nena                 (31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8</w:t>
        <w:tab/>
        <w:t>Anna Kiviniemi - Linda van Camstra   (28)</w:t>
        <w:tab/>
        <w:t>VUR</w:t>
        <w:tab/>
        <w:t>______ ______ ______</w:t>
      </w:r>
    </w:p>
    <w:p>
      <w:pPr>
        <w:pStyle w:val="Vaintekstin"/>
        <w:rPr/>
      </w:pPr>
      <w:r>
        <w:rPr/>
        <w:t>1035</w:t>
        <w:tab/>
        <w:t>19</w:t>
        <w:tab/>
        <w:t>Elsa Roponen - Valo-Neito            (23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20</w:t>
        <w:tab/>
        <w:t>Marja Komulainen - Ziness            (16)</w:t>
        <w:tab/>
        <w:t>KuoR</w:t>
        <w:tab/>
        <w:t>______ ______ ______</w:t>
      </w:r>
    </w:p>
    <w:p>
      <w:pPr>
        <w:pStyle w:val="Vaintekstin"/>
        <w:rPr/>
      </w:pPr>
      <w:r>
        <w:rPr/>
        <w:tab/>
        <w:t>21</w:t>
        <w:tab/>
        <w:t>Satu Mattila - Graniema              (17)</w:t>
        <w:tab/>
        <w:t>MRS</w:t>
        <w:tab/>
        <w:t>______ ______ ______</w:t>
      </w:r>
    </w:p>
    <w:p>
      <w:pPr>
        <w:pStyle w:val="Vaintekstin"/>
        <w:rPr/>
      </w:pPr>
      <w:r>
        <w:rPr/>
        <w:tab/>
        <w:t>22</w:t>
        <w:tab/>
        <w:t>Emmi Purhonen - Snoowy               (35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23</w:t>
        <w:tab/>
        <w:t>Eeva Kangasperko - Dulany            (50)</w:t>
        <w:tab/>
        <w:t>MRS</w:t>
        <w:tab/>
        <w:t>______ ______ ______</w:t>
      </w:r>
    </w:p>
    <w:p>
      <w:pPr>
        <w:pStyle w:val="Vaintekstin"/>
        <w:rPr/>
      </w:pPr>
      <w:r>
        <w:rPr/>
        <w:tab/>
        <w:t>24</w:t>
        <w:tab/>
        <w:t>Heidi Kröger - Japona Mek            (47)</w:t>
        <w:tab/>
        <w:t>KuoR</w:t>
        <w:tab/>
        <w:t>______ ______ ______</w:t>
      </w:r>
    </w:p>
    <w:p>
      <w:pPr>
        <w:pStyle w:val="Vaintekstin"/>
        <w:rPr/>
      </w:pPr>
      <w:r>
        <w:rPr/>
        <w:tab/>
        <w:t>25</w:t>
        <w:tab/>
        <w:t>Siiri Soininvaara - Reseeda          (22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26</w:t>
        <w:tab/>
        <w:t>Kaisa Pulkkinen - Apin Viivi          (6)</w:t>
        <w:tab/>
        <w:t>MRA</w:t>
        <w:tab/>
        <w:t>______ ______ 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23.08.07 22:28 pc-Tuomari v2.09 (c) 1992-1999 Suomen Kassajärjestelmät Oy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II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Aluekouluratsastuskilpailut 26.08.2007</w:t>
      </w:r>
    </w:p>
    <w:p>
      <w:pPr>
        <w:pStyle w:val="Vaintekstin"/>
        <w:rPr/>
      </w:pPr>
      <w:r>
        <w:rPr/>
        <w:t>Luokka III A-merkin kouluohjelma, avoin kaik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 xml:space="preserve">AIKA </w:t>
        <w:tab/>
        <w:t xml:space="preserve">NRO </w:t>
        <w:tab/>
        <w:t>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135</w:t>
        <w:tab/>
        <w:t>1</w:t>
        <w:tab/>
        <w:t>Jennika Holopainen - Harma           (24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2</w:t>
        <w:tab/>
        <w:t>Henna Kärkkäinen - Parusnik          (20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Minna Mäkelä - Helbe                 (46)</w:t>
        <w:tab/>
        <w:t>SAHU</w:t>
        <w:tab/>
        <w:t>______ ______ ______</w:t>
      </w:r>
    </w:p>
    <w:p>
      <w:pPr>
        <w:pStyle w:val="Vaintekstin"/>
        <w:rPr/>
      </w:pPr>
      <w:r>
        <w:rPr/>
        <w:tab/>
        <w:t>4</w:t>
        <w:tab/>
        <w:t>Katja Jyräs - Labajo                 (44)</w:t>
        <w:tab/>
        <w:t>MRS</w:t>
        <w:tab/>
        <w:t>______ ______ ______</w:t>
      </w:r>
    </w:p>
    <w:p>
      <w:pPr>
        <w:pStyle w:val="Vaintekstin"/>
        <w:rPr/>
      </w:pPr>
      <w:r>
        <w:rPr/>
        <w:tab/>
        <w:t>5</w:t>
        <w:tab/>
        <w:t>Anniina Hasu - Atouja                (45)</w:t>
        <w:tab/>
        <w:t>MRS</w:t>
        <w:tab/>
        <w:t>______ ______ ______</w:t>
      </w:r>
    </w:p>
    <w:p>
      <w:pPr>
        <w:pStyle w:val="Vaintekstin"/>
        <w:rPr/>
      </w:pPr>
      <w:r>
        <w:rPr/>
        <w:tab/>
        <w:t>6</w:t>
        <w:tab/>
        <w:t>Jenna Glumerus - Leida               (36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7</w:t>
        <w:tab/>
        <w:t>Kirsi Lappalainen-Aspenhill's Ivanho (25)</w:t>
        <w:tab/>
        <w:t>ONES</w:t>
        <w:tab/>
        <w:t>______ ______ ______</w:t>
      </w:r>
    </w:p>
    <w:p>
      <w:pPr>
        <w:pStyle w:val="Vaintekstin"/>
        <w:rPr/>
      </w:pPr>
      <w:r>
        <w:rPr/>
        <w:t>1235</w:t>
        <w:tab/>
        <w:t>8</w:t>
        <w:tab/>
        <w:t>Suvi Kuosmanen - Tähti Safiiri        (3)</w:t>
        <w:tab/>
        <w:t>KuoR</w:t>
        <w:tab/>
        <w:t>______ ______ ______</w:t>
      </w:r>
    </w:p>
    <w:p>
      <w:pPr>
        <w:pStyle w:val="Vaintekstin"/>
        <w:rPr/>
      </w:pPr>
      <w:r>
        <w:rPr/>
        <w:tab/>
        <w:t>9</w:t>
        <w:tab/>
        <w:t>Johanna Lammintakanen - Laima        (49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0</w:t>
        <w:tab/>
        <w:t>Heidi Hyttinen - Wiener Liebe        (33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1</w:t>
        <w:tab/>
        <w:t>Petra Tapanila - Ieva                (40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2</w:t>
        <w:tab/>
        <w:t>Saila Marin - Siilin Veera            (7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3</w:t>
        <w:tab/>
        <w:t>Jennika Holopainen - Parusnik        (20)</w:t>
        <w:tab/>
        <w:t>VUR</w:t>
        <w:tab/>
        <w:t>______ ______ 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23.08.07 22:28 pc-Tuomari v2.09 (c) 1992-1999 Suomen Kassajärjestelmät Oy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I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Aluekouluratsastuskilpailut 26.08.2007</w:t>
      </w:r>
    </w:p>
    <w:p>
      <w:pPr>
        <w:pStyle w:val="Vaintekstin"/>
        <w:rPr/>
      </w:pPr>
      <w:r>
        <w:rPr/>
        <w:t>Luokka II Helppo B:0 2000, avoin kaik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 xml:space="preserve">AIKA </w:t>
        <w:tab/>
        <w:t xml:space="preserve">NRO </w:t>
        <w:tab/>
        <w:t>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340</w:t>
        <w:tab/>
        <w:t>1</w:t>
        <w:tab/>
        <w:t>Kaisa Pulkkinen - Aaren               (4)</w:t>
        <w:tab/>
        <w:t>MRA</w:t>
        <w:tab/>
        <w:t>______ ______ ______</w:t>
      </w:r>
    </w:p>
    <w:p>
      <w:pPr>
        <w:pStyle w:val="Vaintekstin"/>
        <w:rPr/>
      </w:pPr>
      <w:r>
        <w:rPr/>
        <w:tab/>
        <w:t>2</w:t>
        <w:tab/>
        <w:t>Merja Palm-Salotaipale - Iswina      (43)</w:t>
        <w:tab/>
        <w:t>KuoR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Satu Mattila - Graniema              (17)</w:t>
        <w:tab/>
        <w:t>MRS</w:t>
        <w:tab/>
        <w:t>______ ______ ______</w:t>
      </w:r>
    </w:p>
    <w:p>
      <w:pPr>
        <w:pStyle w:val="Vaintekstin"/>
        <w:rPr/>
      </w:pPr>
      <w:r>
        <w:rPr/>
        <w:tab/>
        <w:t>4</w:t>
        <w:tab/>
        <w:t>Minna Mäkelä - Helbe                 (46)</w:t>
        <w:tab/>
        <w:t>SAHU</w:t>
        <w:tab/>
        <w:t>______ ______ ______</w:t>
      </w:r>
    </w:p>
    <w:p>
      <w:pPr>
        <w:pStyle w:val="Vaintekstin"/>
        <w:rPr/>
      </w:pPr>
      <w:r>
        <w:rPr/>
        <w:tab/>
        <w:t>5</w:t>
        <w:tab/>
        <w:t>Heidi Kröger - Japona Mek            (47)</w:t>
        <w:tab/>
        <w:t>KuoR</w:t>
        <w:tab/>
        <w:t>______ ______ ______</w:t>
      </w:r>
    </w:p>
    <w:p>
      <w:pPr>
        <w:pStyle w:val="Vaintekstin"/>
        <w:rPr/>
      </w:pPr>
      <w:r>
        <w:rPr/>
        <w:tab/>
        <w:t>6</w:t>
        <w:tab/>
        <w:t>Suvi Kuosmanen - Tähti Safiiri        (3)</w:t>
        <w:tab/>
        <w:t>KuoR</w:t>
        <w:tab/>
        <w:t>______ ______ ______</w:t>
      </w:r>
    </w:p>
    <w:p>
      <w:pPr>
        <w:pStyle w:val="Vaintekstin"/>
        <w:rPr/>
      </w:pPr>
      <w:r>
        <w:rPr/>
        <w:tab/>
        <w:t>7</w:t>
        <w:tab/>
        <w:t>Katja Jyräs - Labajo                 (44)</w:t>
        <w:tab/>
        <w:t>MRS</w:t>
        <w:tab/>
        <w:t>______ ______ ______</w:t>
      </w:r>
    </w:p>
    <w:p>
      <w:pPr>
        <w:pStyle w:val="Vaintekstin"/>
        <w:rPr/>
      </w:pPr>
      <w:r>
        <w:rPr/>
        <w:tab/>
        <w:t>8</w:t>
        <w:tab/>
        <w:t>Piia Hasu - Atouja                   (45)</w:t>
        <w:tab/>
        <w:t>MRS</w:t>
        <w:tab/>
        <w:t>______ ______ ______</w:t>
      </w:r>
    </w:p>
    <w:p>
      <w:pPr>
        <w:pStyle w:val="Vaintekstin"/>
        <w:rPr/>
      </w:pPr>
      <w:r>
        <w:rPr/>
        <w:tab/>
        <w:t>9</w:t>
        <w:tab/>
        <w:t>Johanna Lammintakanen - Laima        (49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0</w:t>
        <w:tab/>
        <w:t>Jenna Glumerus - Ka-Ina              (37)</w:t>
        <w:tab/>
        <w:t>VUR</w:t>
        <w:tab/>
        <w:t>______ ______ ______</w:t>
      </w:r>
    </w:p>
    <w:p>
      <w:pPr>
        <w:pStyle w:val="Vaintekstin"/>
        <w:rPr/>
      </w:pPr>
      <w:r>
        <w:rPr/>
        <w:t>1450</w:t>
        <w:tab/>
        <w:t>11</w:t>
        <w:tab/>
        <w:t>Hannamari Sirkko - Siilin Mister X   (11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2</w:t>
        <w:tab/>
        <w:t>Eeva-Maria Kaataja - Siilin Mistell  (14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3</w:t>
        <w:tab/>
        <w:t>Heidi Hyttinen - Wiener Liebe        (33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4</w:t>
        <w:tab/>
        <w:t>Milja Jumppainen - Hercules           (9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15</w:t>
        <w:tab/>
        <w:t>Anna Tiikkaja - Siilin Siren         (42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6</w:t>
        <w:tab/>
        <w:t>Petra Tapanila - Ieva                (40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7</w:t>
        <w:tab/>
        <w:t>Henna Kuosmanen - Med Myster         (38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8</w:t>
        <w:tab/>
        <w:t>Mari Suhonen - Siilin Zetorius       (39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9</w:t>
        <w:tab/>
        <w:t>Riikka Kuosmanen - Siilin Hirma       (8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20</w:t>
        <w:tab/>
        <w:t>Henna Lankinen - Liqueur 2           (21)</w:t>
        <w:tab/>
        <w:t>VUR</w:t>
        <w:tab/>
        <w:t>______ ______ ______</w:t>
      </w:r>
    </w:p>
    <w:p>
      <w:pPr>
        <w:pStyle w:val="Vaintekstin"/>
        <w:rPr/>
      </w:pPr>
      <w:r>
        <w:rPr/>
        <w:t>1600</w:t>
        <w:tab/>
        <w:t>21</w:t>
        <w:tab/>
        <w:t>Hannamari Sirkko - Posse             (12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22</w:t>
        <w:tab/>
        <w:t>Miina Eklund - Watergate             (30)</w:t>
        <w:tab/>
        <w:t>HVR</w:t>
        <w:tab/>
        <w:t>______ ______ ______</w:t>
      </w:r>
    </w:p>
    <w:p>
      <w:pPr>
        <w:pStyle w:val="Vaintekstin"/>
        <w:rPr/>
      </w:pPr>
      <w:r>
        <w:rPr/>
        <w:tab/>
        <w:t>23</w:t>
        <w:tab/>
        <w:t>Eeva-Maria Kaataja - Doza            (18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24</w:t>
        <w:tab/>
        <w:t>Anna Hirvonen - Depesa               (15)</w:t>
        <w:tab/>
        <w:t>MRS</w:t>
        <w:tab/>
        <w:t>______ ______ ______</w:t>
      </w:r>
    </w:p>
    <w:p>
      <w:pPr>
        <w:pStyle w:val="Vaintekstin"/>
        <w:rPr/>
      </w:pPr>
      <w:r>
        <w:rPr/>
        <w:tab/>
        <w:t>25</w:t>
        <w:tab/>
        <w:t>Jardin Sirpa Du - Donner             (26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26</w:t>
        <w:tab/>
        <w:t>Anni-Stiina Räsänen - Odüssus        (10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27</w:t>
        <w:tab/>
        <w:t>Juulia Kettunen - Siilin Veera        (7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28</w:t>
        <w:tab/>
        <w:t>Emmi Purhonen - Ka-Ina               (37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29</w:t>
        <w:tab/>
        <w:t>Anni Torvinen - Hercules              (9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30</w:t>
        <w:tab/>
        <w:t>Assi Penttinen-Zitas van Liedekerkeb (34)</w:t>
        <w:tab/>
        <w:t>VUR</w:t>
        <w:tab/>
        <w:t>______ ______ ______</w:t>
      </w:r>
    </w:p>
    <w:p>
      <w:pPr>
        <w:pStyle w:val="Vaintekstin"/>
        <w:rPr/>
      </w:pPr>
      <w:r>
        <w:rPr/>
        <w:t>1710</w:t>
        <w:tab/>
        <w:t>31</w:t>
        <w:tab/>
        <w:t>Saila Marin - Siilin Hirma            (8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32</w:t>
        <w:tab/>
        <w:t>Mari Suhonen - Siilin Siren          (42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33</w:t>
        <w:tab/>
        <w:t>Henna Kuosmanen - Siilin Zetorius    (39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34</w:t>
        <w:tab/>
        <w:t>Riikka Kuosmanen - Med Myster        (38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35</w:t>
        <w:tab/>
        <w:t>Milja Jumppainen - Game Boy          (29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36</w:t>
        <w:tab/>
        <w:t>Hannamari Sirkko - Siilin Mistell    (14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37</w:t>
        <w:tab/>
        <w:t>Sonja Halonen - Posse                (12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38</w:t>
        <w:tab/>
        <w:t>Eeva-Maria Kaataja-Siilin Mister X   (11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39</w:t>
        <w:tab/>
        <w:t>Jutta Hujanen - Leida                (36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40</w:t>
        <w:tab/>
        <w:t>Henna Lankinen - Nena                (31)</w:t>
        <w:tab/>
        <w:t>VUR</w:t>
        <w:tab/>
        <w:t>______ ______ 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23.08.07 22:28 pc-Tuomari v2.09 (c) 1992-1999 Suomen Kassajärjestelmät Oy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II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Aluekouluratsastuskilpailut 26.08.2007</w:t>
      </w:r>
    </w:p>
    <w:p>
      <w:pPr>
        <w:pStyle w:val="Vaintekstin"/>
        <w:rPr/>
      </w:pPr>
      <w:r>
        <w:rPr/>
        <w:t>Luokka III A-merkin kouluohjelma, avoin kaik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AIKA NRO 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135</w:t>
        <w:tab/>
        <w:t>1</w:t>
        <w:tab/>
        <w:t>Jennika Holopainen - Harma           (24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2</w:t>
        <w:tab/>
        <w:t>Henna Kärkkäinen - Parusnik          (20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Minna Mäkelä - Helbe                 (46)</w:t>
        <w:tab/>
        <w:t>SAHU</w:t>
        <w:tab/>
        <w:t>______ ______ ______</w:t>
      </w:r>
    </w:p>
    <w:p>
      <w:pPr>
        <w:pStyle w:val="Vaintekstin"/>
        <w:rPr/>
      </w:pPr>
      <w:r>
        <w:rPr/>
        <w:tab/>
        <w:t>4</w:t>
        <w:tab/>
        <w:t>Katja Jyräs - Labajo                 (44)</w:t>
        <w:tab/>
        <w:t>MRS</w:t>
        <w:tab/>
        <w:t>______ ______ ______</w:t>
      </w:r>
    </w:p>
    <w:p>
      <w:pPr>
        <w:pStyle w:val="Vaintekstin"/>
        <w:rPr/>
      </w:pPr>
      <w:r>
        <w:rPr/>
        <w:tab/>
        <w:t>5</w:t>
        <w:tab/>
        <w:t>Anniina Hasu - Atouja                (45)</w:t>
        <w:tab/>
        <w:t>MRS</w:t>
        <w:tab/>
        <w:t>______ ______ ______</w:t>
      </w:r>
    </w:p>
    <w:p>
      <w:pPr>
        <w:pStyle w:val="Vaintekstin"/>
        <w:rPr/>
      </w:pPr>
      <w:r>
        <w:rPr/>
        <w:tab/>
        <w:t>6</w:t>
        <w:tab/>
        <w:t>Jenna Glumerus - Leida               (36)</w:t>
        <w:tab/>
        <w:t>VUR</w:t>
        <w:tab/>
        <w:t>______ ______ ______</w:t>
      </w:r>
    </w:p>
    <w:p>
      <w:pPr>
        <w:pStyle w:val="Vaintekstin"/>
        <w:rPr/>
      </w:pPr>
      <w:r>
        <w:rPr/>
        <w:tab/>
        <w:t>7</w:t>
        <w:tab/>
        <w:t>Kirsi Lappalainen-Aspenhill's Ivanho (25)</w:t>
        <w:tab/>
        <w:t>ONES</w:t>
        <w:tab/>
        <w:t>______ ______ ______</w:t>
      </w:r>
    </w:p>
    <w:p>
      <w:pPr>
        <w:pStyle w:val="Vaintekstin"/>
        <w:rPr/>
      </w:pPr>
      <w:r>
        <w:rPr/>
        <w:t>1235</w:t>
        <w:tab/>
        <w:t>8</w:t>
        <w:tab/>
        <w:t>Suvi Kuosmanen - Tähti Safiiri        (3)</w:t>
        <w:tab/>
        <w:t>KuoR</w:t>
        <w:tab/>
        <w:t>______ ______ ______</w:t>
      </w:r>
    </w:p>
    <w:p>
      <w:pPr>
        <w:pStyle w:val="Vaintekstin"/>
        <w:rPr/>
      </w:pPr>
      <w:r>
        <w:rPr/>
        <w:tab/>
        <w:t>9</w:t>
        <w:tab/>
        <w:t>Johanna Lammintakanen - Laima        (49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0</w:t>
        <w:tab/>
        <w:t>Heidi Hyttinen - Wiener Liebe        (33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1</w:t>
        <w:tab/>
        <w:t>Petra Tapanila - Ieva                (40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2</w:t>
        <w:tab/>
        <w:t>Saila Marin - Siilin Veera            (7)</w:t>
        <w:tab/>
        <w:t>SiRa</w:t>
        <w:tab/>
        <w:t>______ ______ ______</w:t>
      </w:r>
    </w:p>
    <w:p>
      <w:pPr>
        <w:pStyle w:val="Vaintekstin"/>
        <w:rPr/>
      </w:pPr>
      <w:r>
        <w:rPr/>
        <w:tab/>
        <w:t>13</w:t>
        <w:tab/>
        <w:t>Jennika Holopainen - Parusnik        (20)</w:t>
        <w:tab/>
        <w:t>VUR</w:t>
        <w:tab/>
        <w:t>______ ______ 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23.08.07 22:28 pc-Tuomari v2.09 (c) 1992-1999 Suomen Kassajärjestelmät Oy</w:t>
      </w:r>
    </w:p>
    <w:sectPr>
      <w:type w:val="nextPage"/>
      <w:pgSz w:w="11906" w:h="16838"/>
      <w:pgMar w:left="144" w:right="144" w:gutter="0" w:header="0" w:top="605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541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1054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1054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1054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1054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10541" w:leader="dot"/>
      </w:tabs>
      <w:ind w:left="1920" w:hanging="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NormalIndent2">
    <w:name w:val="Normal Indent2"/>
    <w:basedOn w:val="Normal"/>
    <w:qFormat/>
    <w:pPr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44:00Z</dcterms:created>
  <dc:creator>vur</dc:creator>
  <dc:description/>
  <dc:language>en-US</dc:language>
  <cp:lastModifiedBy>vur</cp:lastModifiedBy>
  <dcterms:modified xsi:type="dcterms:W3CDTF">2007-08-23T19:50:00Z</dcterms:modified>
  <cp:revision>1</cp:revision>
  <dc:subject/>
  <dc:title/>
</cp:coreProperties>
</file>