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intekstin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ARKAUDEN URHEILURATSASTAJAT RY</w:t>
      </w:r>
    </w:p>
    <w:p>
      <w:pPr>
        <w:pStyle w:val="Vaintekstin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arkauden Ratsastuskeskus</w:t>
      </w:r>
    </w:p>
    <w:p>
      <w:pPr>
        <w:pStyle w:val="Vaintekstin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luekouluratsastuskilpailut 26.08.2007</w:t>
      </w:r>
    </w:p>
    <w:p>
      <w:pPr>
        <w:pStyle w:val="Vaintekstin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Vaintekstin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Vaintekstin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uokka I Harrasteluokan kouluohjelma 2003 (helppo C), rata B, avoin aluekilpailuissa sijoittumattomille ratsukoille</w:t>
      </w:r>
    </w:p>
    <w:p>
      <w:pPr>
        <w:pStyle w:val="Vaintekstin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/>
      </w:pPr>
      <w:r>
        <w:rPr>
          <w:sz w:val="18"/>
          <w:szCs w:val="18"/>
        </w:rPr>
        <w:t xml:space="preserve">SIJA RATSUKKO                         </w:t>
        <w:tab/>
        <w:t>NR (sij)          PL(sij)</w:t>
        <w:tab/>
        <w:t xml:space="preserve">LOPPUTULOS ( %)     </w:t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</w:t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 Roosa Salotaipale - Iswina, KuoR</w:t>
        <w:tab/>
        <w:tab/>
        <w:t>124 ( 1) 68,889%  122 ( 1) 67,778%</w:t>
        <w:tab/>
        <w:t>246 68.333%</w:t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 Mari Putkonen-Hutchins - Mr Otto, HA-71</w:t>
        <w:tab/>
        <w:t>115 ( 4) 63,889%  122 ( 1) 67,778%</w:t>
        <w:tab/>
        <w:t>237 65.833%</w:t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 Siiri Soininvaara - Liqueur 2, VUR</w:t>
        <w:tab/>
        <w:t>120 ( 2) 66,667%  114 ( 7) 63,333%</w:t>
        <w:tab/>
        <w:t>234 65.000%</w:t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 Anna Kiviniemi - Linda van Camstra, VUR</w:t>
        <w:tab/>
        <w:t>116 ( 3) 64,444%  115 ( 5) 63,889%</w:t>
        <w:tab/>
        <w:t>231 64.167%</w:t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 Maisa Tuovinen - Linda van Camstra, VUR</w:t>
        <w:tab/>
        <w:t>113 ( 9) 62,778%  118 ( 3) 65,556%</w:t>
        <w:tab/>
        <w:t>231 64.167%</w:t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 Heidi Kröger - Japona Mek, KuoR</w:t>
        <w:tab/>
        <w:tab/>
        <w:t>114 ( 7) 63,333%  116 ( 4) 64,444%</w:t>
        <w:tab/>
        <w:t>230 63.889%</w:t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</w:t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 Anni Torvinen - Odüssus, VUR</w:t>
        <w:tab/>
        <w:tab/>
        <w:t>115 ( 4) 63,889%  114 ( 7) 63,333%</w:t>
        <w:tab/>
        <w:t>229 63.611%</w:t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 Elsa Roponen - Harma, VUR</w:t>
        <w:tab/>
        <w:tab/>
        <w:t>114 ( 7) 63,333%  114 ( 7) 63,333%</w:t>
        <w:tab/>
        <w:t>228 63.333%</w:t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 Satu Mattila - Graniema, MRS</w:t>
        <w:tab/>
        <w:tab/>
        <w:t>115 ( 4) 63,889%  111 (13) 61,667%</w:t>
        <w:tab/>
        <w:t>226 62.778%</w:t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 Riikka Pekkinen - S.H. Viima, SAHU</w:t>
        <w:tab/>
        <w:t>111 (13) 61,667%  115 ( 5) 63,889%</w:t>
        <w:tab/>
        <w:t>226 62.778%</w:t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 Netta Tuovinen - Grandiosa II, VUR</w:t>
        <w:tab/>
        <w:t>113 ( 9) 62,778%  113 (10) 62,778%</w:t>
        <w:tab/>
        <w:t>226 62.778%</w:t>
      </w:r>
    </w:p>
    <w:p>
      <w:pPr>
        <w:pStyle w:val="Vaintekstin"/>
        <w:rPr/>
      </w:pPr>
      <w:r>
        <w:rPr>
          <w:sz w:val="18"/>
          <w:szCs w:val="18"/>
        </w:rPr>
        <w:t>12 Siiri Soininvaara - Reseeda, VUR</w:t>
        <w:tab/>
        <w:tab/>
        <w:t>112 (11) 62,222%  112 (11) 62,222%</w:t>
        <w:tab/>
        <w:t>224 62.222%</w:t>
      </w:r>
    </w:p>
    <w:p>
      <w:pPr>
        <w:pStyle w:val="Vaintekstin"/>
        <w:rPr/>
      </w:pPr>
      <w:r>
        <w:rPr>
          <w:sz w:val="18"/>
          <w:szCs w:val="18"/>
        </w:rPr>
        <w:t xml:space="preserve">13 </w:t>
      </w:r>
      <w:r>
        <w:rPr>
          <w:sz w:val="16"/>
          <w:szCs w:val="16"/>
        </w:rPr>
        <w:t>Anni-Stiina Räsänen - Zitas van Liedekerkebo,</w:t>
      </w:r>
      <w:r>
        <w:rPr>
          <w:sz w:val="18"/>
          <w:szCs w:val="18"/>
        </w:rPr>
        <w:t xml:space="preserve"> VUR</w:t>
        <w:tab/>
        <w:t>111 (13) 61,667%  112 (11) 62,222%</w:t>
        <w:tab/>
        <w:t>223 61.944%</w:t>
      </w:r>
    </w:p>
    <w:p>
      <w:pPr>
        <w:pStyle w:val="Vaintekstin"/>
        <w:rPr/>
      </w:pPr>
      <w:r>
        <w:rPr>
          <w:sz w:val="18"/>
          <w:szCs w:val="18"/>
        </w:rPr>
        <w:t>14 Emmi Purhonen - Snoowy, VUR</w:t>
        <w:tab/>
        <w:tab/>
        <w:t>110 (15) 61,111%  109 (14) 60,556%</w:t>
        <w:tab/>
        <w:t>219 60.833%</w:t>
      </w:r>
    </w:p>
    <w:p>
      <w:pPr>
        <w:pStyle w:val="Vaintekstin"/>
        <w:rPr/>
      </w:pPr>
      <w:r>
        <w:rPr>
          <w:sz w:val="18"/>
          <w:szCs w:val="18"/>
        </w:rPr>
        <w:t>15 Marja Komulainen - Ziness, KuoR</w:t>
        <w:tab/>
        <w:tab/>
        <w:t>110 (15) 61,111%  107 (16) 59,444%</w:t>
        <w:tab/>
        <w:t>217 60.278%</w:t>
      </w:r>
    </w:p>
    <w:p>
      <w:pPr>
        <w:pStyle w:val="Vaintekstin"/>
        <w:rPr/>
      </w:pPr>
      <w:r>
        <w:rPr>
          <w:sz w:val="18"/>
          <w:szCs w:val="18"/>
        </w:rPr>
        <w:t>16 Maisa Tuovinen - Game Boy, VUR</w:t>
        <w:tab/>
        <w:tab/>
        <w:t>112 (11) 62,222%  104 (19) 57,778%</w:t>
        <w:tab/>
        <w:t>216 60.000%</w:t>
      </w:r>
    </w:p>
    <w:p>
      <w:pPr>
        <w:pStyle w:val="Vaintekstin"/>
        <w:rPr/>
      </w:pPr>
      <w:r>
        <w:rPr>
          <w:sz w:val="18"/>
          <w:szCs w:val="18"/>
        </w:rPr>
        <w:t>16 Assi Penttinen - Snoowy, VUR</w:t>
        <w:tab/>
        <w:tab/>
        <w:t>107 (18) 59,444%  109 (14) 60,556%</w:t>
        <w:tab/>
        <w:t>216 60.000%</w:t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  <w:t>18 Anna Kiviniemi - Reseeda, VUR</w:t>
        <w:tab/>
        <w:tab/>
        <w:t>107 (18) 59,444%  105 (18) 58,333%</w:t>
        <w:tab/>
        <w:t>212 58.889%</w:t>
      </w:r>
    </w:p>
    <w:p>
      <w:pPr>
        <w:pStyle w:val="Vaintekstin"/>
        <w:rPr/>
      </w:pPr>
      <w:r>
        <w:rPr>
          <w:sz w:val="18"/>
          <w:szCs w:val="18"/>
        </w:rPr>
        <w:t>18 Jutta Hujanen - Valo-Neito, VUR</w:t>
        <w:tab/>
        <w:tab/>
        <w:t>108 (17) 60,000%  104 (19) 57,778%</w:t>
        <w:tab/>
        <w:t>212 58.889%</w:t>
      </w:r>
    </w:p>
    <w:p>
      <w:pPr>
        <w:pStyle w:val="Vaintekstin"/>
        <w:rPr/>
      </w:pPr>
      <w:r>
        <w:rPr>
          <w:sz w:val="18"/>
          <w:szCs w:val="18"/>
        </w:rPr>
        <w:t>20 Eeva Kangasperko - Dulany, MRS</w:t>
        <w:tab/>
        <w:tab/>
        <w:t>103 (21) 57,222%  107 (16) 59,444%</w:t>
        <w:tab/>
        <w:t>210 58.333%</w:t>
      </w:r>
    </w:p>
    <w:p>
      <w:pPr>
        <w:pStyle w:val="Vaintekstin"/>
        <w:rPr/>
      </w:pPr>
      <w:r>
        <w:rPr>
          <w:sz w:val="18"/>
          <w:szCs w:val="18"/>
        </w:rPr>
        <w:t>21 Elsa Roponen - Valo-Neito, VUR</w:t>
        <w:tab/>
        <w:tab/>
        <w:t>104 (20) 57,778%  103 (21) 57,222%</w:t>
        <w:tab/>
        <w:t>207 57.500%</w:t>
      </w:r>
    </w:p>
    <w:p>
      <w:pPr>
        <w:pStyle w:val="Vaintekstin"/>
        <w:rPr/>
      </w:pPr>
      <w:r>
        <w:rPr>
          <w:sz w:val="18"/>
          <w:szCs w:val="18"/>
        </w:rPr>
        <w:t>22 Jenni Otva - Agu, MRA</w:t>
        <w:tab/>
        <w:tab/>
        <w:tab/>
        <w:t>100 (22) 55,556%  103 (21) 57,222%</w:t>
        <w:tab/>
        <w:t>203 56.389%</w:t>
      </w:r>
    </w:p>
    <w:p>
      <w:pPr>
        <w:pStyle w:val="Vaintekstin"/>
        <w:rPr/>
      </w:pPr>
      <w:r>
        <w:rPr>
          <w:sz w:val="18"/>
          <w:szCs w:val="18"/>
        </w:rPr>
        <w:t>23 Jutta Hujanen - Nena, VUR</w:t>
        <w:tab/>
        <w:tab/>
        <w:t xml:space="preserve"> 97 (23) 53,889%  103 (21) 57,222%</w:t>
        <w:tab/>
        <w:t>200 55.556%</w:t>
      </w:r>
    </w:p>
    <w:p>
      <w:pPr>
        <w:pStyle w:val="Vaintekstin"/>
        <w:rPr/>
      </w:pPr>
      <w:r>
        <w:rPr>
          <w:sz w:val="18"/>
          <w:szCs w:val="18"/>
        </w:rPr>
        <w:t>24 Satu Kosunen - Marc De Polo, SOR</w:t>
        <w:tab/>
        <w:tab/>
        <w:t xml:space="preserve"> 96 (24) 53,333%   98 (24) 54,444%</w:t>
        <w:tab/>
        <w:t>194 53.889%</w:t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</w:t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  <w:t>LÄHTÖJÄ: 24 SIJOITTUI 6</w:t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  <w:t>NR    = Räsänen Niina, C</w:t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  <w:t>PL    = Lempinen Paula, M</w:t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ARKAUDEN URHEILURATSASTAJAT RY</w:t>
      </w:r>
    </w:p>
    <w:p>
      <w:pPr>
        <w:pStyle w:val="Vaintekstin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arkauden Ratsastuskeskus</w:t>
      </w:r>
    </w:p>
    <w:p>
      <w:pPr>
        <w:pStyle w:val="Vaintekstin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luekouluratsastuskilpailut 26.08.2007</w:t>
      </w:r>
    </w:p>
    <w:p>
      <w:pPr>
        <w:pStyle w:val="Vaintekstin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Vaintekstin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Vaintekstin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uokka II Helppo B:0 2000, avoin kaikille</w:t>
      </w:r>
    </w:p>
    <w:p>
      <w:pPr>
        <w:pStyle w:val="Vaintekstin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/>
      </w:pPr>
      <w:r>
        <w:rPr>
          <w:sz w:val="18"/>
          <w:szCs w:val="18"/>
        </w:rPr>
        <w:t xml:space="preserve">SIJA RATSUKKO                            </w:t>
        <w:tab/>
        <w:t xml:space="preserve">M-TJ(sij)         JP(sij)       </w:t>
        <w:tab/>
        <w:t xml:space="preserve">LOPPUTULOS ( %)     </w:t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</w:t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 Juulia Kettunen - Siilin Veera, SiRa</w:t>
        <w:tab/>
        <w:t>179 ( 1) 66,296%  175 ( 2) 64,815%</w:t>
        <w:tab/>
        <w:t>354 65.556%</w:t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 Piia Hasu - Atouja, MRS</w:t>
        <w:tab/>
        <w:tab/>
        <w:t>173 ( 3) 64,074%  178 ( 1) 65,926%</w:t>
        <w:tab/>
        <w:t>351 65.000%</w:t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 Petra Tapanila - Ieva, SiRa</w:t>
        <w:tab/>
        <w:tab/>
        <w:t>174 ( 2) 64,444%  165 ( 8) 61,111%</w:t>
        <w:tab/>
        <w:t>339 62.778%</w:t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 Merja Palm-Salotaipale - Iswina, KuoR</w:t>
        <w:tab/>
        <w:t>164 ( 8) 60,741%  172 ( 3) 63,704%</w:t>
        <w:tab/>
        <w:t>336 62.222%</w:t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 Eeva-Maria Kaataja - Siilin Mister X, SiRa</w:t>
        <w:tab/>
        <w:t>166 ( 5) 61,481%  170 ( 4) 62,963%</w:t>
        <w:tab/>
        <w:t>336 62.222%</w:t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 Emmi Purhonen - Ka-Ina, VUR</w:t>
        <w:tab/>
        <w:tab/>
        <w:t>165 ( 6) 61,111%  170 ( 4) 62,963%</w:t>
        <w:tab/>
        <w:t>335 62.037%</w:t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 Milja Jumppainen - Hercules, VUR</w:t>
        <w:tab/>
        <w:tab/>
        <w:t>168 ( 4) 62,222%  167 ( 6) 61,852%</w:t>
        <w:tab/>
        <w:t>335 62.037%</w:t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 Jenna Glumerus - Ka-Ina, VUR</w:t>
        <w:tab/>
        <w:tab/>
        <w:t>161 (15) 59,630%  167 ( 6) 61,852%</w:t>
        <w:tab/>
        <w:t>328 60.741%</w:t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 Henna Lankinen - Liqueur 2, VUR</w:t>
        <w:tab/>
        <w:tab/>
        <w:t>164 ( 8) 60,741%  163 (12) 60,370%</w:t>
        <w:tab/>
        <w:t>327 60.556%</w:t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</w:t>
      </w:r>
    </w:p>
    <w:p>
      <w:pPr>
        <w:pStyle w:val="Vaintekstin"/>
        <w:rPr/>
      </w:pPr>
      <w:r>
        <w:rPr>
          <w:sz w:val="18"/>
          <w:szCs w:val="18"/>
        </w:rPr>
        <w:t>10 Henna Kuosmanen - Siilin Zetorius, SiRa</w:t>
        <w:tab/>
        <w:t>163 (10) 60,370%  161 (14) 59,630%</w:t>
        <w:tab/>
        <w:t>324 60.000%</w:t>
      </w:r>
    </w:p>
    <w:p>
      <w:pPr>
        <w:pStyle w:val="Vaintekstin"/>
        <w:rPr/>
      </w:pPr>
      <w:r>
        <w:rPr>
          <w:sz w:val="18"/>
          <w:szCs w:val="18"/>
        </w:rPr>
        <w:t>10 Hannamari Sirkko - Siilin Mister X, SiRa</w:t>
        <w:tab/>
        <w:t>159 (17) 58,889%  165 ( 8) 61,111%</w:t>
        <w:tab/>
        <w:t>324 60.000%</w:t>
      </w:r>
    </w:p>
    <w:p>
      <w:pPr>
        <w:pStyle w:val="Vaintekstin"/>
        <w:rPr/>
      </w:pPr>
      <w:r>
        <w:rPr>
          <w:sz w:val="18"/>
          <w:szCs w:val="18"/>
        </w:rPr>
        <w:t>12 Riikka Kuosmanen - Med Myster, SiRa</w:t>
        <w:tab/>
        <w:t>163 (10) 60,370%  159 (18) 58,889%</w:t>
        <w:tab/>
        <w:t>322 59.630%</w:t>
      </w:r>
    </w:p>
    <w:p>
      <w:pPr>
        <w:pStyle w:val="Vaintekstin"/>
        <w:rPr/>
      </w:pPr>
      <w:r>
        <w:rPr>
          <w:sz w:val="18"/>
          <w:szCs w:val="18"/>
        </w:rPr>
        <w:t>12 Anna Hirvonen - Depesa, MRS</w:t>
        <w:tab/>
        <w:tab/>
        <w:t>162 (13) 60,000%  160 (16) 59,259%</w:t>
        <w:tab/>
        <w:t>322 59.630%</w:t>
      </w:r>
    </w:p>
    <w:p>
      <w:pPr>
        <w:pStyle w:val="Vaintekstin"/>
        <w:rPr/>
      </w:pPr>
      <w:r>
        <w:rPr>
          <w:sz w:val="18"/>
          <w:szCs w:val="18"/>
        </w:rPr>
        <w:t>14 Minna Mäkelä - Helbe, SAHU</w:t>
        <w:tab/>
        <w:tab/>
        <w:t>159 (17) 58,889%  161 (14) 59,630%</w:t>
        <w:tab/>
        <w:t>320 59.259%</w:t>
      </w:r>
    </w:p>
    <w:p>
      <w:pPr>
        <w:pStyle w:val="Vaintekstin"/>
        <w:rPr/>
      </w:pPr>
      <w:r>
        <w:rPr>
          <w:sz w:val="18"/>
          <w:szCs w:val="18"/>
        </w:rPr>
        <w:t>15 Jutta Hujanen - Leida, VUR</w:t>
        <w:tab/>
        <w:tab/>
        <w:t>162 (13) 60,000%  157 (22) 58,148%</w:t>
        <w:tab/>
        <w:t>319 59.074%</w:t>
      </w:r>
    </w:p>
    <w:p>
      <w:pPr>
        <w:pStyle w:val="Vaintekstin"/>
        <w:rPr/>
      </w:pPr>
      <w:r>
        <w:rPr>
          <w:sz w:val="18"/>
          <w:szCs w:val="18"/>
        </w:rPr>
        <w:t>16 Heidi Hyttinen - Wiener Liebe, SiRa</w:t>
        <w:tab/>
        <w:t>154 (28) 57,037%  164 (10) 60,741%</w:t>
        <w:tab/>
        <w:t>318 58.889%</w:t>
      </w:r>
    </w:p>
    <w:p>
      <w:pPr>
        <w:pStyle w:val="Vaintekstin"/>
        <w:rPr/>
      </w:pPr>
      <w:r>
        <w:rPr>
          <w:sz w:val="18"/>
          <w:szCs w:val="18"/>
        </w:rPr>
        <w:t>16 Suvi Kuosmanen - Tähti Safiiri, KuoR</w:t>
        <w:tab/>
        <w:t>154 (28) 57,037%  164 (10) 60,741%</w:t>
        <w:tab/>
        <w:t>318 58.889%</w:t>
      </w:r>
    </w:p>
    <w:p>
      <w:pPr>
        <w:pStyle w:val="Vaintekstin"/>
        <w:rPr/>
      </w:pPr>
      <w:r>
        <w:rPr>
          <w:sz w:val="18"/>
          <w:szCs w:val="18"/>
        </w:rPr>
        <w:t>18 Saila Marin - Siilin Hirma, SiRa</w:t>
        <w:tab/>
        <w:tab/>
        <w:t>165 ( 6) 61,111%  152 (32) 56,296%</w:t>
        <w:tab/>
        <w:t>317 58.704%</w:t>
      </w:r>
    </w:p>
    <w:p>
      <w:pPr>
        <w:pStyle w:val="Vaintekstin"/>
        <w:rPr/>
      </w:pPr>
      <w:r>
        <w:rPr>
          <w:sz w:val="18"/>
          <w:szCs w:val="18"/>
        </w:rPr>
        <w:t>18 Miina Eklund - Watergate, HVR</w:t>
        <w:tab/>
        <w:tab/>
        <w:t>157 (21) 58,148%  160 (16) 59,259%</w:t>
        <w:tab/>
        <w:t>317 58.704%</w:t>
      </w:r>
    </w:p>
    <w:p>
      <w:pPr>
        <w:pStyle w:val="Vaintekstin"/>
        <w:rPr/>
      </w:pPr>
      <w:r>
        <w:rPr>
          <w:sz w:val="18"/>
          <w:szCs w:val="18"/>
        </w:rPr>
        <w:t>18 Anni Torvinen - Hercules, VUR</w:t>
        <w:tab/>
        <w:tab/>
        <w:t>163 (10) 60,370%  154 (27) 57,037%</w:t>
        <w:tab/>
        <w:t>317 58.704%</w:t>
      </w:r>
    </w:p>
    <w:p>
      <w:pPr>
        <w:pStyle w:val="Vaintekstin"/>
        <w:rPr/>
      </w:pPr>
      <w:r>
        <w:rPr>
          <w:sz w:val="18"/>
          <w:szCs w:val="18"/>
        </w:rPr>
        <w:t>21 Riikka Kuosmanen - Siilin Hirma, SiRa</w:t>
        <w:tab/>
        <w:t>161 (15) 59,630%  153 (29) 56,667%</w:t>
        <w:tab/>
        <w:t>314 58.148%</w:t>
      </w:r>
    </w:p>
    <w:p>
      <w:pPr>
        <w:pStyle w:val="Vaintekstin"/>
        <w:rPr/>
      </w:pPr>
      <w:r>
        <w:rPr>
          <w:sz w:val="18"/>
          <w:szCs w:val="18"/>
        </w:rPr>
        <w:t>21 Assi Penttinen - Zitas van Liedekerkebo, VUR</w:t>
        <w:tab/>
        <w:t>156 (23) 57,778%  158 (19) 58,519%</w:t>
        <w:tab/>
        <w:t>314 58.148%</w:t>
      </w:r>
    </w:p>
    <w:p>
      <w:pPr>
        <w:pStyle w:val="Vaintekstin"/>
        <w:rPr/>
      </w:pPr>
      <w:r>
        <w:rPr>
          <w:sz w:val="18"/>
          <w:szCs w:val="18"/>
        </w:rPr>
        <w:t>21 Hannamari Sirkko - Siilin Mistell, SiRa</w:t>
        <w:tab/>
        <w:t>151 (34) 55,926%  163 (12) 60,370%</w:t>
        <w:tab/>
        <w:t>314 58.148%</w:t>
      </w:r>
    </w:p>
    <w:p>
      <w:pPr>
        <w:pStyle w:val="Vaintekstin"/>
        <w:rPr/>
      </w:pPr>
      <w:r>
        <w:rPr>
          <w:sz w:val="18"/>
          <w:szCs w:val="18"/>
        </w:rPr>
        <w:t>21 Jardin Sirpa Du - Donner, VUR</w:t>
        <w:tab/>
        <w:tab/>
        <w:t>156 (23) 57,778%  158 (19) 58,519%</w:t>
        <w:tab/>
        <w:t>314 58.148%</w:t>
      </w:r>
    </w:p>
    <w:p>
      <w:pPr>
        <w:pStyle w:val="Vaintekstin"/>
        <w:rPr/>
      </w:pPr>
      <w:r>
        <w:rPr>
          <w:sz w:val="18"/>
          <w:szCs w:val="18"/>
        </w:rPr>
        <w:t>25 Milja Jumppainen - Game Boy, VUR</w:t>
        <w:tab/>
        <w:tab/>
        <w:t>159 (17) 58,889%  153 (29) 56,667%</w:t>
        <w:tab/>
        <w:t>312 57.778%</w:t>
      </w:r>
    </w:p>
    <w:p>
      <w:pPr>
        <w:pStyle w:val="Vaintekstin"/>
        <w:rPr/>
      </w:pPr>
      <w:r>
        <w:rPr>
          <w:sz w:val="18"/>
          <w:szCs w:val="18"/>
        </w:rPr>
        <w:t>25 Katja Jyräs - Labajo, MRS</w:t>
        <w:tab/>
        <w:tab/>
        <w:t>154 (28) 57,037%  158 (19) 58,519%</w:t>
        <w:tab/>
        <w:t>312 57.778%</w:t>
      </w:r>
    </w:p>
    <w:p>
      <w:pPr>
        <w:pStyle w:val="Vaintekstin"/>
        <w:rPr/>
      </w:pPr>
      <w:r>
        <w:rPr>
          <w:sz w:val="18"/>
          <w:szCs w:val="18"/>
        </w:rPr>
        <w:t>27 Eeva-Maria Kaataja - Doza, SiRa</w:t>
        <w:tab/>
        <w:tab/>
        <w:t>155 (26) 57,407%  156 (24) 57,778%</w:t>
        <w:tab/>
        <w:t>311 57.593%</w:t>
      </w:r>
    </w:p>
    <w:p>
      <w:pPr>
        <w:pStyle w:val="Vaintekstin"/>
        <w:rPr/>
      </w:pPr>
      <w:r>
        <w:rPr>
          <w:sz w:val="18"/>
          <w:szCs w:val="18"/>
        </w:rPr>
        <w:t>28 Hannamari Sirkko - Posse, SiRa</w:t>
        <w:tab/>
        <w:tab/>
        <w:t>154 (28) 57,037%  156 (24) 57,778%</w:t>
        <w:tab/>
        <w:t>310 57.407%</w:t>
      </w:r>
    </w:p>
    <w:p>
      <w:pPr>
        <w:pStyle w:val="Vaintekstin"/>
        <w:rPr/>
      </w:pPr>
      <w:r>
        <w:rPr>
          <w:sz w:val="18"/>
          <w:szCs w:val="18"/>
        </w:rPr>
        <w:t>28 Mari Suhonen - Siilin Siren, SiRa</w:t>
        <w:tab/>
        <w:tab/>
        <w:t>159 (17) 58,889%  151 (33) 55,926%</w:t>
        <w:tab/>
        <w:t>310 57.407%</w:t>
      </w:r>
    </w:p>
    <w:p>
      <w:pPr>
        <w:pStyle w:val="Vaintekstin"/>
        <w:rPr/>
      </w:pPr>
      <w:r>
        <w:rPr>
          <w:sz w:val="18"/>
          <w:szCs w:val="18"/>
        </w:rPr>
        <w:t>28 Eeva-Maria Kaataja - Siilin Mistell, SiRa</w:t>
        <w:tab/>
        <w:t>156 (23) 57,778%  154 (27) 57,037%</w:t>
        <w:tab/>
        <w:t>310 57.407%</w:t>
      </w:r>
    </w:p>
    <w:p>
      <w:pPr>
        <w:pStyle w:val="Vaintekstin"/>
        <w:rPr/>
      </w:pPr>
      <w:r>
        <w:rPr>
          <w:sz w:val="18"/>
          <w:szCs w:val="18"/>
        </w:rPr>
        <w:t>31 Anni-Stiina Räsänen - Odüssus, VUR</w:t>
        <w:tab/>
        <w:t>153 (33) 56,667%  153 (29) 56,667%</w:t>
        <w:tab/>
        <w:t>306 56.667%</w:t>
      </w:r>
    </w:p>
    <w:p>
      <w:pPr>
        <w:pStyle w:val="Vaintekstin"/>
        <w:rPr/>
      </w:pPr>
      <w:r>
        <w:rPr>
          <w:sz w:val="18"/>
          <w:szCs w:val="18"/>
        </w:rPr>
        <w:t>32 Henna Lankinen - Nena, VUR</w:t>
        <w:tab/>
        <w:tab/>
        <w:t>148 (36) 54,815%  157 (22) 58,148%</w:t>
        <w:tab/>
        <w:t>305 56.481%</w:t>
      </w:r>
    </w:p>
    <w:p>
      <w:pPr>
        <w:pStyle w:val="Vaintekstin"/>
        <w:rPr/>
      </w:pPr>
      <w:r>
        <w:rPr>
          <w:sz w:val="18"/>
          <w:szCs w:val="18"/>
        </w:rPr>
        <w:t>32 Mari Suhonen - Siilin Zetorius, SiRa</w:t>
        <w:tab/>
        <w:t>154 (28) 57,037%  151 (33) 55,926%</w:t>
        <w:tab/>
        <w:t>305 56.481%</w:t>
      </w:r>
    </w:p>
    <w:p>
      <w:pPr>
        <w:pStyle w:val="Vaintekstin"/>
        <w:rPr/>
      </w:pPr>
      <w:r>
        <w:rPr>
          <w:sz w:val="18"/>
          <w:szCs w:val="18"/>
        </w:rPr>
        <w:t>32 Heidi Kröger - Japona Mek, KuoR</w:t>
        <w:tab/>
        <w:tab/>
        <w:t>155 (26) 57,407%  150 (36) 55,556%</w:t>
        <w:tab/>
        <w:t>305 56.481%</w:t>
      </w:r>
    </w:p>
    <w:p>
      <w:pPr>
        <w:pStyle w:val="Vaintekstin"/>
        <w:rPr/>
      </w:pPr>
      <w:r>
        <w:rPr>
          <w:sz w:val="18"/>
          <w:szCs w:val="18"/>
        </w:rPr>
        <w:t>35 Henna Kuosmanen - Med Myster, SiRa</w:t>
        <w:tab/>
        <w:t>148 (36) 54,815%  156 (24) 57,778%</w:t>
        <w:tab/>
        <w:t>304 56.296%</w:t>
      </w:r>
    </w:p>
    <w:p>
      <w:pPr>
        <w:pStyle w:val="Vaintekstin"/>
        <w:rPr/>
      </w:pPr>
      <w:r>
        <w:rPr>
          <w:sz w:val="18"/>
          <w:szCs w:val="18"/>
        </w:rPr>
        <w:t>36 Satu Mattila - Graniema, MRS</w:t>
        <w:tab/>
        <w:tab/>
        <w:t>151 (34) 55,926%  151 (33) 55,926%</w:t>
        <w:tab/>
        <w:t>302 55.926%</w:t>
      </w:r>
    </w:p>
    <w:p>
      <w:pPr>
        <w:pStyle w:val="Vaintekstin"/>
        <w:rPr/>
      </w:pPr>
      <w:r>
        <w:rPr>
          <w:sz w:val="18"/>
          <w:szCs w:val="18"/>
        </w:rPr>
        <w:t>37 Sonja Halonen - Posse, SiRa</w:t>
        <w:tab/>
        <w:tab/>
        <w:t>157 (21) 58,148%  142 (38) 52,593%</w:t>
        <w:tab/>
        <w:t>299 55.370%</w:t>
      </w:r>
    </w:p>
    <w:p>
      <w:pPr>
        <w:pStyle w:val="Vaintekstin"/>
        <w:rPr/>
      </w:pPr>
      <w:r>
        <w:rPr>
          <w:sz w:val="18"/>
          <w:szCs w:val="18"/>
        </w:rPr>
        <w:t>38 Anna Tiikkaja - Siilin Siren, SiRa</w:t>
        <w:tab/>
        <w:t>139 (38) 51,481%  143 (37) 52,963%</w:t>
        <w:tab/>
        <w:t>282 52.222%</w:t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</w:t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  <w:t>LÄHTÖJÄ: 38 SIJOITTUI 9</w:t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  <w:t>M-TJ  = Jääskeläinen Mari-Tiina, C</w:t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  <w:t>JP    = Putkonen Jaana, M</w:t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ARKAUDEN URHEILURATSASTAJAT RY</w:t>
      </w:r>
    </w:p>
    <w:p>
      <w:pPr>
        <w:pStyle w:val="Vaintekstin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arkauden Ratsastuskeskus</w:t>
      </w:r>
    </w:p>
    <w:p>
      <w:pPr>
        <w:pStyle w:val="Vaintekstin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luekouluratsastuskilpailut 26.08.2007</w:t>
      </w:r>
    </w:p>
    <w:p>
      <w:pPr>
        <w:pStyle w:val="Vaintekstin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Vaintekstin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Vaintekstin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uokka III A-merkin kouluohjelma, avoin kaikille</w:t>
      </w:r>
    </w:p>
    <w:p>
      <w:pPr>
        <w:pStyle w:val="Vaintekstin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/>
      </w:pPr>
      <w:r>
        <w:rPr>
          <w:sz w:val="18"/>
          <w:szCs w:val="18"/>
        </w:rPr>
        <w:t xml:space="preserve">SIJA RATSUKKO                      </w:t>
        <w:tab/>
        <w:tab/>
        <w:t xml:space="preserve">NR(sij)           PL (sij)  </w:t>
        <w:tab/>
        <w:t xml:space="preserve">LOPPUTULOS ( %)     </w:t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</w:t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 Kirsi Lappalainen - Aspenhill's Ivanhoe, ONES</w:t>
        <w:tab/>
        <w:t>175 ( 1) 64,815%  173 ( 1) 64,074%</w:t>
        <w:tab/>
        <w:t>348 64.444%</w:t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 Petra Tapanila - Ieva, SiRa</w:t>
        <w:tab/>
        <w:tab/>
        <w:t>169 ( 3) 62,593%  169 ( 2) 62,593%</w:t>
        <w:tab/>
        <w:t>338 62.593%</w:t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 Henna Kärkkäinen - Parusnik, VUR</w:t>
        <w:tab/>
        <w:tab/>
        <w:t>171 ( 2) 63,333%  167 ( 3) 61,852%</w:t>
        <w:tab/>
        <w:t>338 62.593%</w:t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 Anniina Hasu - Atouja, MRS</w:t>
        <w:tab/>
        <w:tab/>
        <w:t>168 ( 4) 62,222%  164 ( 5) 60,741%</w:t>
        <w:tab/>
        <w:t>332 61.481%</w:t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</w:t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 Minna Mäkelä - Helbe, SAHU</w:t>
        <w:tab/>
        <w:tab/>
        <w:t>164 ( 6) 60,741%  165 ( 4) 61,111%</w:t>
        <w:tab/>
        <w:t>329 60.926%</w:t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 Saila Marin - Siilin Veera, SiRa</w:t>
        <w:tab/>
        <w:tab/>
        <w:t>166 ( 5) 61,481%  160 ( 6) 59,259%</w:t>
        <w:tab/>
        <w:t>326 60.370%</w:t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 Jennika Holopainen - Harma, VUR</w:t>
        <w:tab/>
        <w:tab/>
        <w:t>163 ( 7) 60,370%  158 ( 7) 58,519%</w:t>
        <w:tab/>
        <w:t>321 59.444%</w:t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 Suvi Kuosmanen - Tähti Safiiri, KuoR</w:t>
        <w:tab/>
        <w:t>156 (10) 57,778%  154 ( 8) 57,037%</w:t>
        <w:tab/>
        <w:t>310 57.407%</w:t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 Heidi Hyttinen - Wiener Liebe, SiRa</w:t>
        <w:tab/>
        <w:t>159 ( 8) 58,889%  149 ( 9) 55,185%</w:t>
        <w:tab/>
        <w:t>308 57.037%</w:t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9 Jenna Glumerus - Leida, VUR </w:t>
        <w:tab/>
        <w:tab/>
        <w:t>159 ( 8) 58,889%  149 ( 9) 55,185%</w:t>
        <w:tab/>
        <w:t>308 57.037%</w:t>
      </w:r>
    </w:p>
    <w:p>
      <w:pPr>
        <w:pStyle w:val="Vaintekstin"/>
        <w:rPr/>
      </w:pPr>
      <w:r>
        <w:rPr>
          <w:sz w:val="18"/>
          <w:szCs w:val="18"/>
        </w:rPr>
        <w:t>11 Jennika Holopainen - Parusnik, VUR</w:t>
        <w:tab/>
        <w:t>154 (11) 57,037%  146 (12) 54,074%</w:t>
        <w:tab/>
        <w:t>300 55.556%</w:t>
      </w:r>
    </w:p>
    <w:p>
      <w:pPr>
        <w:pStyle w:val="Vaintekstin"/>
        <w:rPr/>
      </w:pPr>
      <w:r>
        <w:rPr>
          <w:sz w:val="18"/>
          <w:szCs w:val="18"/>
        </w:rPr>
        <w:t>12 Katja Jyräs - Labajo, MRS</w:t>
        <w:tab/>
        <w:tab/>
        <w:t>147 (12) 54,444%  148 (11) 54,815%</w:t>
        <w:tab/>
        <w:t>295 54.630%</w:t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</w:t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  <w:t>LÄHTÖJÄ: 12 SIJOITTUI 4</w:t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  <w:t>NR    = Räsänen Niina, C</w:t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  <w:t>PL    = Lempinen Paula, M</w:t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intekstin">
    <w:name w:val="Vain tekstinä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6T18:00:00Z</dcterms:created>
  <dc:creator>Luottamustoimi</dc:creator>
  <dc:description/>
  <cp:keywords/>
  <dc:language>en-US</dc:language>
  <cp:lastModifiedBy>Luottamustoimi</cp:lastModifiedBy>
  <dcterms:modified xsi:type="dcterms:W3CDTF">2007-08-26T18:39:00Z</dcterms:modified>
  <cp:revision>9</cp:revision>
  <dc:subject/>
  <dc:title>                                       </dc:title>
</cp:coreProperties>
</file>