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>
          <w:lang w:val="fi-FI"/>
        </w:rPr>
      </w:pPr>
      <w:r>
        <w:rPr>
          <w:lang w:val="fi-FI"/>
        </w:rPr>
        <w:t xml:space="preserve">LÄHTÖJÄRJESTYS  LUOKKA I                            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>VARKAUDEN URHEILURATSASTAJAT RY/TUNTIRATSASTAJAT</w:t>
      </w:r>
    </w:p>
    <w:p>
      <w:pPr>
        <w:pStyle w:val="Vaintekstin"/>
        <w:rPr>
          <w:lang w:val="fi-FI"/>
        </w:rPr>
      </w:pPr>
      <w:r>
        <w:rPr>
          <w:lang w:val="fi-FI"/>
        </w:rPr>
        <w:t>Varkauden Ratsastuskeskus</w:t>
      </w:r>
    </w:p>
    <w:p>
      <w:pPr>
        <w:pStyle w:val="Vaintekstin"/>
        <w:rPr>
          <w:lang w:val="fi-FI"/>
        </w:rPr>
      </w:pPr>
      <w:r>
        <w:rPr>
          <w:lang w:val="fi-FI"/>
        </w:rPr>
        <w:t>Seuran Pollux ja aikuiskouluratsastuskilpailut 09.09.2007</w:t>
      </w:r>
    </w:p>
    <w:p>
      <w:pPr>
        <w:pStyle w:val="Vaintekstin"/>
        <w:rPr>
          <w:lang w:val="fi-FI"/>
        </w:rPr>
      </w:pPr>
      <w:r>
        <w:rPr>
          <w:lang w:val="fi-FI"/>
        </w:rPr>
        <w:t>Luokka I C-merkin kouluohjelma 1997, Avoin VUR:n aikuisratsastajille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 xml:space="preserve">LÄHTÖ </w:t>
      </w:r>
    </w:p>
    <w:p>
      <w:pPr>
        <w:pStyle w:val="Vaintekstin"/>
        <w:rPr>
          <w:lang w:val="fi-FI"/>
        </w:rPr>
      </w:pPr>
      <w:r>
        <w:rPr>
          <w:lang w:val="fi-FI"/>
        </w:rPr>
        <w:t>AIKA NRO RATSUKKO                      (RATSUNRO) SEURA                  TULOS</w:t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lang w:val="fi-FI"/>
        </w:rPr>
        <w:t>verryttely 0945-1000</w:t>
      </w:r>
    </w:p>
    <w:p>
      <w:pPr>
        <w:pStyle w:val="Vaintekstin"/>
        <w:rPr>
          <w:lang w:val="fi-FI"/>
        </w:rPr>
      </w:pPr>
      <w:r>
        <w:rPr>
          <w:lang w:val="fi-FI"/>
        </w:rPr>
        <w:t>0900</w:t>
        <w:tab/>
        <w:t>1</w:t>
        <w:tab/>
        <w:t>Päivi Valtonen - Harma    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2</w:t>
        <w:tab/>
        <w:t>Maija Karjalainen – Mona II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3</w:t>
        <w:tab/>
        <w:t>Marja Kiviniemi – Linda van Camstra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4</w:t>
        <w:tab/>
        <w:t>Outi Jäppinen – Parusnik  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ab/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>verryttely 1020-1035</w:t>
      </w:r>
    </w:p>
    <w:p>
      <w:pPr>
        <w:pStyle w:val="Vaintekstin"/>
        <w:rPr>
          <w:lang w:val="fi-FI"/>
        </w:rPr>
      </w:pPr>
      <w:r>
        <w:rPr>
          <w:lang w:val="fi-FI"/>
        </w:rPr>
        <w:t>1035</w:t>
        <w:tab/>
        <w:t>5</w:t>
        <w:tab/>
        <w:t>Päivi Valtonen - Donner   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6</w:t>
        <w:tab/>
        <w:t>Maija Karjalainen – Linda van Camstra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7</w:t>
        <w:tab/>
        <w:t>Mirkku Ristikivi – Snoowy 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8</w:t>
        <w:tab/>
        <w:t>Netta Tuovinen – Grandiosa II (ulkop.)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 xml:space="preserve">LÄHTÖJÄRJESTYS  LUOKKA II    </w:t>
      </w:r>
    </w:p>
    <w:p>
      <w:pPr>
        <w:pStyle w:val="Vaintekstin"/>
        <w:rPr>
          <w:rFonts w:eastAsia="Courier New"/>
          <w:lang w:val="fi-FI"/>
        </w:rPr>
      </w:pPr>
      <w:r>
        <w:rPr>
          <w:rFonts w:eastAsia="Courier New"/>
          <w:lang w:val="fi-FI"/>
        </w:rPr>
        <w:t xml:space="preserve">                       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>VARKAUDEN URHEILURATSASTAJAT RY/TUNTIRATSASTAJAT</w:t>
      </w:r>
    </w:p>
    <w:p>
      <w:pPr>
        <w:pStyle w:val="Vaintekstin"/>
        <w:rPr>
          <w:lang w:val="fi-FI"/>
        </w:rPr>
      </w:pPr>
      <w:r>
        <w:rPr>
          <w:lang w:val="fi-FI"/>
        </w:rPr>
        <w:t>Varkauden Ratsastuskeskus</w:t>
      </w:r>
    </w:p>
    <w:p>
      <w:pPr>
        <w:pStyle w:val="Vaintekstin"/>
        <w:rPr>
          <w:lang w:val="fi-FI"/>
        </w:rPr>
      </w:pPr>
      <w:r>
        <w:rPr>
          <w:lang w:val="fi-FI"/>
        </w:rPr>
        <w:t>Seuran Pollux ja aikuiskouluratsastuskilpailut 09.09.2007</w:t>
      </w:r>
    </w:p>
    <w:p>
      <w:pPr>
        <w:pStyle w:val="Vaintekstin"/>
        <w:rPr>
          <w:lang w:val="fi-FI"/>
        </w:rPr>
      </w:pPr>
      <w:r>
        <w:rPr>
          <w:lang w:val="fi-FI"/>
        </w:rPr>
        <w:t>Luokka II Pollux-taitoratsastusluokka, avoin Pollux-kilpailun sääntöjen</w:t>
      </w:r>
    </w:p>
    <w:p>
      <w:pPr>
        <w:pStyle w:val="Vaintekstin"/>
        <w:rPr>
          <w:lang w:val="fi-FI"/>
        </w:rPr>
      </w:pPr>
      <w:r>
        <w:rPr>
          <w:lang w:val="fi-FI"/>
        </w:rPr>
        <w:t>mukaan VUR:n jäsenille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 xml:space="preserve">LÄHTÖ </w:t>
      </w:r>
    </w:p>
    <w:p>
      <w:pPr>
        <w:pStyle w:val="Vaintekstin"/>
        <w:rPr>
          <w:lang w:val="fi-FI"/>
        </w:rPr>
      </w:pPr>
      <w:r>
        <w:rPr>
          <w:lang w:val="fi-FI"/>
        </w:rPr>
        <w:t>AIKA NRO RATSUKKO                      (RATSUNRO) SEURA                  TULOS</w:t>
      </w:r>
    </w:p>
    <w:p>
      <w:pPr>
        <w:pStyle w:val="Vaintekstin"/>
        <w:rPr>
          <w:lang w:val="fi-FI"/>
        </w:rPr>
      </w:pPr>
      <w:r>
        <w:rPr>
          <w:lang w:val="fi-FI"/>
        </w:rPr>
        <w:t>------------------------------------------------------------------------------</w:t>
      </w:r>
    </w:p>
    <w:p>
      <w:pPr>
        <w:pStyle w:val="Vaintekstin"/>
        <w:rPr>
          <w:lang w:val="fi-FI"/>
        </w:rPr>
      </w:pPr>
      <w:r>
        <w:rPr>
          <w:lang w:val="fi-FI"/>
        </w:rPr>
        <w:t>verryttely 1110-1120</w:t>
      </w:r>
    </w:p>
    <w:p>
      <w:pPr>
        <w:pStyle w:val="Vaintekstin"/>
        <w:rPr>
          <w:lang w:val="fi-FI"/>
        </w:rPr>
      </w:pPr>
      <w:r>
        <w:rPr>
          <w:lang w:val="fi-FI"/>
        </w:rPr>
        <w:t>1120</w:t>
        <w:tab/>
        <w:t>1</w:t>
        <w:tab/>
        <w:t>Vilma Wasenius - Mona II  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2</w:t>
        <w:tab/>
        <w:t>Elina Mäkilä – Zitas van Liedekerkebos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3</w:t>
        <w:tab/>
        <w:t>Sonja Heikkinen - Hercules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4</w:t>
        <w:tab/>
        <w:t>Niina Onkalo - Odüssus    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5</w:t>
        <w:tab/>
        <w:t>Mirva Reijonen – Fanta    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6</w:t>
        <w:tab/>
        <w:t>Laura Ylönen – Reseeda    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7</w:t>
        <w:tab/>
        <w:t>Laura Mäkilä – Parusnik   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>verryttely 1155-1205</w:t>
      </w:r>
    </w:p>
    <w:p>
      <w:pPr>
        <w:pStyle w:val="Vaintekstin"/>
        <w:rPr>
          <w:lang w:val="fi-FI"/>
        </w:rPr>
      </w:pPr>
      <w:r>
        <w:rPr>
          <w:lang w:val="fi-FI"/>
        </w:rPr>
        <w:t>1205</w:t>
        <w:tab/>
        <w:t>8</w:t>
        <w:tab/>
        <w:t>Johanna Virolainen - Harma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9</w:t>
        <w:tab/>
        <w:t>Tuuli Torvinen - Hercules 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10</w:t>
        <w:tab/>
        <w:t>Janika Puumalainen – Zitas van Liedeker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11</w:t>
        <w:tab/>
        <w:t>Jenni Nenonen – Leida     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12</w:t>
        <w:tab/>
        <w:t>Veera Auvinen – Linda van Camstra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13</w:t>
        <w:tab/>
        <w:t>Jenni Kauhanen – Odüssus  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14</w:t>
        <w:tab/>
        <w:t>Essi Eloranta - Fanta     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</w:r>
    </w:p>
    <w:p>
      <w:pPr>
        <w:pStyle w:val="Vaintekstin"/>
        <w:rPr>
          <w:lang w:val="fi-FI"/>
        </w:rPr>
      </w:pPr>
      <w:r>
        <w:rPr>
          <w:lang w:val="fi-FI"/>
        </w:rPr>
        <w:t>verryttely 1240-1250</w:t>
      </w:r>
    </w:p>
    <w:p>
      <w:pPr>
        <w:pStyle w:val="Vaintekstin"/>
        <w:rPr>
          <w:lang w:val="fi-FI"/>
        </w:rPr>
      </w:pPr>
      <w:r>
        <w:rPr>
          <w:lang w:val="fi-FI"/>
        </w:rPr>
        <w:t>1250</w:t>
        <w:tab/>
        <w:t>15</w:t>
        <w:tab/>
        <w:t>Erika Toivonen – Ka-Ina   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16</w:t>
        <w:tab/>
        <w:t>Saana Hakkarainen - Hercules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17</w:t>
        <w:tab/>
        <w:t>Heini Reijonen - Parusnik 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18</w:t>
        <w:tab/>
        <w:t>Jutta Karjalainen - Odüssus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19</w:t>
        <w:tab/>
        <w:t>Salla Hakkarainen – Leida   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  <w:t>20</w:t>
        <w:tab/>
        <w:t>Elina Hulkkonen - Valo-Neito            VUR</w:t>
        <w:tab/>
        <w:t>______ ______ ______</w:t>
      </w:r>
    </w:p>
    <w:p>
      <w:pPr>
        <w:pStyle w:val="Vaintekstin"/>
        <w:rPr>
          <w:lang w:val="fi-FI"/>
        </w:rPr>
      </w:pPr>
      <w:r>
        <w:rPr>
          <w:lang w:val="fi-FI"/>
        </w:rPr>
        <w:tab/>
      </w:r>
    </w:p>
    <w:sectPr>
      <w:type w:val="nextPage"/>
      <w:pgSz w:w="11906" w:h="16838"/>
      <w:pgMar w:left="144" w:right="144" w:gutter="0" w:header="0" w:top="605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Vakiosisennys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541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1054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1054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1054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1054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10541" w:leader="dot"/>
      </w:tabs>
      <w:ind w:left="1920" w:hanging="0"/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NormalIndent2">
    <w:name w:val="Normal Indent2"/>
    <w:basedOn w:val="Normal"/>
    <w:qFormat/>
    <w:pPr>
      <w:ind w:left="26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33:00Z</dcterms:created>
  <dc:creator>vur</dc:creator>
  <dc:description/>
  <dc:language>en-US</dc:language>
  <cp:lastModifiedBy>Jari Torvinen</cp:lastModifiedBy>
  <dcterms:modified xsi:type="dcterms:W3CDTF">2007-09-05T14:16:00Z</dcterms:modified>
  <cp:revision>11</cp:revision>
  <dc:subject/>
  <dc:title>LÄHTÖJÄRJESTYS  LUOKKA I                            </dc:title>
</cp:coreProperties>
</file>