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</w:rPr>
      </w:pPr>
      <w:r>
        <w:rPr>
          <w:b/>
        </w:rPr>
        <w:t>VARKAUDEN URHEILURATSASTAJAT RY</w:t>
      </w:r>
    </w:p>
    <w:p>
      <w:pPr>
        <w:pStyle w:val="Vaintekstin"/>
        <w:rPr>
          <w:b/>
          <w:b/>
        </w:rPr>
      </w:pPr>
      <w:r>
        <w:rPr>
          <w:b/>
        </w:rPr>
        <w:t>Varkauden Ratsastuskeskus</w:t>
      </w:r>
    </w:p>
    <w:p>
      <w:pPr>
        <w:pStyle w:val="Vaintekstin"/>
        <w:rPr>
          <w:b/>
          <w:b/>
        </w:rPr>
      </w:pPr>
      <w:r>
        <w:rPr>
          <w:b/>
        </w:rPr>
        <w:t>Seuran esteratsastuskilpailut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  <w:t>Luokka I 80 cm arv 367.1(A2/A2), VUR:n seuramestaruus poniratsukoille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RATSUKKO                        ´</w:t>
        <w:tab/>
        <w:t>SEURA</w:t>
        <w:tab/>
        <w:t>PISTEET</w:t>
        <w:tab/>
        <w:t xml:space="preserve">AIKA                      </w:t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 Milja Jumppainen - Hercules</w:t>
        <w:tab/>
        <w:tab/>
        <w:t>VUR</w:t>
        <w:tab/>
        <w:t>0/0,00</w:t>
        <w:tab/>
        <w:t>26,93</w:t>
        <w:tab/>
      </w:r>
    </w:p>
    <w:p>
      <w:pPr>
        <w:pStyle w:val="Vaintekstin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 Anni-Stiina Räsänen - Liqueur 2</w:t>
        <w:tab/>
        <w:t>VUR</w:t>
        <w:tab/>
        <w:t>0/0,00</w:t>
        <w:tab/>
        <w:t>29,22</w:t>
        <w:tab/>
      </w:r>
    </w:p>
    <w:p>
      <w:pPr>
        <w:pStyle w:val="Vaintekstin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 Maisa Tuovinen - Linda van Camstra</w:t>
        <w:tab/>
        <w:t>VUR</w:t>
        <w:tab/>
        <w:t>0/0,00</w:t>
        <w:tab/>
        <w:t>29,97</w:t>
        <w:tab/>
      </w:r>
    </w:p>
    <w:p>
      <w:pPr>
        <w:pStyle w:val="Vaintekstin"/>
        <w:rPr/>
      </w:pPr>
      <w:r>
        <w:rPr/>
        <w:t xml:space="preserve">.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4 </w:t>
      </w:r>
      <w:r>
        <w:rPr>
          <w:sz w:val="18"/>
          <w:szCs w:val="18"/>
        </w:rPr>
        <w:t>Elina Anttikoski - Zita van Liedekerkebos</w:t>
      </w:r>
      <w:r>
        <w:rPr/>
        <w:tab/>
        <w:t>VUR</w:t>
        <w:tab/>
        <w:t>0/0,00</w:t>
        <w:tab/>
        <w:t>37,07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 Laura Ylönen - Zita van Liedekerkebos</w:t>
        <w:tab/>
        <w:t>VUR</w:t>
        <w:tab/>
        <w:t>0/0,00</w:t>
        <w:tab/>
        <w:t>37,83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 Anna Kiviniemi – Hercules</w:t>
        <w:tab/>
        <w:tab/>
        <w:t>VUR</w:t>
        <w:tab/>
        <w:t>0/4,00</w:t>
        <w:tab/>
        <w:t>29,44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 Anni Torvinen - Mona II</w:t>
        <w:tab/>
        <w:tab/>
        <w:t>VUR</w:t>
        <w:tab/>
        <w:t>0/4,00</w:t>
        <w:tab/>
        <w:t>38,13</w:t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Nea Kiira - Knockboy Robin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/>
        <w:t xml:space="preserve">LÄHTÖJÄ 8  SIJ. 3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Luokka II 90 cm arv 367.1(A2/A2), VUR:n seuramestaruus junioreille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 xml:space="preserve">RATSUKKO                           </w:t>
        <w:tab/>
        <w:t>SEURA</w:t>
        <w:tab/>
        <w:t xml:space="preserve">PISTEET </w:t>
        <w:tab/>
        <w:t xml:space="preserve">AIKA                      </w:t>
      </w:r>
    </w:p>
    <w:p>
      <w:pPr>
        <w:pStyle w:val="Vaintekstin"/>
        <w:rPr/>
      </w:pPr>
      <w:r>
        <w:rPr/>
        <w:t>----------------------------------------------------------------------------------------</w:t>
      </w:r>
    </w:p>
    <w:p>
      <w:pPr>
        <w:pStyle w:val="Vaintekstin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 Emmi Purhonen - Parusnik</w:t>
        <w:tab/>
        <w:tab/>
        <w:t>VUR</w:t>
        <w:tab/>
        <w:t>0/0,00</w:t>
        <w:tab/>
        <w:t>27,78</w:t>
        <w:tab/>
      </w:r>
    </w:p>
    <w:p>
      <w:pPr>
        <w:pStyle w:val="Vaintekstin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</w:t>
      </w:r>
      <w:r>
        <w:rPr>
          <w:b/>
          <w:sz w:val="16"/>
          <w:szCs w:val="16"/>
        </w:rPr>
        <w:t>Salla-Maari Jumppainen - Zita van Liedekerkebos</w:t>
        <w:tab/>
      </w:r>
      <w:r>
        <w:rPr>
          <w:b/>
        </w:rPr>
        <w:t>VUR</w:t>
        <w:tab/>
        <w:t>0/0,00</w:t>
        <w:tab/>
        <w:t>36,48</w:t>
        <w:tab/>
      </w:r>
    </w:p>
    <w:p>
      <w:pPr>
        <w:pStyle w:val="Vaintekstin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 Jenna Glumerus - Leida</w:t>
        <w:tab/>
        <w:tab/>
        <w:t>VUR</w:t>
        <w:tab/>
        <w:t>0/4,00</w:t>
        <w:tab/>
        <w:t>32,09</w:t>
        <w:tab/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/>
        <w:t>LÄHTÖJÄ 3  SIJ. 3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Luokka II 90 cm arv 367.1(A2/A2), VUR:n seuramestaruus senioreille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 xml:space="preserve">RATSUKKO                             </w:t>
        <w:tab/>
        <w:t>SEURA</w:t>
        <w:tab/>
        <w:t>PISTEET</w:t>
        <w:tab/>
        <w:t xml:space="preserve">AIKA                      </w:t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 Jennika Holopainen - Ka-Ina</w:t>
        <w:tab/>
        <w:tab/>
        <w:t>VUR</w:t>
        <w:tab/>
        <w:t>0/0,00</w:t>
        <w:tab/>
        <w:t>31,85</w:t>
        <w:tab/>
      </w:r>
    </w:p>
    <w:p>
      <w:pPr>
        <w:pStyle w:val="Vaintekstin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 Henna Kärkkäinen - Nena</w:t>
        <w:tab/>
        <w:tab/>
        <w:t>VUR</w:t>
        <w:tab/>
        <w:t>4,00</w:t>
        <w:tab/>
        <w:t>51,74</w:t>
        <w:tab/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/>
        <w:t>LÄHTÖJÄ 2  SIJ. 2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4:37:00Z</dcterms:created>
  <dc:creator>Luottamustoimi</dc:creator>
  <dc:description/>
  <cp:keywords/>
  <dc:language>en-US</dc:language>
  <cp:lastModifiedBy>Luottamustoimi</cp:lastModifiedBy>
  <dcterms:modified xsi:type="dcterms:W3CDTF">2007-10-14T14:44:00Z</dcterms:modified>
  <cp:revision>3</cp:revision>
  <dc:subject/>
  <dc:title>VARKAUDEN URHEILURATSASTAJAT RY</dc:title>
</cp:coreProperties>
</file>