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399776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8.11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80-90 cm arv. AM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60-70 cm arv. 367.1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aluekisoihin osallistumattomille ratsuko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>50 cm arv. A.1.0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aluekisohin osallistumattomille ratsastaj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lmoittautumiset 12.11.2007 mennessä 040 - 5570 100 / Sari Kosunen tai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 / luokka, ei VUR jäseniltä 9 € / luokka hevosen vuokra Varkauden Ratsastuskeskuksen hevosista 6 € / 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4.11. mennessä 040 – 5570 100 / Sari Kosu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 la 17.11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jen pakkasraja on – 15 astett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03:00Z</dcterms:created>
  <dc:creator>Satu Savolainen-Haukka</dc:creator>
  <dc:description/>
  <cp:keywords/>
  <dc:language>en-US</dc:language>
  <cp:lastModifiedBy>Luottamustoimi</cp:lastModifiedBy>
  <cp:lastPrinted>2005-01-30T14:00:00Z</cp:lastPrinted>
  <dcterms:modified xsi:type="dcterms:W3CDTF">2007-11-04T16:05:00Z</dcterms:modified>
  <cp:revision>13</cp:revision>
  <dc:subject/>
  <dc:title>KILPAILUKUTSU</dc:title>
</cp:coreProperties>
</file>