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JÄRJESTYS  LUOKKA I  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Seuran esteratsastuskilpailut 18.11.2007</w:t>
      </w:r>
    </w:p>
    <w:p>
      <w:pPr>
        <w:pStyle w:val="Vaintekstin"/>
        <w:rPr/>
      </w:pPr>
      <w:r>
        <w:rPr/>
        <w:t>Luokka I 80-90 cm arv. AM5, avoin kaikille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rPr/>
      </w:pPr>
      <w:r>
        <w:rPr/>
        <w:t>Nro</w:t>
        <w:tab/>
        <w:t>Ratsastaja</w:t>
        <w:tab/>
        <w:t>Ratsu</w:t>
        <w:tab/>
        <w:tab/>
        <w:t>Seura</w:t>
        <w:tab/>
        <w:t xml:space="preserve">Tulos    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Anni-Stiina Räsänen</w:t>
        <w:tab/>
        <w:t>43</w:t>
        <w:tab/>
        <w:t>Odüssu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Anna Kiviniemi</w:t>
        <w:tab/>
        <w:t>66</w:t>
        <w:tab/>
        <w:t>Linda van Camstra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Milja Jumppainen</w:t>
        <w:tab/>
        <w:t>87</w:t>
        <w:tab/>
        <w:t>Liqueur 2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</w:t>
        <w:tab/>
        <w:t>Anni Torvinen</w:t>
        <w:tab/>
        <w:t>9</w:t>
        <w:tab/>
        <w:t>Hercules</w:t>
        <w:tab/>
        <w:t>VUR</w:t>
        <w:tab/>
        <w:t>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b/>
        </w:rPr>
        <w:t>5</w:t>
      </w:r>
      <w:r>
        <w:rPr/>
        <w:tab/>
        <w:t>Henna Lankinen</w:t>
        <w:tab/>
        <w:t>43</w:t>
        <w:tab/>
        <w:t>Odüssu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</w:t>
        <w:tab/>
        <w:t>Maisa Tuovinen</w:t>
        <w:tab/>
        <w:t>66</w:t>
        <w:tab/>
        <w:t>Linda van Camstra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</w:t>
        <w:tab/>
        <w:t>Anni-Stiina Räsänen</w:t>
        <w:tab/>
        <w:t>87</w:t>
        <w:tab/>
        <w:t>Liqueur 2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</w:t>
        <w:tab/>
        <w:t>Anni Torvinen</w:t>
        <w:tab/>
        <w:t>5</w:t>
        <w:tab/>
        <w:t>Mona II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9</w:t>
        <w:tab/>
        <w:t>Jennika Holopainen</w:t>
        <w:tab/>
        <w:t>45</w:t>
        <w:tab/>
        <w:t>Ka-In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0</w:t>
        <w:tab/>
        <w:t>Salla-Maari Jumppainen</w:t>
        <w:tab/>
        <w:t>47</w:t>
        <w:tab/>
        <w:t>LeidaVUR</w:t>
        <w:tab/>
        <w:t>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>
          <w:b/>
        </w:rPr>
        <w:t>11</w:t>
      </w:r>
      <w:r>
        <w:rPr/>
        <w:tab/>
        <w:t>Assi Penttinen</w:t>
        <w:tab/>
        <w:t>45</w:t>
        <w:tab/>
        <w:t>Ka-In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2</w:t>
        <w:tab/>
        <w:t>Henna Kärkkäinen</w:t>
        <w:tab/>
        <w:t>46</w:t>
        <w:tab/>
        <w:t>Nen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3</w:t>
        <w:tab/>
        <w:t>Emmi Purhonen</w:t>
        <w:tab/>
        <w:t>7</w:t>
        <w:tab/>
        <w:t>Parusnik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4</w:t>
        <w:tab/>
        <w:t>Elsa Roponen</w:t>
        <w:tab/>
        <w:t>47</w:t>
        <w:tab/>
        <w:t>Leida</w:t>
        <w:tab/>
        <w:t>VUR</w:t>
        <w:tab/>
        <w:t>______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/>
        <w:t>16.11.07 20:51 pc-Tuomari v2.09 (c) 1992-1999 Suomen Kassajärjestelmät Oy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JÄRJESTYS  LUOKKA II 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Seuran esteratsastuskilpailut 18.11.2007</w:t>
      </w:r>
    </w:p>
    <w:p>
      <w:pPr>
        <w:pStyle w:val="Vaintekstin"/>
        <w:rPr/>
      </w:pPr>
      <w:r>
        <w:rPr/>
        <w:t>Luokka II 60-70 cm arv. 367.1 (A2/A2), avoin aluekisoihin osallistumattomille</w:t>
      </w:r>
    </w:p>
    <w:p>
      <w:pPr>
        <w:pStyle w:val="Vaintekstin"/>
        <w:rPr/>
      </w:pPr>
      <w:r>
        <w:rPr/>
        <w:t>ratskoille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rPr/>
      </w:pPr>
      <w:r>
        <w:rPr/>
        <w:t>Nro</w:t>
        <w:tab/>
        <w:t>Ratsastaja</w:t>
        <w:tab/>
        <w:t>Ratsu</w:t>
        <w:tab/>
        <w:tab/>
        <w:t>Seura</w:t>
        <w:tab/>
        <w:t xml:space="preserve">Tulos    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Tuuli Torvinen</w:t>
        <w:tab/>
        <w:t>9</w:t>
        <w:tab/>
        <w:t>Hercule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Laura Mäkilä</w:t>
        <w:tab/>
        <w:t>66</w:t>
        <w:tab/>
        <w:t>Linda van Camstra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Henna Lankinen</w:t>
        <w:tab/>
        <w:t>90</w:t>
        <w:tab/>
        <w:t>Major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</w:t>
        <w:tab/>
        <w:t>Vilma Rinkinen</w:t>
        <w:tab/>
        <w:t>11</w:t>
        <w:tab/>
        <w:t>Miku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</w:t>
        <w:tab/>
        <w:t>Essi Eloranta</w:t>
        <w:tab/>
        <w:t>87</w:t>
        <w:tab/>
        <w:t>Liqueur 2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</w:t>
        <w:tab/>
        <w:t>Henna Kärkkäinen</w:t>
        <w:tab/>
        <w:t>41</w:t>
        <w:tab/>
        <w:t>Ping Pong</w:t>
        <w:tab/>
        <w:t>VUR</w:t>
        <w:tab/>
        <w:t>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b/>
        </w:rPr>
        <w:t>7</w:t>
      </w:r>
      <w:r>
        <w:rPr/>
        <w:tab/>
        <w:t>Jutta Karjalainen</w:t>
        <w:tab/>
        <w:t>9</w:t>
        <w:tab/>
        <w:t>Hercule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</w:t>
        <w:tab/>
        <w:t>Laura Ylönen</w:t>
        <w:tab/>
        <w:t>60</w:t>
        <w:tab/>
        <w:t>Valo-Neito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9</w:t>
        <w:tab/>
        <w:t>Elina Mäkilä</w:t>
        <w:tab/>
        <w:t>7</w:t>
        <w:tab/>
        <w:t>Parusnik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0</w:t>
        <w:tab/>
        <w:t>Veera Auvinen</w:t>
        <w:tab/>
        <w:t>15</w:t>
        <w:tab/>
        <w:t>Harm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1</w:t>
        <w:tab/>
        <w:t>Assi Penttinen</w:t>
        <w:tab/>
        <w:t>18</w:t>
        <w:tab/>
        <w:t>Fanta</w:t>
        <w:tab/>
        <w:t>VUR</w:t>
        <w:tab/>
        <w:t>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>
          <w:b/>
        </w:rPr>
        <w:t>12</w:t>
      </w:r>
      <w:r>
        <w:rPr/>
        <w:tab/>
        <w:t>Peter Paloranta</w:t>
        <w:tab/>
        <w:t>60</w:t>
        <w:tab/>
        <w:t>Valo-Neito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3</w:t>
        <w:tab/>
        <w:t>Anni-Stiina Räsänen</w:t>
        <w:tab/>
        <w:t>82</w:t>
        <w:tab/>
        <w:t>Gordon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4</w:t>
        <w:tab/>
        <w:t>Ina Haaranen</w:t>
        <w:tab/>
        <w:t>91</w:t>
        <w:tab/>
        <w:t>Vizij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5</w:t>
        <w:tab/>
        <w:t>Salla Hakkarainen</w:t>
        <w:tab/>
        <w:t>47</w:t>
        <w:tab/>
        <w:t>Leida</w:t>
        <w:tab/>
        <w:t>VUR</w:t>
        <w:tab/>
        <w:t>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>
          <w:b/>
        </w:rPr>
        <w:t>16</w:t>
      </w:r>
      <w:r>
        <w:rPr/>
        <w:tab/>
        <w:t>Erika Toivonen</w:t>
        <w:tab/>
        <w:t>45</w:t>
        <w:tab/>
        <w:t>Ka-In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7</w:t>
        <w:tab/>
        <w:t>Laura Paloranta</w:t>
        <w:tab/>
        <w:t>7</w:t>
        <w:tab/>
        <w:t>Parusnik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8</w:t>
        <w:tab/>
        <w:t>Niina Onkalo</w:t>
        <w:tab/>
        <w:t>18</w:t>
        <w:tab/>
        <w:t>Fant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9</w:t>
        <w:tab/>
        <w:t>Laura Ylönen</w:t>
        <w:tab/>
        <w:t>15</w:t>
        <w:tab/>
        <w:t>Harm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0</w:t>
        <w:tab/>
        <w:t>Anna Kiviniemi</w:t>
        <w:tab/>
        <w:t>60</w:t>
        <w:tab/>
        <w:t>Valo-Neito</w:t>
        <w:tab/>
        <w:t>VUR</w:t>
        <w:tab/>
        <w:t>______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/>
        <w:t>16.11.07 20:51 pc-Tuomari v2.09 (c) 1992-1999 Suomen Kassajärjestelmät Oy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JÄRJESTYS  LUOKKA III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Seuran esteratsastuskilpailut 18.11.2007</w:t>
      </w:r>
    </w:p>
    <w:p>
      <w:pPr>
        <w:pStyle w:val="Vaintekstin"/>
        <w:rPr/>
      </w:pPr>
      <w:r>
        <w:rPr/>
        <w:t>Luokka III 50 cm arv. A.1.0, avoin aluekisoihin osallistumattomille</w:t>
      </w:r>
    </w:p>
    <w:p>
      <w:pPr>
        <w:pStyle w:val="Vaintekstin"/>
        <w:rPr/>
      </w:pPr>
      <w:r>
        <w:rPr/>
        <w:t>ratsastajille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rPr/>
      </w:pPr>
      <w:r>
        <w:rPr/>
        <w:t>Nro</w:t>
        <w:tab/>
        <w:t>Ratsastaja</w:t>
        <w:tab/>
        <w:t>Ratsu</w:t>
        <w:tab/>
        <w:tab/>
        <w:t>Seura</w:t>
        <w:tab/>
        <w:t xml:space="preserve">Tulos    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Miia Ikonen</w:t>
        <w:tab/>
        <w:t>76</w:t>
        <w:tab/>
        <w:t>Snoowy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Sonja Heikkinen</w:t>
        <w:tab/>
        <w:t>43</w:t>
        <w:tab/>
        <w:t>Odüssu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Päivi Valtonen</w:t>
        <w:tab/>
        <w:t>15</w:t>
        <w:tab/>
        <w:t>Harm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</w:t>
        <w:tab/>
        <w:t>Aino Huupponen</w:t>
        <w:tab/>
        <w:t>18</w:t>
        <w:tab/>
        <w:t>Fant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</w:t>
        <w:tab/>
        <w:t>Hanna-Riikka Piiroinen76</w:t>
        <w:tab/>
        <w:t>Snoowy</w:t>
        <w:tab/>
        <w:t>VUR</w:t>
        <w:tab/>
        <w:t>______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/>
        <w:t>16.11.07 20:51 pc-Tuomari v2.09 (c) 1992-1999 Suomen Kassajärjestelmät Oy</w:t>
      </w:r>
    </w:p>
    <w:sectPr>
      <w:type w:val="nextPage"/>
      <w:pgSz w:w="11906" w:h="16838"/>
      <w:pgMar w:left="144" w:right="144" w:gutter="0" w:header="0" w:top="605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Vakiosisennys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Vakiosisennys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 w:val="24"/>
    </w:rPr>
  </w:style>
  <w:style w:type="paragraph" w:styleId="Heading4">
    <w:name w:val="Heading 4"/>
    <w:basedOn w:val="Normal"/>
    <w:next w:val="Vakiosisennys"/>
    <w:qFormat/>
    <w:pPr>
      <w:keepNext w:val="true"/>
      <w:numPr>
        <w:ilvl w:val="3"/>
        <w:numId w:val="1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10541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1054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1054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1054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1054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10541" w:leader="dot"/>
      </w:tabs>
      <w:ind w:left="1920" w:hanging="0"/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NormalIndent2">
    <w:name w:val="Normal Indent2"/>
    <w:basedOn w:val="Normal"/>
    <w:qFormat/>
    <w:pPr>
      <w:ind w:left="26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54:00Z</dcterms:created>
  <dc:creator>vur</dc:creator>
  <dc:description/>
  <dc:language>en-US</dc:language>
  <cp:lastModifiedBy>vur</cp:lastModifiedBy>
  <dcterms:modified xsi:type="dcterms:W3CDTF">2007-11-16T19:00:00Z</dcterms:modified>
  <cp:revision>1</cp:revision>
  <dc:subject/>
  <dc:title/>
</cp:coreProperties>
</file>