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VURRIKAT TEAMIN HAKE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mi______________________________</w:t>
        <w:tab/>
        <w:t>Syntymäaika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uosoite_________________________</w:t>
        <w:tab/>
        <w:t>Postinro_______________________ Postitoimipaikka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ulu ja luokka______________________</w:t>
        <w:tab/>
        <w:t>Ed. todistuksen keskiarvo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inka kauan olet harrastanut ratsastusta?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ä muita harrastuksia sinulla on?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R:n rankingpisteet kuluvalla kaudella este__________ koulu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e rankingpisteet kuluvalla kaudella   este__________ koulu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ulevan kauden tavoitteet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ä olet valmis tekemään päästäksesi tavoiteisiisi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si minut pitäisi valita Vurrikat-teamiin? ( kerro itsestäsi ja suhtautumisesta ratsastukseen vapaamuotoisesti; millainen olet, kuinka toimit, tms.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ys ja paikka___/___ 200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llekirjoitus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35:00Z</dcterms:created>
  <dc:creator>Janne Heikkinen</dc:creator>
  <dc:description/>
  <cp:keywords/>
  <dc:language>en-US</dc:language>
  <cp:lastModifiedBy>Luottamustoimi</cp:lastModifiedBy>
  <cp:lastPrinted>2002-12-08T18:40:00Z</cp:lastPrinted>
  <dcterms:modified xsi:type="dcterms:W3CDTF">2007-11-20T18:40:00Z</dcterms:modified>
  <cp:revision>11</cp:revision>
  <dc:subject/>
  <dc:title/>
</cp:coreProperties>
</file>