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URRIKAT – TEAMIN SÄÄNNÖ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atimuksia jäseneksi pääsyy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 ratsastamassa vähintään kaksi kertaa viikos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käynyt vähintään 8 ulkopuoliset kisat ennen kuin hakee jäsenyyttä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outuu aktiivisesti edustamaan seuraa vuoden aikana kymmenessä kilpailuissa ( seura / alue / kansalliset ) Mikäli jäsen kilpailee vuoden aikana vähemmän kuin 10 kertaa, häntä ei voida valita teamiin seuraavan vuon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i aktiivisena teamin jäsenenä ja ymmärtää, että teamiin kuuluminen on etuoike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sen voidaan erottaa teamistä hallituksen päätöksellä, mikäli hän käyttäytyy sopimattomasti ja laiminlyö tehtäviää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htävi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rran viikossa kanttiinivuoro, kanttiini auki myös lauantaisi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Yhteensä tehtäviä on 7 jäsene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ista maksetaan 80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eamin tilinpäätöksen valmistuttua ja rahatilanteen mukaan maksetaan loppuosuus takautuv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äli teamin varat eivät riitä 80%:n maksuosuuteen lähtömaksuista, on hallituksella oikeus pienentää prosenttiosuutta kesken kau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itus päättää vuoden viimeisessä kokouksessaan seuraavan vuoden jäse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HAKEMUKSET VURRIKAT- TEAMIIN VUODELLE 2008 TOIMITETTAVA SATULLE 7.12. MENNESSÄ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akemuksia ohessa tai saat niitä myös Satult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Terveis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VUR hall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3:00Z</dcterms:created>
  <dc:creator>Janne Heikkinen</dc:creator>
  <dc:description/>
  <cp:keywords/>
  <dc:language>en-US</dc:language>
  <cp:lastModifiedBy>Luottamustoimi</cp:lastModifiedBy>
  <dcterms:modified xsi:type="dcterms:W3CDTF">2007-11-20T18:44:00Z</dcterms:modified>
  <cp:revision>6</cp:revision>
  <dc:subject/>
  <dc:title>Tässä vielä muistin virkistykseksi teamin säännöt:</dc:title>
</cp:coreProperties>
</file>