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Urheiluratsastajat 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LKITSEMISET PIKKUJOULUISSA 1.12.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Seuramestarit</w:t>
        <w:tab/>
        <w:tab/>
      </w:r>
    </w:p>
    <w:p>
      <w:pPr>
        <w:pStyle w:val="Heading1"/>
        <w:rPr/>
      </w:pPr>
      <w:r>
        <w:rPr/>
        <w:t>Kouluratsastus juniorit</w:t>
        <w:tab/>
        <w:tab/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Milja Jumppaine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Emmi Purhone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enna Lank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Kouluratsastus senior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nna Kärkkäin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utta Hujan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rpa du Jar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poni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Milja Jumppaine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Anni-Stiina Räsäne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Maisa Tuov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juniori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Emmi Purhon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alla-Maari Jumppaine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Jenna Glumer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ratsastus seniorit</w:t>
      </w:r>
    </w:p>
    <w:p>
      <w:pPr>
        <w:pStyle w:val="Normal"/>
        <w:rPr/>
      </w:pPr>
      <w:r>
        <w:rPr>
          <w:rFonts w:cs="Tahoma" w:ascii="Tahoma" w:hAnsi="Tahoma"/>
        </w:rPr>
        <w:t>1.   Jennika Holop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 Henna Kärkkä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euran ranking – tilaston parhaat</w:t>
        <w:tab/>
      </w:r>
    </w:p>
    <w:p>
      <w:pPr>
        <w:pStyle w:val="Heading1"/>
        <w:rPr/>
      </w:pPr>
      <w:r>
        <w:rPr/>
        <w:t>Kouluratsastus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. Henna Lankinen </w:t>
        <w:tab/>
        <w:t xml:space="preserve">65,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Henna Kärkkäinen</w:t>
        <w:tab/>
        <w:t>58,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Jenna Glumerus</w:t>
        <w:tab/>
        <w:t>42,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Esteratsast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Aino-Kaisa Räisänen </w:t>
        <w:tab/>
        <w:t>102,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Henna Lankinen</w:t>
        <w:tab/>
        <w:t>97,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 Anni-Stiina Räsänen</w:t>
        <w:tab/>
        <w:t xml:space="preserve">47,5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UR VUODEN RATSASTAJA 2007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NA LANKINEN</w:t>
        <w:tab/>
        <w:tab/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, juniori kouluratsastus kulta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, juniori esteratsastus pronssi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tuntiratsastajien mestaruudet, juniori esteratsastus kulta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voimet Itä-Suomen aluemestaruudet juniori esteet hallissa 6. ja kentällä 5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euraranking kouluratsastus 1. ja esteratsastus 2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voittoja ja sijoituksia aluekilpailui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UR VUODEN PONIESTE-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TSASTAJA 2007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I-STIINA RÄSÄNEN</w:t>
        <w:tab/>
        <w:tab/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ämän vuoden huima nousija esteratsastuksess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d. vuonna ei ranking pisteitä esteillä ja tänä vuonna seuran esterankingtilaston kolma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sissa tuntiratsastajien mestaruuksissa voitto mestaruusluokassa, mutta ”väärällä ponilla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Hevoshullu Powercup Finalist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SALLISEN TASON RATSASTAJ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ino-Kaisa Räisänen</w:t>
        <w:tab/>
        <w:tab/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kilpailee seurastamme korkeimmalla tasolla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joituksia kansallisissa kilpailuiss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lli este SM juniorit 10. s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Tuntiratsastajat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nna Glumerus</w:t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ssa Hevoshullu Powercup finaalissa 9. sija hevosten sarja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ssi Penttinen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set tuntiratsastajien mestaruudet, ponit estepronssi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ltakunnallinen Hevoshullu Powercup Finalis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nni Torvinen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joitukset valtakunnalliset Tuntiratsastjien mestaruudet koulussa ja esteillä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tä-Suomen aluetuntiratsastajien ponien este hopea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enna Kärkkä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aluetuntiratsastajien senioreiden este hope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ja Jumppa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ponit este 4.s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a-Maari Jumppa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tä-Suomen aluetuntirasastajien junioreiden este hope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sa Roponen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juniorit koulu 4.s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nnika Holopainen</w:t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altakunnalliset tuntiratsastajien mestaruudet seniorit este 6.s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iri Soininvaara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onna Kosu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mmi Purhonen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isa Tuovinen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na Kiviniem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ri Soininvaa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valmennusryhmäläiset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ina Anttikoski, Veera Auvinen, Essi Eloranta, Jutta Karjalainen, Elina Mäkilä, Laura Mäkilä, Erika Toivonen, Tuuli Torvinen, Laura Ylönen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60" w:hanging="0"/>
        <w:rPr/>
      </w:pPr>
      <w:r>
        <w:rPr/>
        <w:t>Aikuisratsastajat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ja ja Heikki Karjalaine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ohkeutta aloittaa harrastus varttuneemmalla iällä, olla esimerkkinä nuoremmille innostamassa harrastukseen ja osallistua myös seuran aikuisratsastuskilpailuih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rkauden Ratsastuskeskuksen palkinnot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essa muk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na Lank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nnistänyt Pingiksellä tuloksi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nna Kärkkä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si Talkoolai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he Torvinen: Ulla, Jari, Anni ja Tuu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eä Reipastu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i Er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kuuttanut Valk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Kivinie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stunut Aiku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ja Rick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iintynyt Edukseen (kis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lla Hakkar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eni mut´ Pippur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ora Har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uhukas Tallil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ina Kol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na Avul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nni Nen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mera Tallila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i Ero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olelliset Hoitaj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liina Toiva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osa Kilpeläi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ra Lap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nda Lap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ia Ikone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60" w:hanging="0"/>
        <w:rPr/>
      </w:pPr>
      <w:r>
        <w:rPr/>
        <w:t>VUR:n Toimihenkilöpalkinnot</w:t>
        <w:tab/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ta Räsänen</w:t>
        <w:tab/>
        <w:tab/>
        <w:t xml:space="preserve">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Estetuom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äivi Räsänen ja Marja Kiviniemi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ina auttamassa kisoissa muk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 Haukka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sioitunut Varkauden Ratsastuskeskuksen yrittäjä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0 v. tallin ohjaksissa eikä suot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rkauden Ratsastuskeskus valittiin tänä vuonna Tuntiratsastajien mestaruuskilpailujen parhaaksi ratsastuskouluksi</w:t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ri Kosunen</w:t>
        <w:tab/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sioitunut hallituksen jäsen, joka nyt siirtyy asiantuntija tehtävi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UR Vuoden Symppis (jäsenet äänestivät pikkujouluissa)</w:t>
        <w:tab/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nna Lankinen</w:t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07:00Z</dcterms:created>
  <dc:creator>Janne Heikkinen</dc:creator>
  <dc:description/>
  <cp:keywords/>
  <dc:language>en-US</dc:language>
  <cp:lastModifiedBy>Luottamustoimi</cp:lastModifiedBy>
  <cp:lastPrinted>2006-11-07T07:18:00Z</cp:lastPrinted>
  <dcterms:modified xsi:type="dcterms:W3CDTF">2007-12-02T08:10:00Z</dcterms:modified>
  <cp:revision>5</cp:revision>
  <dc:subject/>
  <dc:title>Varkauden Urheiluratsastajat ry</dc:title>
</cp:coreProperties>
</file>