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omen Ratsastajainliitto ry</w:t>
        <w:tab/>
        <w:t>PÄÄTÖ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llitu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Helsinki</w:t>
        <w:tab/>
        <w:tab/>
        <w:tab/>
        <w:t>18.12.200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tesääntömuutokset 1.1.2008 alka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omen Ratsastajainliiton hallitus on kokouksessaan 18.12.2008 hyväksynyt seuraavat muutokset Kilpailusääntöjen III osaan (Estesäännöt) ja KS I osan (Yleinen osa) liitteeseen 7 Kilpailujen järjestämismääräykset ja ohjee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S III</w:t>
      </w:r>
    </w:p>
    <w:p>
      <w:pPr>
        <w:pStyle w:val="Heading2"/>
        <w:numPr>
          <w:ilvl w:val="0"/>
          <w:numId w:val="4"/>
        </w:numPr>
        <w:spacing w:before="240" w:after="120"/>
        <w:ind w:left="709" w:hanging="36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>Nyt varalla oleva pykälä 330 siirretään kohtaan 6. ESTERATSASTUSTA KOSKEVAT ERITYISMÄÄRÄYKSET. Ja se kuuluu tulevaa KS I:n muutosta ennakoiden seuraavasti: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30. Jälki-ilmoittautuminen</w:t>
      </w:r>
    </w:p>
    <w:p>
      <w:pPr>
        <w:pStyle w:val="Normal"/>
        <w:spacing w:lineRule="auto" w:line="240" w:before="0" w:after="0"/>
        <w:ind w:left="107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ilpailuun voi jälki-ilmoittautua vain, jos järjestäjä kutsussa antaa tähän mahdollisuuden. Ilmoittautumisajan kuluessa ilmoittautuneet ratsastajat ja hevoset voidaan jälki-ilmoittaa kilpailun luokkiin.</w:t>
      </w:r>
    </w:p>
    <w:p>
      <w:pPr>
        <w:pStyle w:val="Heading2"/>
        <w:numPr>
          <w:ilvl w:val="0"/>
          <w:numId w:val="4"/>
        </w:numPr>
        <w:spacing w:before="240" w:after="120"/>
        <w:jc w:val="both"/>
        <w:rPr/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KS III pykälään </w:t>
      </w:r>
      <w:r>
        <w:rPr>
          <w:rFonts w:cs="Arial" w:ascii="Arial" w:hAnsi="Arial"/>
          <w:i w:val="false"/>
          <w:sz w:val="22"/>
          <w:szCs w:val="22"/>
        </w:rPr>
        <w:t>338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lisätään toimintaohje kohtaan B.22.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Toisen tottelemattomuus</w:t>
        <w:softHyphen/>
        <w:t xml:space="preserve">virheen sattuessa. </w:t>
      </w:r>
      <w:r>
        <w:rPr>
          <w:rFonts w:cs="Arial" w:ascii="Arial" w:hAnsi="Arial"/>
          <w:bCs w:val="false"/>
          <w:i w:val="false"/>
          <w:sz w:val="22"/>
          <w:szCs w:val="22"/>
        </w:rPr>
        <w:t>Toimintaohje:</w:t>
      </w:r>
      <w:r>
        <w:rPr>
          <w:rFonts w:cs="Arial" w:ascii="Arial" w:hAnsi="Arial"/>
          <w:b w:val="false"/>
          <w:bCs w:val="false"/>
          <w:i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i w:val="false"/>
          <w:sz w:val="22"/>
          <w:szCs w:val="22"/>
        </w:rPr>
        <w:t>Luokissa, jotka ovat avoimia 4 – 6-vuotiaille hevosille, ratsukon annetaan jatkaa toisen tottelemat</w:t>
        <w:softHyphen/>
        <w:t>tomuus</w:t>
        <w:softHyphen/>
        <w:t>virheen jälkeen (= hylätty suoritus). Kolmannen tottelemattomuusvirheen sattuessa suoritus keskeytetään kolmella äänimerkillä.</w:t>
      </w:r>
    </w:p>
    <w:p>
      <w:pPr>
        <w:pStyle w:val="Luettelokappale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3. Vaikeutuva ratsastus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3. Kilpailu </w:t>
      </w:r>
      <w:r>
        <w:rPr>
          <w:rFonts w:cs="Arial" w:ascii="Arial" w:hAnsi="Arial"/>
          <w:b/>
          <w:u w:val="single"/>
        </w:rPr>
        <w:t>voidaan ratsastaa joko arvostelulla AM5 tai AM3</w:t>
      </w:r>
      <w:r>
        <w:rPr>
          <w:rFonts w:cs="Arial" w:ascii="Arial" w:hAnsi="Arial"/>
        </w:rPr>
        <w:t xml:space="preserve"> tai suoraan arvoste</w:t>
        <w:softHyphen/>
        <w:t xml:space="preserve">lulla A.2. </w:t>
      </w:r>
      <w:r>
        <w:rPr>
          <w:rFonts w:cs="Arial" w:ascii="Arial" w:hAnsi="Arial"/>
          <w:u w:val="single"/>
        </w:rPr>
        <w:t xml:space="preserve">Uusinnassa tulee olla vähintään kuusi estettä, joiden korkeutta ja/pituutta voidaan lisätä. Esteet ratsastetaan samassa järjestyksessä kuin perusradalla ja ne säilyttävät perusradan pistearvot. 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Radan viimeiselle esteelle voidaan rakentaa vaihtoehtoeste. Toisesta esteestä tehdään Jokerieste, joka on vaihtoehtoa vaikeampi ja sen pistearvo on kaksinkertainen. Jos Jokerieste putoaa, sen pistearvo vähennetään ratsukon siihen mennessä saavuttamasta pistemäärästä.</w:t>
      </w:r>
    </w:p>
    <w:p>
      <w:pPr>
        <w:pStyle w:val="Luettelokappale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21. Satulointi ja muut varusteet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12.</w:t>
      </w:r>
      <w:r>
        <w:rPr>
          <w:rFonts w:cs="Arial" w:ascii="Arial" w:hAnsi="Arial"/>
          <w:lang w:val="sv-FI"/>
        </w:rPr>
        <w:t xml:space="preserve"> </w:t>
      </w:r>
      <w:r>
        <w:rPr>
          <w:rFonts w:cs="Arial" w:ascii="Arial" w:hAnsi="Arial"/>
        </w:rPr>
        <w:t>Hevose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suojat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eivät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sa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sisältää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mitää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materiaalia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jonk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tarkoitus</w:t>
      </w:r>
      <w:r>
        <w:rPr>
          <w:rFonts w:cs="Arial" w:ascii="Arial" w:hAnsi="Arial"/>
          <w:lang w:val="en-US"/>
        </w:rPr>
        <w:t xml:space="preserve"> on </w:t>
      </w:r>
      <w:r>
        <w:rPr>
          <w:rFonts w:cs="Arial" w:ascii="Arial" w:hAnsi="Arial"/>
        </w:rPr>
        <w:t>lisätä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suojie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painoa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Tämä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säännö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rikkomine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voi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johta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kilpailust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sulkemiseen</w:t>
      </w:r>
      <w:r>
        <w:rPr>
          <w:rFonts w:cs="Arial" w:ascii="Arial" w:hAnsi="Arial"/>
          <w:lang w:val="en-US"/>
        </w:rPr>
        <w:t>.  (338.C.8.)</w:t>
      </w:r>
    </w:p>
    <w:p>
      <w:pPr>
        <w:pStyle w:val="Luettelokappale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69. Taitoarvostelu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rFonts w:cs="Arial" w:ascii="Arial" w:hAnsi="Arial"/>
        </w:rPr>
        <w:t xml:space="preserve">Muutetaan </w:t>
      </w:r>
      <w:r>
        <w:rPr>
          <w:rFonts w:cs="Arial" w:ascii="Arial" w:hAnsi="Arial"/>
          <w:b/>
        </w:rPr>
        <w:t>369. Tyyliarvostelu</w:t>
      </w:r>
    </w:p>
    <w:p>
      <w:pPr>
        <w:pStyle w:val="Normal"/>
        <w:spacing w:lineRule="auto" w:line="24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iirrytään Ruotsin sääntöjen mukaiseen arvosteluun, jossa pudotukset muutetaan miinuspisteiksi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9. Osallistumisoikeus</w:t>
      </w:r>
    </w:p>
    <w:p>
      <w:pPr>
        <w:pStyle w:val="Normal"/>
        <w:tabs>
          <w:tab w:val="clear" w:pos="1304"/>
          <w:tab w:val="left" w:pos="1134" w:leader="none"/>
        </w:tabs>
        <w:spacing w:lineRule="auto" w:line="240"/>
        <w:ind w:left="10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vonen voi osallistua SM-kilpailuihin </w:t>
      </w:r>
      <w:r>
        <w:rPr>
          <w:rFonts w:cs="Arial" w:ascii="Arial" w:hAnsi="Arial"/>
          <w:u w:val="single"/>
        </w:rPr>
        <w:t>ja suomenhevosten mestaruuskilpailuihin</w:t>
      </w:r>
      <w:r>
        <w:rPr>
          <w:rFonts w:cs="Arial" w:ascii="Arial" w:hAnsi="Arial"/>
        </w:rPr>
        <w:t xml:space="preserve"> sen vuoden alusta, kun se täyttää 7  vuotta.</w:t>
      </w:r>
    </w:p>
    <w:p>
      <w:pPr>
        <w:pStyle w:val="Luettelokappale"/>
        <w:numPr>
          <w:ilvl w:val="0"/>
          <w:numId w:val="4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85, 386, 387, 388 a. ja b. … hallimestaruus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60"/>
        <w:jc w:val="both"/>
        <w:rPr>
          <w:rFonts w:ascii="Arial" w:hAnsi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Ratsastaja voi kilpailla yhdellä tai useammalla hevosella hallimestaruusluokassa. </w:t>
      </w:r>
      <w:r>
        <w:rPr>
          <w:rFonts w:cs="Arial" w:ascii="Arial" w:hAnsi="Arial"/>
          <w:strike/>
          <w:color w:val="000000"/>
        </w:rPr>
        <w:t>Ensim</w:t>
        <w:softHyphen/>
        <w:t>mäi</w:t>
        <w:softHyphen/>
        <w:t>senä hän lähtee hevosella, jolla kilpailee mestaruudesta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u w:val="single"/>
        </w:rPr>
        <w:t>Ratsastajan tuloksista paras määrittää sijoituksen mestaruuskilpailussa, muut luokan sijoitukset määräytyvät sijoitussäännön mukaan. Mestaruuspalkinnot jaetaan kolmelle parhaalle (mitalistit). Muille sijoittuneille palkinnot jaetaan kansliasta.</w:t>
      </w:r>
    </w:p>
    <w:p>
      <w:pPr>
        <w:pStyle w:val="Luettelokappale"/>
        <w:spacing w:lineRule="auto" w:line="240"/>
        <w:ind w:left="1070" w:hanging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Luettelokappale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orjataan havaitut virheet</w:t>
      </w:r>
      <w:r>
        <w:br w:type="page"/>
      </w:r>
    </w:p>
    <w:p>
      <w:pPr>
        <w:pStyle w:val="Normal"/>
        <w:spacing w:lineRule="auto" w:line="240"/>
        <w:ind w:left="14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 KS I liite 7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Lisätään kilpailunjärjestämisohjeeseen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Karsinavaraukset on tehtävä määräaikaan mennessä tehdyn ilmoittautumisen yhteydessä pääsääntöisesti KIPAn kautta. </w:t>
      </w:r>
      <w:r>
        <w:rPr>
          <w:rFonts w:cs="Arial" w:ascii="Arial" w:hAnsi="Arial"/>
          <w:u w:val="single"/>
        </w:rPr>
        <w:t>Arvokilpailuissa (SM, GP ja BP) karsinat jaetaan ensiksi pääluokkiin osallistuville hevosille, sen jälkeen muihin sarjakilpailuihin osallistuville hevosille ja tämän jälkeen muille hevosille ilmoittautumisjärjestyksessä.</w:t>
      </w:r>
    </w:p>
    <w:p>
      <w:pPr>
        <w:pStyle w:val="Luettelokappale"/>
        <w:jc w:val="both"/>
        <w:rPr>
          <w:rFonts w:ascii="Arial" w:hAnsi="Arial" w:cs="Arial"/>
        </w:rPr>
      </w:pPr>
      <w:r>
        <w:rPr>
          <w:rFonts w:cs="Arial" w:ascii="Arial" w:hAnsi="Arial"/>
        </w:rPr>
        <w:t>2) Lisätään kilpailunjärjestämisohjeeseen:</w:t>
      </w:r>
    </w:p>
    <w:p>
      <w:pPr>
        <w:pStyle w:val="Luettelokapp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uettelokappale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Kilpailuissa, joissa on järjestetty eläinlääkäri- ja turvallisuuspalvelut, </w:t>
      </w:r>
      <w:r>
        <w:rPr>
          <w:rFonts w:cs="Arial" w:ascii="Arial" w:hAnsi="Arial"/>
          <w:u w:val="single"/>
        </w:rPr>
        <w:t>kaikkien kilpailuihin osallistuvien lajien edustajat osanottajat ovat velvollisia maksamaan niistä aiheutuvat kustannukset.</w:t>
      </w:r>
    </w:p>
    <w:p>
      <w:pPr>
        <w:pStyle w:val="Luettelokappal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uettelokappale"/>
        <w:jc w:val="both"/>
        <w:rPr/>
      </w:pPr>
      <w:r>
        <w:rPr>
          <w:rFonts w:cs="Arial" w:ascii="Arial" w:hAnsi="Arial"/>
        </w:rPr>
        <w:t>3) Lisätään kilpailunjärjestämisohjeeseen:</w:t>
      </w:r>
    </w:p>
    <w:p>
      <w:pPr>
        <w:pStyle w:val="Luettelokappal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uettelokappale"/>
        <w:spacing w:before="0" w:after="200"/>
        <w:contextualSpacing/>
        <w:jc w:val="both"/>
        <w:rPr/>
      </w:pPr>
      <w:r>
        <w:rPr>
          <w:rFonts w:cs="Arial" w:ascii="Arial" w:hAnsi="Arial"/>
        </w:rPr>
        <w:t xml:space="preserve">KS I liitteen 7 alaliite 3 Kilpailujen maksimimaksut ja minimipalkinnot </w:t>
      </w:r>
      <w:r>
        <w:rPr>
          <w:rFonts w:cs="Arial" w:ascii="Arial" w:hAnsi="Arial"/>
          <w:u w:val="single"/>
        </w:rPr>
        <w:t>muutetaan kaikille lajeille ohjeelliseksi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1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character" w:styleId="CharChar1">
    <w:name w:val=" Char Char1"/>
    <w:basedOn w:val="Kappaleenoletusfontt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">
    <w:name w:val=" Char Char"/>
    <w:basedOn w:val="Kappaleenoletusfontti"/>
    <w:qFormat/>
    <w:rPr>
      <w:rFonts w:ascii="Arial" w:hAnsi="Arial" w:eastAsia="Times New Roman" w:cs="Arial"/>
      <w:b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Leipteksti2">
    <w:name w:val="Leipäteksti 2"/>
    <w:basedOn w:val="Normal"/>
    <w:qFormat/>
    <w:pPr>
      <w:widowControl w:val="false"/>
      <w:tabs>
        <w:tab w:val="clear" w:pos="1304"/>
        <w:tab w:val="left" w:pos="8378" w:leader="none"/>
        <w:tab w:val="left" w:pos="9230" w:leader="none"/>
        <w:tab w:val="left" w:pos="9514" w:leader="none"/>
        <w:tab w:val="left" w:pos="9656" w:leader="none"/>
        <w:tab w:val="left" w:pos="9940" w:leader="none"/>
      </w:tabs>
      <w:autoSpaceDE w:val="false"/>
      <w:spacing w:lineRule="auto" w:line="240" w:before="0" w:after="120"/>
      <w:jc w:val="both"/>
    </w:pPr>
    <w:rPr>
      <w:rFonts w:ascii="Arial" w:hAnsi="Arial" w:eastAsia="Times New Roman" w:cs="Arial"/>
      <w:b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7:40:00Z</dcterms:created>
  <dc:creator>Matti Kuusi</dc:creator>
  <dc:description/>
  <cp:keywords/>
  <dc:language>en-US</dc:language>
  <cp:lastModifiedBy>Minttu Kuusisto</cp:lastModifiedBy>
  <cp:lastPrinted>2007-12-10T22:40:00Z</cp:lastPrinted>
  <dcterms:modified xsi:type="dcterms:W3CDTF">2007-12-20T07:40:00Z</dcterms:modified>
  <cp:revision>2</cp:revision>
  <dc:subject/>
  <dc:title>Suomen Ratsastajainliitto ry</dc:title>
</cp:coreProperties>
</file>