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877218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0.2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70-80 cm arv. 367.1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90 cm arv. 367.1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50 cm arv. A.1.0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Heading2"/>
        <w:ind w:left="26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avoin aluekilpailuihin osallistumattomille ratsastaj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avoin aikuisratsastaj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4.2.2008 mennessä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 / luokka, ei VUR jäseniltä 9 € / luokka hevosen vuokra Varkauden Ratsastuskeskuksen hevosista 6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6.2. mennessä 050 – 5256 643 / 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 la 9.2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jen pakkasraja on – 15 astett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41:00Z</dcterms:created>
  <dc:creator>Satu Savolainen-Haukka</dc:creator>
  <dc:description/>
  <cp:keywords/>
  <dc:language>en-US</dc:language>
  <cp:lastModifiedBy>Luottamustoimi</cp:lastModifiedBy>
  <cp:lastPrinted>2005-01-30T14:00:00Z</cp:lastPrinted>
  <dcterms:modified xsi:type="dcterms:W3CDTF">2008-01-27T17:44:00Z</dcterms:modified>
  <cp:revision>3</cp:revision>
  <dc:subject/>
  <dc:title>KILPAILUKUTSU</dc:title>
</cp:coreProperties>
</file>