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809756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koulu-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tsastuksen kilpailuharjoituksiin </w:t>
      </w:r>
      <w:r>
        <w:rPr>
          <w:rFonts w:cs="Arial" w:ascii="Arial" w:hAnsi="Arial"/>
          <w:b/>
          <w:u w:val="single"/>
        </w:rPr>
        <w:t xml:space="preserve">sunnuntaina 24.2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  <w:tab/>
        <w:t>A- 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>avoin VUR:n jäsenil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2</w:t>
        <w:tab/>
        <w:t>Helppo B K.N. Special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 xml:space="preserve">avoin VUR:n jäsenille 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Luokka 3</w:t>
        <w:tab/>
        <w:t>Helppo C:1 2000</w:t>
      </w:r>
      <w:r>
        <w:rPr>
          <w:rFonts w:cs="Arial" w:ascii="Arial" w:hAnsi="Arial"/>
        </w:rPr>
        <w:t xml:space="preserve">,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oin VUR:n jäsenratsukoille, jotka eivät ole osallistuneet aluekilpailuih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n VUR:n aikuisratsastajille</w:t>
      </w:r>
    </w:p>
    <w:p>
      <w:pPr>
        <w:pStyle w:val="Normal"/>
        <w:ind w:left="2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18.2. lämpiön seinällä olevaan listaan tai tekstiviestillä Jutta Hujanen 050 – 5256 643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ähtömaksu 6 € / luokka, hevosen vuokra Varkauden Ratsastuskeskuksen hevosista 7 € / rata, turvallisuusmaksu 1 € / ratsastaja, mikäli SPR:n ryhmä on paikall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 / hevo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Peruutukset tekstiviestillä 20.2. mennessä 050 – 5256 643 Jutta Hujanen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23.2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kkasraja kilpailuissa –15 astet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28"/>
        </w:tabs>
        <w:ind w:left="3028" w:hanging="420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45:00Z</dcterms:created>
  <dc:creator>Satu Savolainen-Haukka</dc:creator>
  <dc:description/>
  <cp:keywords/>
  <dc:language>en-US</dc:language>
  <cp:lastModifiedBy>Luottamustoimi</cp:lastModifiedBy>
  <cp:lastPrinted>2003-08-11T23:57:00Z</cp:lastPrinted>
  <dcterms:modified xsi:type="dcterms:W3CDTF">2008-02-17T06:33:00Z</dcterms:modified>
  <cp:revision>12</cp:revision>
  <dc:subject/>
  <dc:title>KILPAILUKUTSU</dc:title>
</cp:coreProperties>
</file>