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rPr/>
        <w:t>KILPAILUKUTSU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Hevoshullu Powercup – seurakarsintakilpailuihin </w:t>
      </w:r>
      <w:r>
        <w:rPr>
          <w:b/>
          <w:u w:val="single"/>
        </w:rPr>
        <w:t>torstaina 1.5. alkaen klo 11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Luokka 1</w:t>
        <w:tab/>
        <w:t xml:space="preserve">Helppo C:1 2000, </w:t>
      </w:r>
      <w:r>
        <w:rPr>
          <w:rFonts w:cs="Tahoma" w:ascii="Tahoma" w:hAnsi="Tahoma"/>
          <w:sz w:val="36"/>
        </w:rPr>
        <w:t>avoin Hevoshullu Powercup ikäisille VUR:n jäsenille</w:t>
      </w:r>
    </w:p>
    <w:p>
      <w:pPr>
        <w:pStyle w:val="Normal"/>
        <w:ind w:left="2608" w:hanging="26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2608" w:hanging="2608"/>
        <w:rPr/>
      </w:pPr>
      <w:r>
        <w:rPr>
          <w:b/>
        </w:rPr>
        <w:t>Luokka 2</w:t>
        <w:tab/>
        <w:t>85/90/95 cm arv. 367.1 (A2/A2)</w:t>
      </w:r>
      <w:r>
        <w:rPr/>
        <w:t>, avoin Hevoshullu Powercup ikäisille VUR:n jäsenil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ab/>
        <w:t xml:space="preserve">( </w:t>
      </w:r>
      <w:r>
        <w:rPr>
          <w:rFonts w:cs="Tahoma" w:ascii="Tahoma" w:hAnsi="Tahoma"/>
          <w:sz w:val="28"/>
          <w:szCs w:val="28"/>
        </w:rPr>
        <w:t>85 cm pikkuponit, 90 cm isot ponit, 95 cm hevoset )</w:t>
      </w:r>
    </w:p>
    <w:p>
      <w:pPr>
        <w:pStyle w:val="TextBody"/>
        <w:rPr/>
      </w:pPr>
      <w:r>
        <w:rPr/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Ilmoittautumiset 25.4. mennessä lämpiön seinällä olevaan listaa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tömaksu VUR:n jäseniltä 6 € / luokka, hevosen vuokra Varkauden Ratsastuskeskuksen hevosista 7 € / rata. Turvallisuusmaksu 1 € / ratsasta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eruutukset tekstiviestillä 28.4. mennessä </w:t>
      </w:r>
      <w:r>
        <w:rPr>
          <w:rFonts w:cs="Tahoma" w:ascii="Tahoma" w:hAnsi="Tahoma"/>
          <w:sz w:val="28"/>
          <w:szCs w:val="28"/>
        </w:rPr>
        <w:t>050 - 5256 643 / Jutta Hujanen.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isti asu, turvakypärä pakollinen. Samalla ratsulla saa kilpailla max. 2 ratsastajaa. Kukin ratsastaja saa kilpailla vain yhdellä ratsulla (hevonen tai pon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lkintoina ruusukkee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Estetuomarina Minna Heikkinen, koulutuomarina Mari-Tiina Jääskeläinen ja ratamestarina Jutta Huja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ähtölistat VUR:n nettisivuilla </w:t>
      </w:r>
      <w:hyperlink r:id="rId2">
        <w:r>
          <w:rPr>
            <w:rStyle w:val="InternetLink"/>
            <w:rFonts w:cs="Tahoma" w:ascii="Tahoma" w:hAnsi="Tahoma"/>
            <w:sz w:val="28"/>
          </w:rPr>
          <w:t>www.vur.fi</w:t>
        </w:r>
      </w:hyperlink>
      <w:r>
        <w:rPr>
          <w:rFonts w:cs="Tahoma" w:ascii="Tahoma" w:hAnsi="Tahoma"/>
          <w:sz w:val="28"/>
        </w:rPr>
        <w:t xml:space="preserve"> keskiviikkona 30.4. klo 17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lpailuissa noudatetaan SRL:n sääntöjä soveltuvin osin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0.Kilpailupaikalla on hyvä kanttiini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11.Järjestäjä pidättää oikeuden muutoksi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4"/>
          <w:szCs w:val="24"/>
        </w:rPr>
        <w:t>Varkauden Urheiluratsastajat ry</w:t>
        <w:tab/>
        <w:tab/>
        <w:t xml:space="preserve">           Varkauden Ratsastuskeskus</w:t>
      </w:r>
    </w:p>
    <w:sectPr>
      <w:type w:val="nextPage"/>
      <w:pgSz w:w="11906" w:h="16838"/>
      <w:pgMar w:left="1138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.f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19:00Z</dcterms:created>
  <dc:creator>Satu Savolainen-Haukka</dc:creator>
  <dc:description/>
  <cp:keywords/>
  <dc:language>en-US</dc:language>
  <cp:lastModifiedBy>Luottamustoimi</cp:lastModifiedBy>
  <cp:lastPrinted>2005-01-30T14:00:00Z</cp:lastPrinted>
  <dcterms:modified xsi:type="dcterms:W3CDTF">2008-02-19T19:28:00Z</dcterms:modified>
  <cp:revision>4</cp:revision>
  <dc:subject/>
  <dc:title>KILPAILUKUTSU</dc:title>
</cp:coreProperties>
</file>