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254522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3.4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1</w:t>
        <w:tab/>
        <w:t>70 - 80 cm arv. 367.1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2</w:t>
        <w:tab/>
        <w:t>90 cm arv. AM5,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Luokka 3</w:t>
        <w:tab/>
        <w:t>60 cm arv. 367.1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voin aluekilpailuihin osallistumattomille ratsuko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Luokka 4</w:t>
        <w:tab/>
        <w:t xml:space="preserve">Aikuisesteluokka, arv. A.1.0, </w:t>
      </w:r>
      <w:r>
        <w:rPr>
          <w:rFonts w:cs="Arial" w:ascii="Arial" w:hAnsi="Arial"/>
          <w:sz w:val="28"/>
          <w:szCs w:val="28"/>
        </w:rPr>
        <w:t xml:space="preserve">avoin aikuisratsastajille, estekorkeus määritellään osallistujan mukaan, </w:t>
      </w:r>
      <w:r>
        <w:rPr>
          <w:rFonts w:cs="Arial" w:ascii="Arial" w:hAnsi="Arial"/>
          <w:b/>
          <w:sz w:val="28"/>
          <w:szCs w:val="28"/>
        </w:rPr>
        <w:t>KAIKKI OSALLISTUJAT PALKITAA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ittautumiset 7.4.2008 mennessä lämpiön seinällä olevaan listaan tai tekstiviestillä Jutta Hujanen 050 – 5256 64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Lähtömaksu VUR:n jäseniltä 6 € / luokka, ei VUR jäseniltä 9 € / luokka hevosen vuokra Varkauden Ratsastuskeskuksen hevosista 7 € / rata, turvallisuusmaksu 1 € / ratsast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, kilpailuissa sallitaan max 3 starttia / hevo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9.4. mennessä 050 – 5256 643 / Jutta Hujanen, lähtöaikataulu netissä sivu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 la 12.4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Järjestäjä pidättää oikeuden muutoksi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08:00Z</dcterms:created>
  <dc:creator>Satu Savolainen-Haukka</dc:creator>
  <dc:description/>
  <cp:keywords/>
  <dc:language>en-US</dc:language>
  <cp:lastModifiedBy>Luottamustoimi</cp:lastModifiedBy>
  <cp:lastPrinted>2005-01-30T14:00:00Z</cp:lastPrinted>
  <dcterms:modified xsi:type="dcterms:W3CDTF">2008-04-12T16:41:00Z</dcterms:modified>
  <cp:revision>9</cp:revision>
  <dc:subject/>
  <dc:title>KILPAILUKUTSU</dc:title>
</cp:coreProperties>
</file>