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R Harjoituskoulukilpailut 24.2.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Ratsastuskesk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I Koulu A-merkin kouluohjelma 20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. Emmi Purhonen</w:t>
        <w:tab/>
        <w:t>Arnes</w:t>
        <w:tab/>
        <w:tab/>
        <w:tab/>
        <w:t>170/62,962%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. Anni Torvinen</w:t>
        <w:tab/>
        <w:t>Herkules</w:t>
        <w:tab/>
        <w:tab/>
        <w:t>165/61,111%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Henna Kärkkäinen</w:t>
        <w:tab/>
        <w:t xml:space="preserve">Faota </w:t>
        <w:tab/>
        <w:tab/>
        <w:tab/>
        <w:t>162/60,000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¨¨¨¨¨¨¨¨¨¨¨¨¨¨¨¨¨¨¨¨¨¨¨¨¨¨¨¨¨¨¨¨¨¨¨¨¨¨¨¨¨¨¨¨¨¨¨¨¨¨¨¨¨¨¨¨¨¨¨¨¨¨¨¨¨¨¨¨¨¨¨¨¨¨¨¨¨¨¨¨¨¨¨¨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4. Assi Penttinen</w:t>
        <w:tab/>
        <w:t>Zitas van Liedekerkebos150/55,55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irpa Du Jardin</w:t>
        <w:tab/>
        <w:t>Donner</w:t>
        <w:tab/>
        <w:tab/>
        <w:tab/>
        <w:t>147/54,444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mmi Purhonen</w:t>
        <w:tab/>
        <w:t>Ka-Ina</w:t>
        <w:tab/>
        <w:tab/>
        <w:tab/>
        <w:t>147/54,444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nni-Stiina Räsänen</w:t>
        <w:tab/>
        <w:t>Odussus</w:t>
        <w:tab/>
        <w:tab/>
        <w:t>140/51,851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II Koulu Helppo B,K.N.Speci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. Anni Torvinen</w:t>
        <w:tab/>
        <w:t>Herkules</w:t>
        <w:tab/>
        <w:tab/>
        <w:t>163/62,692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mmi Purhonen</w:t>
        <w:tab/>
        <w:t>Ka-Ina</w:t>
        <w:tab/>
        <w:tab/>
        <w:tab/>
        <w:t>155/59,61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lja Jumppainen</w:t>
        <w:tab/>
        <w:t>Liqueur 2</w:t>
        <w:tab/>
        <w:tab/>
        <w:t>151/58,076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irpa Du Jardin</w:t>
        <w:tab/>
        <w:t>Donner</w:t>
        <w:tab/>
        <w:tab/>
        <w:tab/>
        <w:t>149/57,307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¨¨¨¨¨¨¨¨¨¨¨¨¨¨¨¨¨¨¨¨¨¨¨¨¨¨¨¨¨¨¨¨¨¨¨¨¨¨¨¨¨¨¨¨¨¨¨¨¨¨¨¨¨¨¨¨¨¨¨¨¨¨¨¨¨¨¨¨¨¨¨¨¨¨¨¨¨¨¨¨¨¨¨¨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ni-Stiina Räsänen</w:t>
        <w:tab/>
        <w:t>Odussus</w:t>
        <w:tab/>
        <w:tab/>
        <w:t>147/56,538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lina Anttikoski</w:t>
        <w:tab/>
        <w:t>Parusnik</w:t>
        <w:tab/>
        <w:tab/>
        <w:t>146/56,153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utta Hujanen</w:t>
        <w:tab/>
        <w:t>Krispii</w:t>
        <w:tab/>
        <w:tab/>
        <w:tab/>
        <w:t>144/55,3848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Jutta Hujanen</w:t>
        <w:tab/>
        <w:tab/>
        <w:t>Harma</w:t>
        <w:tab/>
        <w:tab/>
        <w:tab/>
        <w:t>144/55,384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aisa Tuovinen</w:t>
        <w:tab/>
        <w:t>Game Boy</w:t>
        <w:tab/>
        <w:tab/>
        <w:t>140/53,846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nna kiviniemi</w:t>
        <w:tab/>
        <w:t>Vizija</w:t>
        <w:tab/>
        <w:tab/>
        <w:tab/>
        <w:t>137/52,692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Assi Penttinen</w:t>
        <w:tab/>
        <w:t>Snoowy</w:t>
        <w:tab/>
        <w:tab/>
        <w:tab/>
        <w:t>136/52,307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Anni Torvinen</w:t>
        <w:tab/>
        <w:t>Snoowy</w:t>
        <w:tab/>
        <w:tab/>
        <w:tab/>
        <w:t>136/52,307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Jutta Hujanen</w:t>
        <w:tab/>
        <w:t>Nena</w:t>
        <w:tab/>
        <w:tab/>
        <w:tab/>
        <w:t>136/52,307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Milja Jumppainen</w:t>
        <w:tab/>
        <w:t>Game Boy</w:t>
        <w:tab/>
        <w:tab/>
        <w:t>135/51,923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56:00Z</dcterms:created>
  <dc:creator>Luottamustoimi</dc:creator>
  <dc:description/>
  <cp:keywords/>
  <dc:language>en-US</dc:language>
  <cp:lastModifiedBy>Luottamustoimi</cp:lastModifiedBy>
  <dcterms:modified xsi:type="dcterms:W3CDTF">2008-02-24T16:02:00Z</dcterms:modified>
  <cp:revision>5</cp:revision>
  <dc:subject/>
  <dc:title>VUR Harjoituskoulukilpailut 24</dc:title>
</cp:coreProperties>
</file>