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05pt;margin-top:7.65pt;width:72pt;height:6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5040483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3261" w:leader="none"/>
        </w:tabs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sz w:val="30"/>
        </w:rPr>
        <w:t xml:space="preserve">Varkauden Urheiluratsastajat ry:n järjestämiin aluekouluratsastuskilpailuihin sunnuntaina </w:t>
      </w:r>
      <w:r>
        <w:rPr>
          <w:rFonts w:cs="Arial" w:ascii="Arial" w:hAnsi="Arial"/>
          <w:b/>
          <w:sz w:val="30"/>
          <w:u w:val="single"/>
        </w:rPr>
        <w:t xml:space="preserve">30.3.2008 alk. klo 9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0"/>
        </w:rPr>
        <w:t xml:space="preserve">Varkauden Ratsastuskeskuksell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HJELMA: </w:t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okka 1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Harrasteluokan kouluohjelma 2003 (Helppo C)</w:t>
      </w:r>
      <w:r>
        <w:rPr>
          <w:rFonts w:cs="Arial" w:ascii="Arial" w:hAnsi="Arial"/>
          <w:sz w:val="28"/>
        </w:rPr>
        <w:t>, avoin ratsukoille, jotka eivät osallistu luokkiin 2 ja 3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8"/>
        </w:rPr>
        <w:t>Lähtömaksu 15 €. Rahapalkinnot (30, 20, 15…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608" w:hanging="26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Luokka 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Helppo 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K.N. Special</w:t>
      </w:r>
      <w:r>
        <w:rPr>
          <w:rFonts w:cs="Arial" w:ascii="Arial" w:hAnsi="Arial"/>
          <w:b w:val="false"/>
          <w:sz w:val="28"/>
        </w:rPr>
        <w:t>, avoin kaikille</w:t>
      </w:r>
    </w:p>
    <w:p>
      <w:pPr>
        <w:pStyle w:val="Heading3"/>
        <w:ind w:left="2608" w:hanging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t>Lähtömaksu 15€. Rahapalkinnot (40, 30, 20, 15…)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>Luokka 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A – merkin kouluohjelma 2006</w:t>
      </w:r>
      <w:r>
        <w:rPr>
          <w:rFonts w:cs="Arial" w:ascii="Arial" w:hAnsi="Arial"/>
          <w:b w:val="false"/>
          <w:sz w:val="28"/>
        </w:rPr>
        <w:t xml:space="preserve">, avoin kaikille. </w:t>
      </w:r>
    </w:p>
    <w:p>
      <w:pPr>
        <w:pStyle w:val="Heading3"/>
        <w:ind w:left="1304" w:firstLine="1304"/>
        <w:rPr/>
      </w:pPr>
      <w:r>
        <w:rPr>
          <w:rFonts w:cs="Arial" w:ascii="Arial" w:hAnsi="Arial"/>
          <w:b w:val="false"/>
          <w:sz w:val="28"/>
        </w:rPr>
        <w:t>Lähtömaksu 15 €. Rahapalkinnot (50, 40, 30, 20, 15…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rityismääräyksiä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lmoittautumiset </w:t>
      </w:r>
      <w:r>
        <w:rPr>
          <w:rFonts w:cs="Arial" w:ascii="Arial" w:hAnsi="Arial"/>
          <w:b/>
          <w:sz w:val="24"/>
        </w:rPr>
        <w:t>viimeistään ma 24.3.08 SRL:n KIPA:n kautt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lki-ilmoittautumisia ei ote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 maksetaan viimeistään ½ h ennen omaa starttia. Kanslia avoinna alk. klo 8 kilpailupäivänä. Puhelin kansliaan kilpailupäivänä 040 – 7599 807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ähdön peruutukset tehtävä ke 26.3. mennessä: 050 – 5256 643 / Jutta Hujanen tai sähköpostilla jhujanen@hytti.uku.fi. Peruuttamattomista poisjäänneistä laskutamme lähtömaksu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ähtölistat KIPA:ssa pe iltana 28.3. sekä VUR:n nettisivuilla osoitteessa </w:t>
      </w:r>
      <w:hyperlink r:id="rId4">
        <w:r>
          <w:rPr>
            <w:rStyle w:val="InternetLink"/>
            <w:rFonts w:cs="Arial" w:ascii="Arial" w:hAnsi="Arial"/>
            <w:sz w:val="24"/>
          </w:rPr>
          <w:t>www.vur.fi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ähtöaikatiedustelut pe 28.3. klo 20 – 21: 050 – 5256 643 Jutta Huja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n johtaja Minna Heikkinen ja tuomariston puheenjohtaja Sanna Heikkilä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ilpailuissa noudatetaan aluekilpailusääntöjä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ryttely suoritetaan maneesissa verryttelyryhmissä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jen pakkasraja on – 15 astet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äiväkarsinoita voi tiedustella Varkauden Ratsastuskeskus / Satu Haukka </w:t>
      </w:r>
      <w:hyperlink r:id="rId5">
        <w:r>
          <w:rPr>
            <w:rStyle w:val="InternetLink"/>
            <w:rFonts w:cs="Arial" w:ascii="Arial" w:hAnsi="Arial"/>
            <w:sz w:val="24"/>
          </w:rPr>
          <w:t>varkauden@ratsastuskeskus.inet.fi</w:t>
        </w:r>
      </w:hyperlink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paikalla on monipuolinen kanttiini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ärjestäjä pidättää oikeuden muutoksiin.</w:t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ind w:left="0" w:hanging="0"/>
        <w:jc w:val="center"/>
        <w:rPr>
          <w:sz w:val="32"/>
        </w:rPr>
      </w:pPr>
      <w:r>
        <w:rPr>
          <w:sz w:val="32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arkauden Urheiluratsastajat ry</w:t>
        <w:tab/>
        <w:tab/>
        <w:tab/>
        <w:t xml:space="preserve">    Varkauden Ratsastuskeskus</w:t>
      </w:r>
    </w:p>
    <w:sectPr>
      <w:type w:val="nextPage"/>
      <w:pgSz w:w="11906" w:h="16838"/>
      <w:pgMar w:left="567" w:right="567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04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firstLine="1304"/>
      <w:outlineLvl w:val="6"/>
    </w:pPr>
    <w:rPr>
      <w:rFonts w:ascii="Arial" w:hAnsi="Arial" w:cs="Arial"/>
      <w:b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hyperlink" Target="mailto:varkauden@ratsastuskeskus.inet.f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59:00Z</dcterms:created>
  <dc:creator>Satu Savolainen-Haukka</dc:creator>
  <dc:description/>
  <cp:keywords/>
  <dc:language>en-US</dc:language>
  <cp:lastModifiedBy>Luottamustoimi</cp:lastModifiedBy>
  <cp:lastPrinted>2006-01-29T18:42:00Z</cp:lastPrinted>
  <dcterms:modified xsi:type="dcterms:W3CDTF">2008-02-24T16:28:00Z</dcterms:modified>
  <cp:revision>8</cp:revision>
  <dc:subject/>
  <dc:title>KILPAILUKUTSU</dc:title>
</cp:coreProperties>
</file>