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05pt;margin-top:7.65pt;width:72pt;height:65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7445335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Varkauden Urheiluratsastajat ry:n järjestämiin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sz w:val="30"/>
        </w:rPr>
        <w:t xml:space="preserve">aluekouluratsastuskilpailuihin lauantaina </w:t>
      </w:r>
      <w:r>
        <w:rPr>
          <w:rFonts w:cs="Arial" w:ascii="Arial" w:hAnsi="Arial"/>
          <w:b/>
          <w:sz w:val="30"/>
          <w:u w:val="single"/>
        </w:rPr>
        <w:t xml:space="preserve">24.5.2008 alk. klo 9 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 xml:space="preserve">Varkauden Ratsastuskeskukselle. </w:t>
      </w:r>
      <w:r>
        <w:rPr>
          <w:rFonts w:cs="Arial" w:ascii="Arial" w:hAnsi="Arial"/>
          <w:sz w:val="30"/>
        </w:rPr>
        <w:t>Kilpailuissa ratsasteta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0"/>
        </w:rPr>
        <w:t>Itä-Suomen Hevoshullu Powercup aluekarsinta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HJELMA: </w:t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8"/>
        </w:rPr>
        <w:t>Luokka 1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Helppo B K.N. Special</w:t>
      </w:r>
      <w:r>
        <w:rPr>
          <w:rFonts w:cs="Arial" w:ascii="Arial" w:hAnsi="Arial"/>
          <w:sz w:val="28"/>
        </w:rPr>
        <w:t xml:space="preserve">, avoin </w:t>
      </w:r>
      <w:r>
        <w:rPr>
          <w:rFonts w:cs="Arial" w:ascii="Arial" w:hAnsi="Arial"/>
          <w:b/>
          <w:sz w:val="28"/>
        </w:rPr>
        <w:t>Hevoshullu Powercup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aluekarsintaan osallistuville ratsukoille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8"/>
        </w:rPr>
        <w:t>Lähtömaksu 15 €. Rahapalkinnot (40, 30, 20, 15…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608" w:hanging="26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Luokka 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Helppo B K.N. Special</w:t>
      </w:r>
      <w:r>
        <w:rPr>
          <w:rFonts w:cs="Arial" w:ascii="Arial" w:hAnsi="Arial"/>
          <w:b w:val="false"/>
          <w:sz w:val="28"/>
        </w:rPr>
        <w:t>, avoin kaikille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>Lähtömaksu 15 €. Rahapalkinnot (40, 30, 20, 15…)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8"/>
        </w:rPr>
        <w:t>Luokka 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A-merkin kouluohjelma 2006</w:t>
      </w:r>
      <w:r>
        <w:rPr>
          <w:rFonts w:cs="Arial" w:ascii="Arial" w:hAnsi="Arial"/>
          <w:b w:val="false"/>
          <w:sz w:val="28"/>
        </w:rPr>
        <w:t xml:space="preserve">, avoin kaikille </w:t>
      </w:r>
    </w:p>
    <w:p>
      <w:pPr>
        <w:pStyle w:val="Heading3"/>
        <w:ind w:left="1304" w:firstLine="1304"/>
        <w:rPr/>
      </w:pPr>
      <w:r>
        <w:rPr>
          <w:rFonts w:cs="Arial" w:ascii="Arial" w:hAnsi="Arial"/>
          <w:b w:val="false"/>
          <w:sz w:val="28"/>
        </w:rPr>
        <w:t>Lähtömaksu 15 €. Rahapalkinnot (50, 40, 30, 20, 15…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rityismääräyksiä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lmoittautumiset </w:t>
      </w:r>
      <w:r>
        <w:rPr>
          <w:rFonts w:cs="Arial" w:ascii="Arial" w:hAnsi="Arial"/>
          <w:b/>
          <w:sz w:val="24"/>
        </w:rPr>
        <w:t>viimeistään pe 16.5.08 SRL:n KIPA:n kaut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Ilmoita selvästi, osallistutko Hevoshullu Powercup aluekarsintaan ja onko ratsusi poni vai hevonen. Jälki-ilmoittautumisia ei ote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tömaksu maksetaan viimeistään 1/2h ennen omaa starttia. Kanslia avoinna alk. klo 8 kilpailupäivänä. Puhelin kansliaan kilpailupäivänä 040 – 7599 807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ähdön peruutukset tehtävä ti 20.5. mennessä: 050 – 5256 643 / Jutta Hujanen tai sähköpostilla </w:t>
      </w:r>
      <w:hyperlink r:id="rId4">
        <w:r>
          <w:rPr>
            <w:rStyle w:val="InternetLink"/>
            <w:rFonts w:cs="Arial" w:ascii="Arial" w:hAnsi="Arial"/>
            <w:sz w:val="24"/>
          </w:rPr>
          <w:t>jhujanen@hytti.uku.fi</w:t>
        </w:r>
      </w:hyperlink>
      <w:r>
        <w:rPr>
          <w:rFonts w:cs="Arial" w:ascii="Arial" w:hAnsi="Arial"/>
          <w:sz w:val="24"/>
        </w:rPr>
        <w:t xml:space="preserve"> Peruuttamattomista poisjäänneistä laskutamme lähtömaksu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Lähtölistat KIPA:ssa to iltana 22.5. sekä VUR:n nettisivuilla osoitteessa </w:t>
      </w:r>
      <w:hyperlink r:id="rId5">
        <w:r>
          <w:rPr>
            <w:rStyle w:val="InternetLink"/>
            <w:rFonts w:cs="Arial" w:ascii="Arial" w:hAnsi="Arial"/>
            <w:sz w:val="24"/>
          </w:rPr>
          <w:t>www.vur.fi</w:t>
        </w:r>
      </w:hyperlink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Lähtöaikatiedustelut to 22.5. klo 20 – 21: 050 – 5256 643 / Jutta Huja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arkauden Ratsastuskeskus lahjoittaa </w:t>
      </w:r>
      <w:r>
        <w:rPr>
          <w:rFonts w:cs="Arial" w:ascii="Arial" w:hAnsi="Arial"/>
          <w:b/>
          <w:sz w:val="24"/>
          <w:u w:val="single"/>
        </w:rPr>
        <w:t>Hevoshullu Powercup aluekarsinnan yhteiskilpailu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oittajalle palkintoloimen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Kilpailun johtaja Minna Heikkine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Kilpailuissa noudatetaan aluekilpailusääntöjä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äiväkarsinoita voi tiedustella Varkauden Ratsastuskeskus / Satu Haukka </w:t>
      </w:r>
      <w:hyperlink r:id="rId6">
        <w:r>
          <w:rPr>
            <w:rStyle w:val="InternetLink"/>
            <w:rFonts w:cs="Arial" w:ascii="Arial" w:hAnsi="Arial"/>
            <w:sz w:val="24"/>
          </w:rPr>
          <w:t>varkauden@ratsastuskeskus.inet.fi</w:t>
        </w:r>
      </w:hyperlink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lpailupaikalla on monipuolinen kanttiini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TERVETULOA KILPAILEMAA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0" w:hanging="0"/>
        <w:rPr/>
      </w:pPr>
      <w:r>
        <w:rPr>
          <w:sz w:val="24"/>
          <w:szCs w:val="24"/>
        </w:rPr>
        <w:t>Varkauden Urheiluratsastajat ry</w:t>
        <w:tab/>
        <w:tab/>
        <w:tab/>
        <w:t xml:space="preserve">      Varkauden Ratsastuskeskus</w:t>
      </w:r>
    </w:p>
    <w:sectPr>
      <w:type w:val="nextPage"/>
      <w:pgSz w:w="11906" w:h="16838"/>
      <w:pgMar w:left="567" w:right="567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304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firstLine="1304"/>
      <w:outlineLvl w:val="6"/>
    </w:pPr>
    <w:rPr>
      <w:rFonts w:ascii="Arial" w:hAnsi="Arial" w:cs="Arial"/>
      <w:b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hujanen@hytti.uku.fi" TargetMode="External"/><Relationship Id="rId5" Type="http://schemas.openxmlformats.org/officeDocument/2006/relationships/hyperlink" Target="http://www.vur.fi/" TargetMode="External"/><Relationship Id="rId6" Type="http://schemas.openxmlformats.org/officeDocument/2006/relationships/hyperlink" Target="mailto:varkauden@ratsastuskeskus.inet.fi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54:00Z</dcterms:created>
  <dc:creator>Satu Savolainen-Haukka</dc:creator>
  <dc:description/>
  <cp:keywords/>
  <dc:language>en-US</dc:language>
  <cp:lastModifiedBy>Luottamustoimi</cp:lastModifiedBy>
  <cp:lastPrinted>2004-01-31T01:09:00Z</cp:lastPrinted>
  <dcterms:modified xsi:type="dcterms:W3CDTF">2008-02-27T19:49:00Z</dcterms:modified>
  <cp:revision>12</cp:revision>
  <dc:subject/>
  <dc:title>KILPAILUKUTSU</dc:title>
</cp:coreProperties>
</file>