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Varkauden Urheiluratsastajat ry:n sääntömääräinen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KEVÄTKOKOUS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ti 22.4.2008 klo 18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Varkauden Ratsastuskeskuksella asuntolass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käsitellään sääntömääräiset asiat mm. toiminta- ja tilikertomukse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uuden hallituksen jäsenen valinta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TERVETULOA!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VUR hallitu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43:00Z</dcterms:created>
  <dc:creator>Jou</dc:creator>
  <dc:description/>
  <cp:keywords/>
  <dc:language>en-US</dc:language>
  <cp:lastModifiedBy>Luottamustoimi</cp:lastModifiedBy>
  <dcterms:modified xsi:type="dcterms:W3CDTF">2008-04-06T19:44:00Z</dcterms:modified>
  <cp:revision>3</cp:revision>
  <dc:subject/>
  <dc:title>Varkauden Urheiluratsastajat ry:n sääntömääräinen KEVÄTKOKOUS</dc:title>
</cp:coreProperties>
</file>