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20"/>
        </w:rPr>
        <w:framePr w:w="23" w:h="270" w:x="2541" w:y="5824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06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LÄHTÖLISTA  sunnuntai  13. huhtikuuta 2008 Lk 10:0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72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Seura esteratsastuskilpailut 13.04.2008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138" w:h="480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07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35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1 Estekorkeus 70-80 arv. 367(A2/A2) Jakaminen 1H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940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Varkauden Ratsastuskesk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>Tuomari: Marita Räsänen    Ratamestari: Jutta Hujanen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134" w:h="276" w:x="1134" w:y="2743" w:hSpace="0" w:vSpace="0" w:wrap="notBeside" w:vAnchor="page" w:hAnchor="page" w:hRule="exact"/>
        <w:pBdr/>
      </w:pPr>
      <w:r>
        <w:rPr>
          <w:color w:val="000000"/>
        </w:rPr>
        <w:t xml:space="preserve">29 lähtöä, 7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Odüss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ma Au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3462" w:hSpace="0" w:vSpace="0" w:wrap="notBeside" w:vAnchor="page" w:hAnchor="page" w:hRule="exact"/>
        <w:pBdr/>
      </w:pPr>
      <w:r>
        <w:rPr>
          <w:color w:val="000000"/>
          <w:sz w:val="18"/>
        </w:rPr>
        <w:t>(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34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4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34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197.5pt" to="567.45pt,197.5pt" ID="Shape 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34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ing Pong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nna Kärkkä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3762" w:hSpace="0" w:vSpace="0" w:wrap="notBeside" w:vAnchor="page" w:hAnchor="page" w:hRule="exact"/>
        <w:pBdr/>
      </w:pPr>
      <w:r>
        <w:rPr>
          <w:color w:val="000000"/>
          <w:sz w:val="18"/>
        </w:rPr>
        <w:t>(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37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7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37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12.5pt" to="567.45pt,212.5pt" ID="Shape 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37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rn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mi Pur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063" w:hSpace="0" w:vSpace="0" w:wrap="notBeside" w:vAnchor="page" w:hAnchor="page" w:hRule="exact"/>
        <w:pBdr/>
      </w:pPr>
      <w:r>
        <w:rPr>
          <w:color w:val="000000"/>
          <w:sz w:val="18"/>
        </w:rPr>
        <w:t>(1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0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0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06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27.55pt" to="567.45pt,227.55pt" ID="Shape 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0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Zita van Liedekerkeb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lla Hakkar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363" w:hSpace="0" w:vSpace="0" w:wrap="notBeside" w:vAnchor="page" w:hAnchor="page" w:hRule="exact"/>
        <w:pBdr/>
      </w:pPr>
      <w:r>
        <w:rPr>
          <w:color w:val="000000"/>
          <w:sz w:val="18"/>
        </w:rPr>
        <w:t>(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3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3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36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42.55pt" to="567.45pt,242.55pt" ID="Shape 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3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kens Bonii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smin Sens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5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46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664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66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66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57.6pt" to="567.45pt,257.6pt" ID="Shape 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6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a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-Stiina Räsä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964" w:hSpace="0" w:vSpace="0" w:wrap="notBeside" w:vAnchor="page" w:hAnchor="page" w:hRule="exact"/>
        <w:pBdr/>
      </w:pPr>
      <w:r>
        <w:rPr>
          <w:color w:val="000000"/>
          <w:sz w:val="18"/>
        </w:rPr>
        <w:t>(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964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96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96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UKO I 15 MINUUT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689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52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265" w:h="270" w:x="7689" w:y="52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2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526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87.65pt" to="567.45pt,287.65pt" ID="Shape 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52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dell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mina Sens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55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5565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5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556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0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02.65pt" to="567.45pt,302.65pt" ID="Shape 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55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595" w:h="270" w:x="4614" w:y="5851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5851" w:hSpace="0" w:vSpace="0" w:wrap="notBeside" w:vAnchor="page" w:hAnchor="page" w:hRule="exact"/>
        <w:pBdr/>
      </w:pPr>
      <w:r>
        <w:rPr>
          <w:color w:val="000000"/>
          <w:sz w:val="20"/>
        </w:rPr>
        <w:t>poisjäänyt ratsukko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265" w:h="270" w:x="7689" w:y="58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86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586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17.7pt" to="567.45pt,317.7pt" ID="Shape 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58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nocboy Robi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ea Kiir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6166" w:hSpace="0" w:vSpace="0" w:wrap="notBeside" w:vAnchor="page" w:hAnchor="page" w:hRule="exact"/>
        <w:pBdr/>
      </w:pPr>
      <w:r>
        <w:rPr>
          <w:color w:val="000000"/>
          <w:sz w:val="18"/>
        </w:rPr>
        <w:t>(1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6166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16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616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32.7pt" to="567.45pt,332.7pt" ID="Shape 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61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iqueur 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Palorant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6467" w:hSpace="0" w:vSpace="0" w:wrap="notBeside" w:vAnchor="page" w:hAnchor="page" w:hRule="exact"/>
        <w:pBdr/>
      </w:pPr>
      <w:r>
        <w:rPr>
          <w:color w:val="000000"/>
          <w:sz w:val="18"/>
        </w:rPr>
        <w:t>(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646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4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646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47.75pt" to="567.45pt,347.75pt" ID="Shape 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646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Odüss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ssi Elorant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90" w:h="270" w:x="1479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6767" w:hSpace="0" w:vSpace="0" w:wrap="notBeside" w:vAnchor="page" w:hAnchor="page" w:hRule="exact"/>
        <w:pBdr/>
      </w:pPr>
      <w:r>
        <w:rPr>
          <w:color w:val="000000"/>
          <w:sz w:val="18"/>
        </w:rPr>
        <w:t>(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676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7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676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62.75pt" to="567.45pt,362.75pt" ID="Shape 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676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70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ing Pong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70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lina Mäkilä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0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7068" w:hSpace="0" w:vSpace="0" w:wrap="notBeside" w:vAnchor="page" w:hAnchor="page" w:hRule="exact"/>
        <w:pBdr/>
      </w:pPr>
      <w:r>
        <w:rPr>
          <w:color w:val="000000"/>
          <w:sz w:val="18"/>
        </w:rPr>
        <w:t>(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7068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06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06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73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UKO I 15 MINUUT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73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689" w:y="73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736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265" w:h="270" w:x="7689" w:y="736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36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736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92.8pt" to="567.45pt,392.8pt" ID="Shape 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736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76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Zita van Liedekerkeb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76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lla Peipp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6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7669" w:hSpace="0" w:vSpace="0" w:wrap="notBeside" w:vAnchor="page" w:hAnchor="page" w:hRule="exact"/>
        <w:pBdr/>
      </w:pPr>
      <w:r>
        <w:rPr>
          <w:color w:val="000000"/>
          <w:sz w:val="18"/>
        </w:rPr>
        <w:t>(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766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6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766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07.85pt" to="567.45pt,407.85pt" ID="Shape 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76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7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ig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7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mi Pur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7969" w:hSpace="0" w:vSpace="0" w:wrap="notBeside" w:vAnchor="page" w:hAnchor="page" w:hRule="exact"/>
        <w:pBdr/>
      </w:pPr>
      <w:r>
        <w:rPr>
          <w:color w:val="000000"/>
          <w:sz w:val="18"/>
        </w:rPr>
        <w:t>(1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796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9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796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7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22.85pt" to="567.45pt,422.85pt" ID="Shape 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79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8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risp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8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atri Su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8269" w:hSpace="0" w:vSpace="0" w:wrap="notBeside" w:vAnchor="page" w:hAnchor="page" w:hRule="exact"/>
        <w:pBdr/>
      </w:pPr>
      <w:r>
        <w:rPr>
          <w:color w:val="000000"/>
          <w:sz w:val="18"/>
        </w:rPr>
        <w:t>(1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826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2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826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8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37.85pt" to="567.45pt,437.85pt" ID="Shape 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82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8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rm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8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Ylö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8570" w:hSpace="0" w:vSpace="0" w:wrap="notBeside" w:vAnchor="page" w:hAnchor="page" w:hRule="exact"/>
        <w:pBdr/>
      </w:pPr>
      <w:r>
        <w:rPr>
          <w:color w:val="000000"/>
          <w:sz w:val="18"/>
        </w:rPr>
        <w:t>(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8570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57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857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9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52.9pt" to="567.45pt,452.9pt" ID="Shape 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857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88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Cezari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88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utta Kois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8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8870" w:hSpace="0" w:vSpace="0" w:wrap="notBeside" w:vAnchor="page" w:hAnchor="page" w:hRule="exact"/>
        <w:pBdr/>
      </w:pPr>
      <w:r>
        <w:rPr>
          <w:color w:val="000000"/>
          <w:sz w:val="18"/>
        </w:rPr>
        <w:t>(1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8870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87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887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0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67.9pt" to="567.45pt,467.9pt" ID="Shape 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887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91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ei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91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nna Heikk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1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9171" w:hSpace="0" w:vSpace="0" w:wrap="notBeside" w:vAnchor="page" w:hAnchor="page" w:hRule="exact"/>
        <w:pBdr/>
      </w:pPr>
      <w:r>
        <w:rPr>
          <w:color w:val="000000"/>
          <w:sz w:val="18"/>
        </w:rPr>
        <w:t>(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9171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17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917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94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UKO I 15 MINUUT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94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689" w:y="94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947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265" w:h="270" w:x="7689" w:y="947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47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947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97.95pt" to="567.45pt,497.95pt" ID="Shape 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947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97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Fan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97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ia Flink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7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9772" w:hSpace="0" w:vSpace="0" w:wrap="notBeside" w:vAnchor="page" w:hAnchor="page" w:hRule="exact"/>
        <w:pBdr/>
      </w:pPr>
      <w:r>
        <w:rPr>
          <w:color w:val="000000"/>
          <w:sz w:val="18"/>
        </w:rPr>
        <w:t>(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977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77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977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513pt" to="567.45pt,513pt" ID="Shape 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977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00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umer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00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yri Savol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0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0072" w:hSpace="0" w:vSpace="0" w:wrap="notBeside" w:vAnchor="page" w:hAnchor="page" w:hRule="exact"/>
        <w:pBdr/>
      </w:pPr>
      <w:r>
        <w:rPr>
          <w:color w:val="000000"/>
          <w:sz w:val="18"/>
        </w:rPr>
        <w:t>(19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265" w:h="270" w:x="7689" w:y="1007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07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007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3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528pt" to="567.45pt,528pt" ID="Shape 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007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03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Donne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03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a Glumer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3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0373" w:hSpace="0" w:vSpace="0" w:wrap="notBeside" w:vAnchor="page" w:hAnchor="page" w:hRule="exact"/>
        <w:pBdr/>
      </w:pPr>
      <w:r>
        <w:rPr>
          <w:color w:val="000000"/>
          <w:sz w:val="18"/>
        </w:rPr>
        <w:t>(1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037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37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037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543.05pt" to="567.45pt,543.05pt" ID="Shape 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037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06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igrant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06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oora Sulku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6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2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1067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0673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67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067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5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558.05pt" to="567.45pt,558.05pt" ID="Shape 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067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09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i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09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ija Tirkk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9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3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1097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0974" w:hSpace="0" w:vSpace="0" w:wrap="notBeside" w:vAnchor="page" w:hAnchor="page" w:hRule="exact"/>
        <w:pBdr/>
      </w:pPr>
      <w:r>
        <w:rPr>
          <w:color w:val="000000"/>
          <w:sz w:val="18"/>
        </w:rPr>
        <w:t>Kuopio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97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097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573.1pt" to="567.45pt,573.1pt" ID="Shape 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097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12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risp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12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ssi Pent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12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1274" w:hSpace="0" w:vSpace="0" w:wrap="notBeside" w:vAnchor="page" w:hAnchor="page" w:hRule="exact"/>
        <w:pBdr/>
      </w:pPr>
      <w:r>
        <w:rPr>
          <w:color w:val="000000"/>
          <w:sz w:val="18"/>
        </w:rPr>
        <w:t>(1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1274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127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127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15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UKO I 15 MINUUT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15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689" w:y="115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1157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265" w:h="270" w:x="7689" w:y="1157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157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157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7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603.15pt" to="567.45pt,603.15pt" ID="Shape 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157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18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icon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18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tu Kos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18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5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1187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1875" w:hSpace="0" w:vSpace="0" w:wrap="notBeside" w:vAnchor="page" w:hAnchor="page" w:hRule="exact"/>
        <w:pBdr/>
      </w:pPr>
      <w:r>
        <w:rPr>
          <w:color w:val="000000"/>
          <w:sz w:val="18"/>
        </w:rPr>
        <w:t>Soisalo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187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187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8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618.15pt" to="567.45pt,618.15pt" ID="Shape 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187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216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ei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216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eera Au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216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2176" w:hSpace="0" w:vSpace="0" w:wrap="notBeside" w:vAnchor="page" w:hAnchor="page" w:hRule="exact"/>
        <w:pBdr/>
      </w:pPr>
      <w:r>
        <w:rPr>
          <w:color w:val="000000"/>
          <w:sz w:val="18"/>
        </w:rPr>
        <w:t>(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2176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217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217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9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633.2pt" to="567.45pt,633.2pt" ID="Shape 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217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246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Cezari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246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lina Anttikosk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246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2476" w:hSpace="0" w:vSpace="0" w:wrap="notBeside" w:vAnchor="page" w:hAnchor="page" w:hRule="exact"/>
        <w:pBdr/>
      </w:pPr>
      <w:r>
        <w:rPr>
          <w:color w:val="000000"/>
          <w:sz w:val="18"/>
        </w:rPr>
        <w:t>(1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2476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247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247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30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648.2pt" to="567.45pt,648.2pt" ID="Shape 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247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276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zij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276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a Kiviniem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276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2777" w:hSpace="0" w:vSpace="0" w:wrap="notBeside" w:vAnchor="page" w:hAnchor="page" w:hRule="exact"/>
        <w:pBdr/>
      </w:pPr>
      <w:r>
        <w:rPr>
          <w:color w:val="000000"/>
          <w:sz w:val="18"/>
        </w:rPr>
        <w:t>(1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277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277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277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31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663.25pt" to="567.45pt,663.25pt" ID="Shape 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277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306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Fan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306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Ylö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306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3077" w:hSpace="0" w:vSpace="0" w:wrap="notBeside" w:vAnchor="page" w:hAnchor="page" w:hRule="exact"/>
        <w:pBdr/>
      </w:pPr>
      <w:r>
        <w:rPr>
          <w:color w:val="000000"/>
          <w:sz w:val="18"/>
        </w:rPr>
        <w:t>(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307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307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307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32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678.25pt" to="567.45pt,678.25pt" ID="Shape 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307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336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risp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336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Mäkilä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336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3378" w:hSpace="0" w:vSpace="0" w:wrap="notBeside" w:vAnchor="page" w:hAnchor="page" w:hRule="exact"/>
        <w:pBdr/>
      </w:pPr>
      <w:r>
        <w:rPr>
          <w:color w:val="000000"/>
          <w:sz w:val="18"/>
        </w:rPr>
        <w:t>(1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3378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337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337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2" w:h="255" w:x="1091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8:5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624" w:h="255" w:x="993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.4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9840</wp:posOffset>
                </wp:positionH>
                <wp:positionV relativeFrom="page">
                  <wp:posOffset>2317115</wp:posOffset>
                </wp:positionV>
                <wp:extent cx="867410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82.45pt" to="567.45pt,182.4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2403</Characters>
  <CharactersWithSpaces>2143</CharactersWithSpaces>
  <Company>Varkaude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21:00Z</dcterms:created>
  <dc:creator>Luottamustoimi</dc:creator>
  <dc:description>Produced by: PsQRFilters V2.1 for QuickReport (www.pragnaan.com)</dc:description>
  <dc:language>en-US</dc:language>
  <cp:lastModifiedBy/>
  <dcterms:modified xsi:type="dcterms:W3CDTF">2008-04-12T09:29:00Z</dcterms:modified>
  <cp:revision>3</cp:revision>
  <dc:subject/>
  <dc:title>LÄHTÖLISTA  sunnuntai 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ottamustoimi</vt:lpwstr>
  </property>
</Properties>
</file>