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692" w:h="276" w:x="1134" w:y="1692" w:hSpace="0" w:vSpace="0" w:wrap="notBeside" w:vAnchor="page" w:hAnchor="page" w:hRule="exact"/>
        <w:pBdr/>
      </w:pPr>
      <w:r>
        <w:rPr>
          <w:b/>
          <w:color w:val="000000"/>
        </w:rPr>
        <w:t xml:space="preserve">TULOKSET  sunnuntai  13. huhtikuuta 2008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372" w:h="322" w:x="1134" w:y="1287" w:hSpace="0" w:vSpace="0" w:wrap="notBeside" w:vAnchor="page" w:hAnchor="page" w:hRule="exact"/>
        <w:pBdr/>
      </w:pPr>
      <w:r>
        <w:rPr>
          <w:color w:val="000000"/>
          <w:sz w:val="28"/>
        </w:rPr>
        <w:t>Seura esteratsastuskilpailut 13.04.2008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  <w:framePr w:w="5833" w:h="679" w:x="3399" w:y="687" w:hSpace="0" w:vSpace="0" w:wrap="notBeside" w:vAnchor="page" w:hAnchor="page" w:hRule="exact"/>
        <w:pBdr/>
      </w:pPr>
      <w:r>
        <w:rPr/>
        <w:drawing>
          <wp:inline distT="0" distB="0" distL="0" distR="0">
            <wp:extent cx="3703320" cy="43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138" w:h="480" w:x="1134" w:y="702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arkauden Urheiluratsastajat ry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55" w:x="11214" w:y="5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675" w:h="276" w:x="1134" w:y="2143" w:hSpace="0" w:vSpace="0" w:wrap="notBeside" w:vAnchor="page" w:hAnchor="page" w:hRule="exact"/>
        <w:pBdr/>
      </w:pPr>
      <w:r>
        <w:rPr>
          <w:b/>
          <w:color w:val="000000"/>
        </w:rPr>
        <w:t xml:space="preserve">Luokka 1 Estekorkeus 70-80 arv. 367(A2/A2)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300" w:x="1134" w:y="2443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940" w:h="276" w:x="1134" w:y="2443" w:hSpace="0" w:vSpace="0" w:wrap="notBeside" w:vAnchor="page" w:hAnchor="page" w:hRule="exact"/>
        <w:pBdr/>
      </w:pPr>
      <w:r>
        <w:rPr>
          <w:b/>
          <w:color w:val="000000"/>
        </w:rPr>
        <w:t xml:space="preserve">Varkauden Ratsastuskesk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15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  <w:t>Tuomari: Marita Räsänen    Ratamestari: Jutta Hujanen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134" w:h="276" w:x="1134" w:y="2743" w:hSpace="0" w:vSpace="0" w:wrap="notBeside" w:vAnchor="page" w:hAnchor="page" w:hRule="exact"/>
        <w:pBdr/>
      </w:pPr>
      <w:r>
        <w:rPr>
          <w:color w:val="000000"/>
        </w:rPr>
        <w:t xml:space="preserve">29 lähtöä, 7 Sijoittuu.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rne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mi Purh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346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34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0,7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3462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ing Pong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nna Kärkkä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376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37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1,7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3762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ei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eera Au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406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40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3,0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4063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ig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mi Purh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436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43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3,1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4363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Cezari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lina Anttikosk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5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4664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466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4,0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4664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izij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a Kiviniem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6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496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4964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496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4,69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4964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risp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ssi Pent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7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52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5265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526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4,8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5265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kens Boniit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asmin Sensi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8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55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5565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734" w:y="556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5,90 </w:t>
        <mc:AlternateContent>
          <mc:Choice Requires="wps">
            <w:drawing>
              <wp:inline distT="0" distB="0" distL="0" distR="0">
                <wp:extent cx="6487160" cy="635"/>
                <wp:effectExtent l="0" t="0" r="0" b="0"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7.45pt,277.15pt" to="568.2pt,277.15pt" ID="Shape 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734" w:y="55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5565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58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Gin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58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ija Tirkk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794" w:y="58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9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586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5866" w:hSpace="0" w:vSpace="0" w:wrap="notBeside" w:vAnchor="page" w:hAnchor="page" w:hRule="exact"/>
        <w:pBdr/>
      </w:pPr>
      <w:r>
        <w:rPr>
          <w:color w:val="000000"/>
          <w:sz w:val="18"/>
        </w:rPr>
        <w:t>Kuopion 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586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6,1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5866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ei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nna Heikk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0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616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6166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616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6,4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6166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nocboy Robin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ea Kiir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90" w:h="270" w:x="1689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6467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64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6,80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6467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67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risp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67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Mäkilä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67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2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676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6767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67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8,25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6767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70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Odüss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70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ma Au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70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3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7068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706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29,0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7068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73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Odüss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73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ssi Elorant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7353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4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7368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7368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7368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0  32,2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7368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76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Zita van Liedekerkebo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76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lla Hakkar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76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5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76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766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586" w:h="270" w:x="10734" w:y="76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4  36,7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70" w:x="10479" w:y="7669" w:hSpace="0" w:vSpace="0" w:wrap="notBeside" w:vAnchor="page" w:hAnchor="page" w:hRule="exact"/>
        <w:pBdr/>
      </w:pPr>
      <w:r>
        <w:rPr>
          <w:color w:val="000000"/>
          <w:sz w:val="18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7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dell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7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mina Sensi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79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6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79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7969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79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1306" w:h="270" w:x="9984" w:y="7969" w:hSpace="0" w:vSpace="0" w:wrap="notBeside" w:vAnchor="page" w:hAnchor="page" w:hRule="exact"/>
        <w:pBdr/>
      </w:pPr>
      <w:r>
        <w:rPr>
          <w:color w:val="000000"/>
          <w:sz w:val="18"/>
        </w:rPr>
        <w:t>4  44,09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8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Zita van Liedekerkebo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8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lla Peipp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8254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7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8269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8269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269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1306" w:h="270" w:x="9984" w:y="8269" w:hSpace="0" w:vSpace="0" w:wrap="notBeside" w:vAnchor="page" w:hAnchor="page" w:hRule="exact"/>
        <w:pBdr/>
      </w:pPr>
      <w:r>
        <w:rPr>
          <w:color w:val="000000"/>
          <w:sz w:val="18"/>
        </w:rPr>
        <w:t>4  48,5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85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risp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85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atri Suh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85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8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8570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8570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57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1306" w:h="270" w:x="9984" w:y="8570" w:hSpace="0" w:vSpace="0" w:wrap="notBeside" w:vAnchor="page" w:hAnchor="page" w:hRule="exact"/>
        <w:pBdr/>
      </w:pPr>
      <w:r>
        <w:rPr>
          <w:color w:val="000000"/>
          <w:sz w:val="18"/>
        </w:rPr>
        <w:t>4  50,0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88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na 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88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-Stiina Räsä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8855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9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8870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8870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1306" w:h="270" w:x="9984" w:y="8870" w:hSpace="0" w:vSpace="0" w:wrap="notBeside" w:vAnchor="page" w:hAnchor="page" w:hRule="exact"/>
        <w:pBdr/>
      </w:pPr>
      <w:r>
        <w:rPr>
          <w:color w:val="000000"/>
          <w:sz w:val="18"/>
        </w:rPr>
        <w:t>4  53,97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91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icon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91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tu Kosu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91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0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917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9171" w:hSpace="0" w:vSpace="0" w:wrap="notBeside" w:vAnchor="page" w:hAnchor="page" w:hRule="exact"/>
        <w:pBdr/>
      </w:pPr>
      <w:r>
        <w:rPr>
          <w:color w:val="000000"/>
          <w:sz w:val="18"/>
        </w:rPr>
        <w:t>Soisalo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17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1389" w:h="270" w:x="9894" w:y="9171" w:hSpace="0" w:vSpace="0" w:wrap="notBeside" w:vAnchor="page" w:hAnchor="page" w:hRule="exact"/>
        <w:pBdr/>
      </w:pPr>
      <w:r>
        <w:rPr>
          <w:color w:val="000000"/>
          <w:sz w:val="18"/>
        </w:rPr>
        <w:t>11  75,18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94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Donner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94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nna Glumerus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9456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1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9471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9471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471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991" w:h="270" w:x="10284" w:y="9471" w:hSpace="0" w:vSpace="0" w:wrap="notBeside" w:vAnchor="page" w:hAnchor="page" w:hRule="exact"/>
        <w:pBdr/>
      </w:pPr>
      <w:r>
        <w:rPr>
          <w:color w:val="000000"/>
          <w:sz w:val="18"/>
        </w:rPr>
        <w:t>Hy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97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Cezari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97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utta Kois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97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1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977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977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977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991" w:h="270" w:x="10284" w:y="9772" w:hSpace="0" w:vSpace="0" w:wrap="notBeside" w:vAnchor="page" w:hAnchor="page" w:hRule="exact"/>
        <w:pBdr/>
      </w:pPr>
      <w:r>
        <w:rPr>
          <w:color w:val="000000"/>
          <w:sz w:val="18"/>
        </w:rPr>
        <w:t>Hy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100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Fant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100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Ylö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1005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1007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07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991" w:h="270" w:x="10284" w:y="10072" w:hSpace="0" w:vSpace="0" w:wrap="notBeside" w:vAnchor="page" w:hAnchor="page" w:hRule="exact"/>
        <w:pBdr/>
      </w:pPr>
      <w:r>
        <w:rPr>
          <w:color w:val="000000"/>
          <w:sz w:val="18"/>
        </w:rPr>
        <w:t>Hy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103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Fant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103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ia Flink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103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1037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37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991" w:h="270" w:x="10284" w:y="10373" w:hSpace="0" w:vSpace="0" w:wrap="notBeside" w:vAnchor="page" w:hAnchor="page" w:hRule="exact"/>
        <w:pBdr/>
      </w:pPr>
      <w:r>
        <w:rPr>
          <w:color w:val="000000"/>
          <w:sz w:val="18"/>
        </w:rPr>
        <w:t>Hy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106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iqueur 2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106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Paloranta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1065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1067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67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991" w:h="270" w:x="10284" w:y="10673" w:hSpace="0" w:vSpace="0" w:wrap="notBeside" w:vAnchor="page" w:hAnchor="page" w:hRule="exact"/>
        <w:pBdr/>
      </w:pPr>
      <w:r>
        <w:rPr>
          <w:color w:val="000000"/>
          <w:sz w:val="18"/>
        </w:rPr>
        <w:t>Hy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1095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arm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1095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aura Ylö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1095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1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1097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10974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097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991" w:h="270" w:x="10284" w:y="10974" w:hSpace="0" w:vSpace="0" w:wrap="notBeside" w:vAnchor="page" w:hAnchor="page" w:hRule="exact"/>
        <w:pBdr/>
      </w:pPr>
      <w:r>
        <w:rPr>
          <w:color w:val="000000"/>
          <w:sz w:val="18"/>
        </w:rPr>
        <w:t>Hy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1125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Ping Pong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1125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lina Mäkilä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1125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11274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127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991" w:h="270" w:x="10284" w:y="11274" w:hSpace="0" w:vSpace="0" w:wrap="notBeside" w:vAnchor="page" w:hAnchor="page" w:hRule="exact"/>
        <w:pBdr/>
      </w:pPr>
      <w:r>
        <w:rPr>
          <w:color w:val="000000"/>
          <w:sz w:val="18"/>
        </w:rPr>
        <w:t>Hy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1156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igrant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1156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Noora Sulku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689" w:y="1156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1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524" w:y="1157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95" w:h="270" w:x="7959" w:y="11575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1157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/>
        <w:framePr w:w="991" w:h="270" w:x="10284" w:y="11575" w:hSpace="0" w:vSpace="0" w:wrap="notBeside" w:vAnchor="page" w:hAnchor="page" w:hRule="exact"/>
        <w:pBdr/>
      </w:pPr>
      <w:r>
        <w:rPr>
          <w:color w:val="000000"/>
          <w:sz w:val="18"/>
        </w:rPr>
        <w:t>Hyl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625" w:h="270" w:x="4854" w:y="1186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umero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50" w:h="270" w:x="1959" w:y="1186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yri Savol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201" w:h="270" w:x="1689" w:y="11860" w:hSpace="0" w:vSpace="0" w:wrap="notBeside" w:vAnchor="page" w:hAnchor="page" w:hRule="exact"/>
        <w:pBdr/>
      </w:pPr>
      <w:r>
        <w:rPr>
          <w:b/>
          <w:color w:val="000000"/>
          <w:sz w:val="20"/>
          <w:lang w:val="en-GB"/>
        </w:rPr>
        <w:t xml:space="preserve">21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  <w:lang w:val="en-GB"/>
        </w:rPr>
        <w:framePr w:w="405" w:h="270" w:x="7524" w:y="11875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2295" w:h="414" w:x="7959" w:y="11875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Ratsastusseura Hakkapeliitat - 71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lang w:val="en-GB"/>
        </w:rPr>
        <w:framePr w:w="23" w:h="270" w:x="11319" w:y="11875" w:hSpace="0" w:vSpace="0" w:wrap="notBeside" w:vAnchor="page" w:hAnchor="page" w:hRule="exact"/>
        <w:pBdr/>
      </w:pPr>
      <w:r>
        <w:rPr>
          <w:i/>
          <w:color w:val="000000"/>
          <w:sz w:val="18"/>
          <w:lang w:val="en-GB"/>
        </w:rPr>
        <w:t xml:space="preserve"> </w:t>
      </w:r>
    </w:p>
    <w:p>
      <w:pPr>
        <w:pStyle w:val="Normal"/>
        <w:widowControl w:val="false"/>
        <w:pBdr/>
        <w:bidi w:val="0"/>
        <w:ind w:left="0" w:right="0" w:firstLine="720"/>
        <w:jc w:val="right"/>
        <w:rPr>
          <w:lang w:val="en-GB"/>
        </w:rPr>
        <w:framePr w:w="991" w:h="270" w:x="10284" w:y="11875" w:hSpace="0" w:vSpace="0" w:wrap="notBeside" w:vAnchor="page" w:hAnchor="page" w:hRule="exact"/>
        <w:pBdr/>
      </w:pPr>
      <w:r>
        <w:rPr>
          <w:color w:val="000000"/>
          <w:sz w:val="18"/>
          <w:lang w:val="en-GB"/>
        </w:rPr>
        <w:t>Hyl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lang w:val="en-GB"/>
        </w:rPr>
        <w:framePr w:w="3387" w:h="184" w:x="113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  <w:lang w:val="en-GB"/>
        </w:rPr>
        <w:t>Equestrian software by Equipe | www.equipe.n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390" w:h="255" w:x="1091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1:5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13" w:h="255" w:x="9849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3.4.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2307</Characters>
  <CharactersWithSpaces>2058</CharactersWithSpaces>
  <Company>Varkaude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48:00Z</dcterms:created>
  <dc:creator>Luottamustoimi</dc:creator>
  <dc:description>Produced by: PsQRFilters V2.1 for QuickReport (www.pragnaan.com)</dc:description>
  <dc:language>en-US</dc:language>
  <cp:lastModifiedBy/>
  <dcterms:modified xsi:type="dcterms:W3CDTF">2008-04-13T17:00:00Z</dcterms:modified>
  <cp:revision>6</cp:revision>
  <dc:subject/>
  <dc:title>TULOKSET  sunnuntai 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ottamustoimi</vt:lpwstr>
  </property>
</Properties>
</file>