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9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TULOKSET  sunnuntai  13. huhti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7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Seura esteratsastuskilpailut 13.04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48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2 Estekorkeus 90 arv. AM5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Tuomari: Marita Räsä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25" w:h="276" w:x="1134" w:y="2743" w:hSpace="0" w:vSpace="0" w:wrap="notBeside" w:vAnchor="page" w:hAnchor="page" w:hRule="exact"/>
        <w:pBdr/>
      </w:pPr>
      <w:r>
        <w:rPr>
          <w:color w:val="000000"/>
        </w:rPr>
        <w:t xml:space="preserve">11 lähtöä, 4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rn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6,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3462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37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7,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3762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0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8,5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063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del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mina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363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9,6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363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reeman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lle Hemmin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664" w:hSpace="0" w:vSpace="0" w:wrap="notBeside" w:vAnchor="page" w:hAnchor="page" w:hRule="exact"/>
        <w:pBdr/>
      </w:pPr>
      <w:r>
        <w:rPr>
          <w:color w:val="000000"/>
          <w:sz w:val="18"/>
        </w:rPr>
        <w:t>Soisalo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734" w:y="46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37,95 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7.45pt,232.05pt" to="568.2pt,232.0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734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664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49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9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9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4  28,5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964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26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76" w:h="270" w:x="10644" w:y="52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2  45,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265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56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61" w:h="270" w:x="11064" w:y="55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Hyl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565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kens Boni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smin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58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866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61" w:h="270" w:x="11064" w:y="58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Hyl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866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61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61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1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06" w:h="270" w:x="9984" w:y="6166" w:hSpace="0" w:vSpace="0" w:wrap="notBeside" w:vAnchor="page" w:hAnchor="page" w:hRule="exact"/>
        <w:pBdr/>
      </w:pPr>
      <w:r>
        <w:rPr>
          <w:color w:val="000000"/>
          <w:sz w:val="18"/>
        </w:rPr>
        <w:t>4  38,3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icon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tu Kosunen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190" w:h="270" w:x="1689" w:y="6452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405" w:h="270" w:x="7524" w:y="6467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295" w:h="270" w:x="7959" w:y="6467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Soisalo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6467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>
          <w:lang w:val="en-GB"/>
        </w:rPr>
        <w:framePr w:w="1306" w:h="270" w:x="9984" w:y="6467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8  38,0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lang w:val="en-GB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3:2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3.4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087</Characters>
  <CharactersWithSpaces>970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1:00Z</dcterms:created>
  <dc:creator>Luottamustoimi</dc:creator>
  <dc:description>Produced by: PsQRFilters V2.1 for QuickReport (www.pragnaan.com)</dc:description>
  <dc:language>en-US</dc:language>
  <cp:lastModifiedBy/>
  <dcterms:modified xsi:type="dcterms:W3CDTF">2008-04-13T17:01:00Z</dcterms:modified>
  <cp:revision>4</cp:revision>
  <dc:subject/>
  <dc:title>TULOKSET  sunnuntai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