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9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TULOKSET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5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3 Estekorkeus 60 arv. 367(A2/A2)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8 lähtöä, 5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-Liina Vain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19,9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346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eem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19,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376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1,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063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2,4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363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nocboy Rob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a Kii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6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3,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664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igr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oora Sulku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964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734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6,22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247.1pt" to="568.2pt,247.1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734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964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s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2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6,3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2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ky Wa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ana Pön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565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31,4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5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iina Onkal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8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4  29,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866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1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4  44,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6166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ngokuninga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nna Salolaht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68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64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467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61" w:h="270" w:x="11064" w:y="64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Hyl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6467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ana Hakkar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67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7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7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6767" w:hSpace="0" w:vSpace="0" w:wrap="notBeside" w:vAnchor="page" w:hAnchor="page" w:hRule="exact"/>
        <w:pBdr/>
      </w:pPr>
      <w:r>
        <w:rPr>
          <w:color w:val="000000"/>
          <w:sz w:val="18"/>
        </w:rPr>
        <w:t>4  52,2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i Kauh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70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0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0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7068" w:hSpace="0" w:vSpace="0" w:wrap="notBeside" w:vAnchor="page" w:hAnchor="page" w:hRule="exact"/>
        <w:pBdr/>
      </w:pPr>
      <w:r>
        <w:rPr>
          <w:color w:val="000000"/>
          <w:sz w:val="18"/>
        </w:rPr>
        <w:t>4  65,5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lma Waseni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3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3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7368" w:hSpace="0" w:vSpace="0" w:wrap="notBeside" w:vAnchor="page" w:hAnchor="page" w:hRule="exact"/>
        <w:pBdr/>
      </w:pPr>
      <w:r>
        <w:rPr>
          <w:color w:val="000000"/>
          <w:sz w:val="18"/>
        </w:rPr>
        <w:t>5  73,1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mpull ex Admir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Lan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76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6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6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7669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mpull ex Admira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79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9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7969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i Nen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82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8269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Ina Haar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85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85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5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>
          <w:lang w:val="en-GB"/>
        </w:rPr>
        <w:framePr w:w="991" w:h="270" w:x="10284" w:y="8570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5:1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3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577</Characters>
  <CharactersWithSpaces>1407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3:00Z</dcterms:created>
  <dc:creator>Luottamustoimi</dc:creator>
  <dc:description>Produced by: PsQRFilters V2.1 for QuickReport (www.pragnaan.com)</dc:description>
  <dc:language>en-US</dc:language>
  <cp:lastModifiedBy/>
  <dcterms:modified xsi:type="dcterms:W3CDTF">2008-04-13T16:55:00Z</dcterms:modified>
  <cp:revision>5</cp:revision>
  <dc:subject/>
  <dc:title>TULOKSET  sunnuntai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