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92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TULOKSET  sunnuntai  13. huhtikuuta 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72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Seura esteratsastuskilpailut 13.04.2008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38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55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42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4 Aikuisesteluokka arv. A.1.0 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40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Varkauden Ratsastuskesk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Tuomari: Marita Räsänen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4 lähtöä, 2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uija Har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4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1229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10569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ky Wa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ana Pön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762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1229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10569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ngokuninga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nna Salolaht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40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063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1229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10569" w:y="40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aija Palora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3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1064" w:y="43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Hyl </w:t>
        <mc:AlternateContent>
          <mc:Choice Requires="wps">
            <w:drawing>
              <wp:inline distT="0" distB="0" distL="0" distR="0">
                <wp:extent cx="6487160" cy="635"/>
                <wp:effectExtent l="0" t="0" r="0" b="0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7.45pt,217.05pt" to="568.2pt,217.05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1064" w:y="43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10569" w:y="43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2" w:h="255" w:x="1091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5:5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3.4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575</Characters>
  <CharactersWithSpaces>513</CharactersWithSpaces>
  <Company>Varkaude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57:00Z</dcterms:created>
  <dc:creator>Luottamustoimi</dc:creator>
  <dc:description>Produced by: PsQRFilters V2.1 for QuickReport (www.pragnaan.com)</dc:description>
  <dc:language>en-US</dc:language>
  <cp:lastModifiedBy/>
  <dcterms:modified xsi:type="dcterms:W3CDTF">2008-04-13T16:57:00Z</dcterms:modified>
  <cp:revision>2</cp:revision>
  <dc:subject/>
  <dc:title>TULOKSET  sunnuntai 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ottamustoimi</vt:lpwstr>
  </property>
</Properties>
</file>