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06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0. huhtikuuta 2008 Lk 10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89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91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UR Pollux-estekisa 20.4.20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1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1 Estekorkeus 80/60/40 arv. A.1.0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506" w:x="1134" w:y="2743" w:hSpace="0" w:vSpace="0" w:wrap="notBeside" w:vAnchor="page" w:hAnchor="page" w:hRule="exact"/>
        <w:pBdr/>
      </w:pPr>
      <w:r>
        <w:rPr>
          <w:color w:val="000000"/>
          <w:sz w:val="22"/>
        </w:rPr>
        <w:t>Pj. tuomari: Minna Heikkinen    Tuomari: Minna Heikki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10215" w:h="506" w:x="1134" w:y="27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14" w:h="276" w:x="1134" w:y="2443" w:hSpace="0" w:vSpace="0" w:wrap="notBeside" w:vAnchor="page" w:hAnchor="page" w:hRule="exact"/>
        <w:pBdr/>
      </w:pPr>
      <w:r>
        <w:rPr>
          <w:color w:val="000000"/>
        </w:rPr>
        <w:t xml:space="preserve">45 lähtöä, 10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14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14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14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161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16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16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16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82.45pt" to="567.45pt,182.4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1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 E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97.5pt" to="567.45pt,197.5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2.5pt" to="567.45pt,212.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ois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27.55pt" to="567.45pt,227.55pt" ID="Shape 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iina Onkal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363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42.55pt" to="567.45pt,242.55pt" ID="Shape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eter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664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6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6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9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72.6pt" to="567.45pt,272.6pt" ID="Shape 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rika Toiv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265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2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2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87.65pt" to="567.45pt,287.65pt" ID="Shape 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lla Peipp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565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5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5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02.65pt" to="567.45pt,302.65pt" ID="Shape 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866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8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8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17.7pt" to="567.45pt,317.7pt" ID="Shape 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166" w:hSpace="0" w:vSpace="0" w:wrap="notBeside" w:vAnchor="page" w:hAnchor="page" w:hRule="exact"/>
        <w:pBdr/>
      </w:pPr>
      <w:r>
        <w:rPr>
          <w:color w:val="000000"/>
          <w:sz w:val="18"/>
        </w:rPr>
        <w:t>(1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1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32.7pt" to="567.45pt,332.7pt" ID="Shap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arj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467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4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4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47.75pt" to="567.45pt,347.75pt" ID="Shape 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767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7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7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70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70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0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0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77.8pt" to="567.45pt,377.8pt" ID="Shape 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0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ll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368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3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3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3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92.8pt" to="567.45pt,392.8pt" ID="Shape 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669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6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6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6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07.85pt" to="567.45pt,407.85pt" ID="Shape 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 Flink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7969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79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79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22.85pt" to="567.45pt,422.85pt" ID="Shape 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7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269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2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2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9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37.85pt" to="567.45pt,437.85pt" ID="Shape 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eedi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ara Lepistö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8570" w:hSpace="0" w:vSpace="0" w:wrap="notBeside" w:vAnchor="page" w:hAnchor="page" w:hRule="exact"/>
        <w:pBdr/>
      </w:pPr>
      <w:r>
        <w:rPr>
          <w:color w:val="000000"/>
          <w:sz w:val="18"/>
        </w:rPr>
        <w:t>(1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8570" w:hSpace="0" w:vSpace="0" w:wrap="notBeside" w:vAnchor="page" w:hAnchor="page" w:hRule="exact"/>
        <w:pBdr/>
      </w:pPr>
      <w:r>
        <w:rPr>
          <w:color w:val="000000"/>
          <w:sz w:val="18"/>
        </w:rPr>
        <w:t>Sairil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5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88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88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8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88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0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67.9pt" to="567.45pt,467.9pt" ID="Shape 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88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9171" w:hSpace="0" w:vSpace="0" w:wrap="notBeside" w:vAnchor="page" w:hAnchor="page" w:hRule="exact"/>
        <w:pBdr/>
      </w:pPr>
      <w:r>
        <w:rPr>
          <w:color w:val="000000"/>
          <w:sz w:val="18"/>
        </w:rPr>
        <w:t>(1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91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1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91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82.95pt" to="567.45pt,482.95pt" ID="Shape 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91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tja Hein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9471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94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4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94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497.95pt" to="567.45pt,497.95pt" ID="Shape 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9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Ruusk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9772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97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7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97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13pt" to="567.45pt,513pt" ID="Shape 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97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rve Hypp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072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0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0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0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28pt" to="567.45pt,528pt" ID="Shape 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0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eem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373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37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3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37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43.05pt" to="567.45pt,543.05pt" ID="Shape 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3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673" w:hSpace="0" w:vSpace="0" w:wrap="notBeside" w:vAnchor="page" w:hAnchor="page" w:hRule="exact"/>
        <w:pBdr/>
      </w:pPr>
      <w:r>
        <w:rPr>
          <w:color w:val="000000"/>
          <w:sz w:val="18"/>
        </w:rPr>
        <w:t>(1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67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067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58.05pt" to="567.45pt,558.05pt" ID="Shape 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06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veliina Toiv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0974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097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9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097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12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112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2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127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588.1pt" to="567.45pt,588.1pt" ID="Shape 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12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-Riikka Piiro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1575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157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57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157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03.15pt" to="567.45pt,603.15pt" ID="Shape 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15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Kauh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1875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187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87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187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2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18.15pt" to="567.45pt,618.15pt" ID="Shape 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18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a Kilpel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1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176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17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17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17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33.2pt" to="567.45pt,633.2pt" ID="Shape 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1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-Liina Vain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46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476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47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47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47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48.2pt" to="567.45pt,648.2pt" ID="Shape 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4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nda Lapp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27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2777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277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277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277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63.25pt" to="567.45pt,663.25pt" ID="Shape 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27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oosa Kilpel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06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3077" w:hSpace="0" w:vSpace="0" w:wrap="notBeside" w:vAnchor="page" w:hAnchor="page" w:hRule="exact"/>
        <w:pBdr/>
      </w:pPr>
      <w:r>
        <w:rPr>
          <w:color w:val="000000"/>
          <w:sz w:val="18"/>
        </w:rPr>
        <w:t>(1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307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07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307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3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678.25pt" to="567.45pt,678.25pt" ID="Shape 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30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Lapp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3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3378" w:hSpace="0" w:vSpace="0" w:wrap="notBeside" w:vAnchor="page" w:hAnchor="page" w:hRule="exact"/>
        <w:pBdr/>
      </w:pPr>
      <w:r>
        <w:rPr>
          <w:color w:val="000000"/>
          <w:sz w:val="18"/>
        </w:rPr>
        <w:t>(1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337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37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337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6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6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136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1367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1367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67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367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08.3pt" to="567.45pt,708.3pt" ID="Shape 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367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39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39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an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396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3978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397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397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397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23.3pt" to="567.45pt,723.3pt" ID="Shape 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397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42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ame Bo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42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2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4279" w:hSpace="0" w:vSpace="0" w:wrap="notBeside" w:vAnchor="page" w:hAnchor="page" w:hRule="exact"/>
        <w:pBdr/>
      </w:pPr>
      <w:r>
        <w:rPr>
          <w:color w:val="000000"/>
          <w:sz w:val="18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427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27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427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38.35pt" to="567.45pt,738.35pt" ID="Shape 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427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45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45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i Nen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56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4579" w:hSpace="0" w:vSpace="0" w:wrap="notBeside" w:vAnchor="page" w:hAnchor="page" w:hRule="exact"/>
        <w:pBdr/>
      </w:pPr>
      <w:r>
        <w:rPr>
          <w:color w:val="000000"/>
          <w:sz w:val="18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457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57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457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53.35pt" to="567.45pt,753.35pt" ID="Shape 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457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48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s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48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48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4880" w:hSpace="0" w:vSpace="0" w:wrap="notBeside" w:vAnchor="page" w:hAnchor="page" w:hRule="exact"/>
        <w:pBdr/>
      </w:pPr>
      <w:r>
        <w:rPr>
          <w:color w:val="000000"/>
          <w:sz w:val="18"/>
        </w:rPr>
        <w:t>(1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488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48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48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8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68.4pt" to="567.45pt,768.4pt" ID="Shape 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48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51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eem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51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516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5180" w:hSpace="0" w:vSpace="0" w:wrap="notBeside" w:vAnchor="page" w:hAnchor="page" w:hRule="exact"/>
        <w:pBdr/>
      </w:pPr>
      <w:r>
        <w:rPr>
          <w:color w:val="000000"/>
          <w:sz w:val="18"/>
        </w:rPr>
        <w:t>(1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518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518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1518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39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783.4pt" to="567.45pt,783.4pt" ID="Shape 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1518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15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15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roliina Heisk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1546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15481" w:hSpace="0" w:vSpace="0" w:wrap="notBeside" w:vAnchor="page" w:hAnchor="page" w:hRule="exact"/>
        <w:pBdr/>
      </w:pPr>
      <w:r>
        <w:rPr>
          <w:color w:val="000000"/>
          <w:sz w:val="18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1548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548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1548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:2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7.4.20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126615</wp:posOffset>
                </wp:positionV>
                <wp:extent cx="86741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67.45pt" to="567.45pt,167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06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0. huhtikuuta 2008 Lk 10:00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89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828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UR Pollux-estekisa 20.4.2008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4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.7pt,127.7pt" to="567.45pt,127.7pt" ID="Shape 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36"/>
        </w:rPr>
        <w:framePr w:w="10205" w:h="828" w:x="1134" w:y="702" w:hSpace="0" w:vSpace="0" w:wrap="notBeside" w:vAnchor="page" w:hAnchor="page" w:hRule="exact"/>
        <w:pBdr/>
      </w:pPr>
      <w:r>
        <w:rPr>
          <w:color w:val="000000"/>
          <w:sz w:val="3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62" w:h="276" w:x="1134" w:y="2217" w:hSpace="0" w:vSpace="0" w:wrap="notBeside" w:vAnchor="page" w:hAnchor="page" w:hRule="exact"/>
        <w:pBdr/>
      </w:pPr>
      <w:r>
        <w:rPr>
          <w:b/>
          <w:color w:val="000000"/>
        </w:rPr>
        <w:t xml:space="preserve">Luokka 1 jatkuu...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2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42.8pt" to="567.45pt,142.8pt" ID="Shape 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1214" w:y="5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lla Koivisto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26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2668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26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26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266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57.8pt" to="567.45pt,157.8pt" ID="Shape 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26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onja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2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2969" w:hSpace="0" w:vSpace="0" w:wrap="notBeside" w:vAnchor="page" w:hAnchor="page" w:hRule="exact"/>
        <w:pBdr/>
      </w:pPr>
      <w:r>
        <w:rPr>
          <w:color w:val="000000"/>
          <w:sz w:val="18"/>
        </w:rPr>
        <w:t>(1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29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2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29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3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3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3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26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87.85pt" to="567.45pt,187.85pt" ID="Shape 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id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3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570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5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5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02.9pt" to="567.45pt,202.9pt" ID="Shape 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5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ia Tolv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3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870" w:hSpace="0" w:vSpace="0" w:wrap="notBeside" w:vAnchor="page" w:hAnchor="page" w:hRule="exact"/>
        <w:pBdr/>
      </w:pPr>
      <w:r>
        <w:rPr>
          <w:color w:val="000000"/>
          <w:sz w:val="18"/>
        </w:rPr>
        <w:t>(1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8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8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87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7.9pt" to="567.45pt,217.9pt" ID="Shape 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8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Rönk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4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171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1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1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1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32.95pt" to="567.45pt,232.95pt" ID="Shape 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1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ila Urj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4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471" w:hSpace="0" w:vSpace="0" w:wrap="notBeside" w:vAnchor="page" w:hAnchor="page" w:hRule="exact"/>
        <w:pBdr/>
      </w:pPr>
      <w:r>
        <w:rPr>
          <w:color w:val="000000"/>
          <w:sz w:val="18"/>
        </w:rPr>
        <w:t>(1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4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4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47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47.95pt" to="567.45pt,247.95pt" ID="Shape 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la Vä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4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772" w:hSpace="0" w:vSpace="0" w:wrap="notBeside" w:vAnchor="page" w:hAnchor="page" w:hRule="exact"/>
        <w:pBdr/>
      </w:pPr>
      <w:r>
        <w:rPr>
          <w:color w:val="000000"/>
          <w:sz w:val="18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7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7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7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63pt" to="567.45pt,263pt" ID="Shape 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7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anna Viro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5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072" w:hSpace="0" w:vSpace="0" w:wrap="notBeside" w:vAnchor="page" w:hAnchor="page" w:hRule="exact"/>
        <w:pBdr/>
      </w:pPr>
      <w:r>
        <w:rPr>
          <w:color w:val="000000"/>
          <w:sz w:val="18"/>
        </w:rPr>
        <w:t>(1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0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i/>
          <w:i/>
          <w:color w:val="000000"/>
          <w:sz w:val="18"/>
        </w:rPr>
        <w:framePr w:w="10205" w:h="1656" w:x="1701" w:y="5104" w:hSpace="0" w:vSpace="0" w:wrap="notBeside" w:vAnchor="page" w:hAnchor="page" w:hRule="exact"/>
        <w:pBdr/>
      </w:pPr>
      <w:r>
        <w:rPr>
          <w:i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i/>
          <w:i/>
          <w:color w:val="000000"/>
          <w:sz w:val="18"/>
        </w:rPr>
        <w:framePr w:w="10205" w:h="1656" w:x="1701" w:y="5104" w:hSpace="0" w:vSpace="0" w:wrap="notBeside" w:vAnchor="page" w:hAnchor="page" w:hRule="exact"/>
        <w:pBdr/>
      </w:pPr>
      <w:r>
        <w:rPr>
          <w:i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1656" w:x="1701" w:y="5104" w:hSpace="0" w:vSpace="0" w:wrap="notBeside" w:vAnchor="page" w:hAnchor="page" w:hRule="exact"/>
        <w:pBdr/>
      </w:pPr>
      <w:r>
        <w:rPr>
          <w:b/>
          <w:color w:val="FF0000"/>
        </w:rPr>
        <w:t>Kolme ensimmäistä ryhmää hyppäävät 80 cm  eli lähtönumerot 1 - 1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1656" w:x="1701" w:y="5104" w:hSpace="0" w:vSpace="0" w:wrap="notBeside" w:vAnchor="page" w:hAnchor="page" w:hRule="exact"/>
        <w:pBdr/>
      </w:pPr>
      <w:r>
        <w:rPr>
          <w:b/>
          <w:color w:val="FF0000"/>
        </w:rPr>
        <w:t>Seuraavat kolme ryhmää hyppäävät 60 cm eli lähtönumerot 18 - 3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1656" w:x="1701" w:y="5104" w:hSpace="0" w:vSpace="0" w:wrap="notBeside" w:vAnchor="page" w:hAnchor="page" w:hRule="exact"/>
        <w:pBdr/>
      </w:pPr>
      <w:r>
        <w:rPr>
          <w:b/>
          <w:color w:val="FF0000"/>
        </w:rPr>
        <w:t>Viimeinen ryhmä hyppää 40 cm eli lähtönumerot 40 - 45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i/>
          <w:i/>
          <w:color w:val="000000"/>
          <w:sz w:val="18"/>
        </w:rPr>
        <w:framePr w:w="10205" w:h="1656" w:x="1701" w:y="5104" w:hSpace="0" w:vSpace="0" w:wrap="notBeside" w:vAnchor="page" w:hAnchor="page" w:hRule="exact"/>
        <w:pBdr/>
      </w:pPr>
      <w:r>
        <w:rPr>
          <w:i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1656" w:x="1701" w:y="510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07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20:26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17.4.200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983</Characters>
  <CharactersWithSpaces>3552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6:00Z</dcterms:created>
  <dc:creator>Luottamustoimi</dc:creator>
  <dc:description>Produced by: PsQRFilters V2.1 for QuickReport (www.pragnaan.com)</dc:description>
  <dc:language>en-US</dc:language>
  <cp:lastModifiedBy/>
  <dcterms:modified xsi:type="dcterms:W3CDTF">2008-04-18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