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kauden Urheiluratsastajat ry / Tuntiratsastajat –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ran Pollux – esteratsastuskilpailut 20.4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kauden Ratsastuskes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kka 1 80/60/40 cm arv. A.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Laura Mäkilä – Krispii VUR 0, 1)Malla Peippo – Leida VUR 0, 1) Erika Toivonen – Ka-Ina VUR 0, 1)Salla Hakkarainen – Ka-Ina VUR 0, 1)Jutta Koistinen – Cezarius VUR 0, 1)Laura Paloranta – Zita van Liedekerkebos VUR 0, 1) Essi Eloranta – Zita van Liedekerkebos VUR 0, 1)Jutta Karjalainen – Liqueur 2 VUR 0, 1)Hanna Auvinen – Hercules VUR 0, 1)Katja Heinonen – Odûssus VUR 0, 1)Laura Ylönen – Teemant VUR 0, 1)Elina Anttikoski – Hestia VUR 0, 1)Eveliina Toivonen – Liqueur 2 VUR 0, 1)Hanna-Riikka Piiroinen – Vizija VUR 0, 1)Jenni Kauhanen – Zita van Liedekerkebos VUR 0, 1)Mila Kilpeläinen – Fanta VUR 0, 1)Hanna-Liina Vainio – Leida VUR 0, 1)Linda Lappi – Harma VUR 0, 1)Roosa Kilpeläinen – Hercules VUR 0, 1)Saana Hakkarainen – Ping Pong VUR 0, 1)Tuuli Torvinen – Game Boy VUR 0, 1)Jenni Nenonen – Leida VUR 0, 1)Laura Mäkilä – Teemant VUR 0, 1)Sonja Heikkinen – Hercules VUR 0, 1) Iida Auvinen – Liqueur 2 VUR 0, 1)Anni Rönkä – Harma VUR 0, 1)Saila Urjo – Krispii VUR 0, 1)Johanna Virolainen – Odûssus VUR 0, 1)Saara Lepistö – Mileedi II SarRa 0, 30)Veera Auvinen – Ka-Ina VUR 4, 30)Laura Ylönen – Fanta VUR 4, 30)Elina Anttikoski – Cezarius VUR 4, 30)Nella Koivistoinen – Odûssus VUR 4, 30)Riia Tolvanen – Donner VUR 4, 35)Maria Flink – Fanta VUR 8, 35)Emma Auvinen – Vizija VUR 8, 35)Elina Mäkilä – Ping Pong VUR 8, 35)Elina Mäkilä – Hestia VUR 8, 35)Milla Vänttinen – Ping Pong VUR 8, 40)Mona Ruuskanen – Mona II VUR 12, 40)Virve Hyppönen – Game Boy VUR 12, 42)Niina Onkalo – Mona II VUR 24, 42)Peter Paloranta – Game Boy VUR 24, 42)Laura Lappi – Donner VUR 24, 42)Karoliina Heiskanen – Mona II VUR 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34:00Z</dcterms:created>
  <dc:creator>Luottamustoimi</dc:creator>
  <dc:description/>
  <cp:keywords/>
  <dc:language>en-US</dc:language>
  <cp:lastModifiedBy>Luottamustoimi</cp:lastModifiedBy>
  <dcterms:modified xsi:type="dcterms:W3CDTF">2008-04-20T14:41:00Z</dcterms:modified>
  <cp:revision>5</cp:revision>
  <dc:subject/>
  <dc:title>TULOKSET</dc:title>
</cp:coreProperties>
</file>