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Urheiluratsasta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oshullu Powercup seurakarsintakilpailut 1.5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luratsas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1 Helppo C:1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lähtöä, 4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Milja Jumppainen – Liqueur 2 134-67,000%, 2) Emmi Purhonen – Ka-Ina 131-65,500%, 3) Jenna Glumerus – Leida 130-65,000%, 4) Anni Torvinen – Hercules 130-65,000%</w:t>
      </w:r>
      <w:r>
        <w:rPr>
          <w:rFonts w:cs="Arial" w:ascii="Arial" w:hAnsi="Arial"/>
          <w:sz w:val="20"/>
          <w:szCs w:val="20"/>
        </w:rPr>
        <w:t xml:space="preserve"> 5) Assi Penttinen – Zita van Liedekerkebos 129-54,500%, 6) Anna Kiviniemi – Vizija 124-62,000%, 7) Anni-Stiina Räsänen – Odüssus 122-61,000%, 8) Elina Anttikoski – Nena 121-60,500%, 9) Elina Mäkilä – Ping Pong 113-56,500%, 9) Laura Ylönen – Cezarius 113-56,500%, 11) Laura Mäkilä – Krispii 110-55,000%, 12) Salla Hakkarainen – Gameboy 101-50,500%, Veera Auvinen – Hestia hy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2 85/90/95 cm arv. 367.1 (A2/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lähtöä, 4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Milja Jumppainen – Liqueur 2 0/0-26,74, 2) Emmi Purhonen – Ka-Ina 0/0-27,63, 3) Anni Torvinen – Hercules 0/0-28,09, 4) Assi Penttinen – Zita van Liedekerkebos 0/0-29,62, </w:t>
      </w:r>
      <w:r>
        <w:rPr>
          <w:rFonts w:cs="Arial" w:ascii="Arial" w:hAnsi="Arial"/>
          <w:sz w:val="20"/>
          <w:szCs w:val="20"/>
        </w:rPr>
        <w:t>5) Elina Anttikoski – Nena 0/0-30,49, 6) Anna Kiviniemi – Vizija 0/0-32,08, 7) Jenna Glumerus – Leida 0/8-31,49, 8) Laura Mäkilä – Krispii 4-60,00, 9) Veera Auvinen – Hestia 16-60,74, Salla Hakkarainen – Gameboy hyl, Elina Mäkilä – Ping Pong hyl, Anni-Stiina Räsänen – Odüssus hyl, Laura Ylönen – Cezarius hy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HTEISTULOK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koulu</w:t>
        <w:tab/>
        <w:t>esteet</w:t>
        <w:tab/>
        <w:t>yhteensä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  <w:tab/>
        <w:t>Milja Jumppainen – Liqueur 2</w:t>
        <w:tab/>
        <w:t>1</w:t>
        <w:tab/>
        <w:t>1</w:t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  <w:tab/>
        <w:t>Emmi Purhonen – Ka-Ina</w:t>
        <w:tab/>
        <w:tab/>
        <w:t>2</w:t>
        <w:tab/>
        <w:t>2</w:t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</w:t>
        <w:tab/>
        <w:t>Anni Torvinen – Hercules</w:t>
        <w:tab/>
        <w:tab/>
        <w:t>4</w:t>
        <w:tab/>
        <w:t>3</w:t>
        <w:tab/>
        <w:t>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  <w:tab/>
        <w:t>Assi Penttinen – Zita van Liedekerkebos</w:t>
        <w:tab/>
        <w:t>5</w:t>
        <w:tab/>
        <w:t>4</w:t>
        <w:tab/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>Jenna Glumerus – Leida</w:t>
        <w:tab/>
        <w:tab/>
        <w:t>3</w:t>
        <w:tab/>
        <w:t>7</w:t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Anna Kiviniemi – Vizija</w:t>
        <w:tab/>
        <w:tab/>
        <w:t>6</w:t>
        <w:tab/>
        <w:t>6</w:t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ina Anttikoski – Nena</w:t>
        <w:tab/>
        <w:tab/>
        <w:t>8</w:t>
        <w:tab/>
        <w:t>5</w:t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ura Mäkilä – Krispii</w:t>
        <w:tab/>
        <w:tab/>
        <w:t>11</w:t>
        <w:tab/>
        <w:t>8</w:t>
        <w:tab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i – Stiina Räsänen – Odüssus</w:t>
        <w:tab/>
        <w:t>7</w:t>
        <w:tab/>
        <w:t>hyl</w:t>
        <w:tab/>
        <w:t>ei hyväksy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ina Mäkilä – Ping Pong</w:t>
        <w:tab/>
        <w:tab/>
        <w:t>9</w:t>
        <w:tab/>
        <w:t>hyl</w:t>
        <w:tab/>
        <w:t>ei hyväksy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ura Ylönen – Cezarius </w:t>
        <w:tab/>
        <w:tab/>
        <w:t>9</w:t>
        <w:tab/>
        <w:t>hyl</w:t>
        <w:tab/>
        <w:t>ei hyväksy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la Hakkarainen – Gameboy</w:t>
        <w:tab/>
        <w:t>12</w:t>
        <w:tab/>
        <w:t>hyl</w:t>
        <w:tab/>
        <w:t>ei hyväksy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era Auvinen </w:t>
        <w:tab/>
        <w:tab/>
        <w:t>hyl</w:t>
        <w:tab/>
        <w:t>9</w:t>
        <w:tab/>
        <w:t>ei hyväksy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mmennetulla olevat ratsukot pääsivät Itä-Suomen Hevoshullu Powercup aluekarsintakilpailuun, joka ratsastetaan Varkauden Ratsastuskeskuksella 24.–25.5.200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R:n ulkopuoliset ratsukot</w:t>
        <w:tab/>
        <w:tab/>
        <w:tab/>
        <w:t>koulu</w:t>
        <w:tab/>
        <w:t>esteet</w:t>
        <w:tab/>
        <w:t>yhteens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ra Lepistö – Mileedi II, Sairilan Ratsastajat</w:t>
        <w:tab/>
        <w:t>120-60,000%</w:t>
        <w:tab/>
        <w:t>0/4-34,78</w:t>
        <w:tab/>
        <w:t>hyväksyt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ura Malava – Chocky, Rats.seura Hakkapeliitat – 71</w:t>
        <w:tab/>
        <w:t>117-58,500%</w:t>
        <w:tab/>
        <w:t>0/0-350,65</w:t>
        <w:tab/>
        <w:t>hyväksytt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34:00Z</dcterms:created>
  <dc:creator>VUR</dc:creator>
  <dc:description/>
  <cp:keywords/>
  <dc:language>en-US</dc:language>
  <cp:lastModifiedBy>Luottamustoimi</cp:lastModifiedBy>
  <dcterms:modified xsi:type="dcterms:W3CDTF">2008-05-01T17:34:00Z</dcterms:modified>
  <cp:revision>2</cp:revision>
  <dc:subject/>
  <dc:title>TULOKSET</dc:title>
</cp:coreProperties>
</file>