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224530</wp:posOffset>
                </wp:positionV>
                <wp:extent cx="848360" cy="0"/>
                <wp:effectExtent l="635" t="635" r="635" b="635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3.9pt" to="567.45pt,253.9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559175</wp:posOffset>
                </wp:positionV>
                <wp:extent cx="848360" cy="0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25pt" to="567.45pt,280.2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894455</wp:posOffset>
                </wp:positionV>
                <wp:extent cx="848360" cy="0"/>
                <wp:effectExtent l="635" t="635" r="635" b="635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6.65pt" to="567.45pt,306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4229100</wp:posOffset>
                </wp:positionV>
                <wp:extent cx="848360" cy="0"/>
                <wp:effectExtent l="635" t="635" r="635" b="635"/>
                <wp:wrapSquare wrapText="bothSides"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3pt" to="567.45pt,33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4563745</wp:posOffset>
                </wp:positionV>
                <wp:extent cx="84836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35pt" to="567.45pt,35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898390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7pt" to="567.45pt,38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766820" cy="175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lauantai    24. toukokuuta 2008 Lk 12: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lauantai    24. toukokuuta 2008 Lk 12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511425" cy="204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6102350" cy="304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36470" cy="1752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a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a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87470" cy="1752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Itä-Suomen HHPC aluekarsinta 2008,avoin poni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Itä-Suomen HHPC aluekarsinta 2008,avoin poni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0 lähtöä, 3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0 lähtöä, 3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ara Rönkkö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ara Rönkk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jonvirr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jonvirr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:3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loora's Farfad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loora's Farfad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a Paan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a Paan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1714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jonvirr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jonvirr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7965</wp:posOffset>
                </wp:positionH>
                <wp:positionV relativeFrom="page">
                  <wp:posOffset>2570480</wp:posOffset>
                </wp:positionV>
                <wp:extent cx="1485900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02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62877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ika Mie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ika Mie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24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8665</wp:posOffset>
                </wp:positionH>
                <wp:positionV relativeFrom="page">
                  <wp:posOffset>2580005</wp:posOffset>
                </wp:positionV>
                <wp:extent cx="1276350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03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7965</wp:posOffset>
                </wp:positionH>
                <wp:positionV relativeFrom="page">
                  <wp:posOffset>2760980</wp:posOffset>
                </wp:positionV>
                <wp:extent cx="1485900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7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628775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24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8665</wp:posOffset>
                </wp:positionH>
                <wp:positionV relativeFrom="page">
                  <wp:posOffset>2770505</wp:posOffset>
                </wp:positionV>
                <wp:extent cx="1276350" cy="26289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18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7965</wp:posOffset>
                </wp:positionH>
                <wp:positionV relativeFrom="page">
                  <wp:posOffset>3096260</wp:posOffset>
                </wp:positionV>
                <wp:extent cx="1485900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Yvonne Alber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3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Yvonne Alber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3096260</wp:posOffset>
                </wp:positionV>
                <wp:extent cx="162877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3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3096260</wp:posOffset>
                </wp:positionV>
                <wp:extent cx="6413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8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2440</wp:posOffset>
                </wp:positionH>
                <wp:positionV relativeFrom="page">
                  <wp:posOffset>3105785</wp:posOffset>
                </wp:positionV>
                <wp:extent cx="257175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4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8665</wp:posOffset>
                </wp:positionH>
                <wp:positionV relativeFrom="page">
                  <wp:posOffset>3105785</wp:posOffset>
                </wp:positionV>
                <wp:extent cx="1276350" cy="26289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44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3105785</wp:posOffset>
                </wp:positionV>
                <wp:extent cx="14605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4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7965</wp:posOffset>
                </wp:positionH>
                <wp:positionV relativeFrom="page">
                  <wp:posOffset>3430905</wp:posOffset>
                </wp:positionV>
                <wp:extent cx="1485900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0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430905</wp:posOffset>
                </wp:positionV>
                <wp:extent cx="162877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ki Alv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0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ki Alv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430905</wp:posOffset>
                </wp:positionV>
                <wp:extent cx="64135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0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2440</wp:posOffset>
                </wp:positionH>
                <wp:positionV relativeFrom="page">
                  <wp:posOffset>3440430</wp:posOffset>
                </wp:positionV>
                <wp:extent cx="257175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0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8665</wp:posOffset>
                </wp:positionH>
                <wp:positionV relativeFrom="page">
                  <wp:posOffset>3440430</wp:posOffset>
                </wp:positionV>
                <wp:extent cx="1276350" cy="26289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70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7965</wp:posOffset>
                </wp:positionH>
                <wp:positionV relativeFrom="page">
                  <wp:posOffset>3765550</wp:posOffset>
                </wp:positionV>
                <wp:extent cx="1485900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6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3765550</wp:posOffset>
                </wp:positionV>
                <wp:extent cx="1628775" cy="1714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6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3765550</wp:posOffset>
                </wp:positionV>
                <wp:extent cx="64135" cy="17145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6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2440</wp:posOffset>
                </wp:positionH>
                <wp:positionV relativeFrom="page">
                  <wp:posOffset>3775075</wp:posOffset>
                </wp:positionV>
                <wp:extent cx="257175" cy="17145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7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8665</wp:posOffset>
                </wp:positionH>
                <wp:positionV relativeFrom="page">
                  <wp:posOffset>3775075</wp:posOffset>
                </wp:positionV>
                <wp:extent cx="1276350" cy="26289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97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7965</wp:posOffset>
                </wp:positionH>
                <wp:positionV relativeFrom="page">
                  <wp:posOffset>4100195</wp:posOffset>
                </wp:positionV>
                <wp:extent cx="1485900" cy="17145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ti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2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ti 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0615</wp:posOffset>
                </wp:positionH>
                <wp:positionV relativeFrom="page">
                  <wp:posOffset>4100195</wp:posOffset>
                </wp:positionV>
                <wp:extent cx="1628775" cy="1714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ssi Ke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2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ssi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4100195</wp:posOffset>
                </wp:positionV>
                <wp:extent cx="64135" cy="1714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22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82440</wp:posOffset>
                </wp:positionH>
                <wp:positionV relativeFrom="page">
                  <wp:posOffset>4109720</wp:posOffset>
                </wp:positionV>
                <wp:extent cx="257175" cy="17145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ge">
                  <wp:posOffset>4109720</wp:posOffset>
                </wp:positionV>
                <wp:extent cx="1276350" cy="26289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23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756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131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20790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67965</wp:posOffset>
                </wp:positionH>
                <wp:positionV relativeFrom="page">
                  <wp:posOffset>4435475</wp:posOffset>
                </wp:positionV>
                <wp:extent cx="1485900" cy="1714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9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4435475</wp:posOffset>
                </wp:positionV>
                <wp:extent cx="1628775" cy="17145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ge">
                  <wp:posOffset>4435475</wp:posOffset>
                </wp:positionV>
                <wp:extent cx="64135" cy="17145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9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2440</wp:posOffset>
                </wp:positionH>
                <wp:positionV relativeFrom="page">
                  <wp:posOffset>4445000</wp:posOffset>
                </wp:positionV>
                <wp:extent cx="257175" cy="17145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0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8665</wp:posOffset>
                </wp:positionH>
                <wp:positionV relativeFrom="page">
                  <wp:posOffset>4445000</wp:posOffset>
                </wp:positionV>
                <wp:extent cx="1276350" cy="26289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50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756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1131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20790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7965</wp:posOffset>
                </wp:positionH>
                <wp:positionV relativeFrom="page">
                  <wp:posOffset>4770120</wp:posOffset>
                </wp:positionV>
                <wp:extent cx="1485900" cy="17145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rka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5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rka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4770120</wp:posOffset>
                </wp:positionV>
                <wp:extent cx="1628775" cy="17145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smin Sundv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5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smin Sundv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9165</wp:posOffset>
                </wp:positionH>
                <wp:positionV relativeFrom="page">
                  <wp:posOffset>4770120</wp:posOffset>
                </wp:positionV>
                <wp:extent cx="127635" cy="17145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5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82440</wp:posOffset>
                </wp:positionH>
                <wp:positionV relativeFrom="page">
                  <wp:posOffset>4779645</wp:posOffset>
                </wp:positionV>
                <wp:extent cx="257175" cy="17145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6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8665</wp:posOffset>
                </wp:positionH>
                <wp:positionV relativeFrom="page">
                  <wp:posOffset>4779645</wp:posOffset>
                </wp:positionV>
                <wp:extent cx="1276350" cy="26289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76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8756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1131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0790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0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0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0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