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7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25. touko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55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Prix de Varkauden Ratsastuskeskus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0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, Varkauden Ratsastuskesk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68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5b Estekorkeus 95 arv. 367.1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302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Itä-Suomen HHPC aluekarsinta 2008, avoin hevosratsukoil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Pj. tuomari: Marita Räsänen    Tuomari: Kai Majander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6 lähtöä, 5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temo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u Niir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346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346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3462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63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635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3462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3747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Jack The Ripp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nna Tur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3762" w:hSpace="0" w:vSpace="0" w:wrap="notBeside" w:vAnchor="page" w:hAnchor="page" w:hRule="exact"/>
        <w:pBdr/>
      </w:pPr>
      <w:r>
        <w:rPr>
          <w:color w:val="000000"/>
          <w:sz w:val="18"/>
        </w:rPr>
        <w:t>(2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3762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63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tiv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anna Sinkk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063" w:hSpace="0" w:vSpace="0" w:wrap="notBeside" w:vAnchor="page" w:hAnchor="page" w:hRule="exact"/>
        <w:pBdr/>
      </w:pPr>
      <w:r>
        <w:rPr>
          <w:color w:val="000000"/>
          <w:sz w:val="18"/>
        </w:rPr>
        <w:t>(5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4063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635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363" w:hSpace="0" w:vSpace="0" w:wrap="notBeside" w:vAnchor="page" w:hAnchor="page" w:hRule="exact"/>
        <w:pBdr/>
      </w:pPr>
      <w:r>
        <w:rPr>
          <w:color w:val="000000"/>
          <w:sz w:val="18"/>
        </w:rPr>
        <w:t>(3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363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363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224530</wp:posOffset>
                </wp:positionV>
                <wp:extent cx="84836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3.9pt" to="567.45pt,253.9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m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 Pot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87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4891" w:hSpace="0" w:vSpace="0" w:wrap="notBeside" w:vAnchor="page" w:hAnchor="page" w:hRule="exact"/>
        <w:pBdr/>
      </w:pPr>
      <w:r>
        <w:rPr>
          <w:color w:val="000000"/>
          <w:sz w:val="18"/>
        </w:rPr>
        <w:t>(5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91" w:hSpace="0" w:vSpace="0" w:wrap="notBeside" w:vAnchor="page" w:hAnchor="page" w:hRule="exact"/>
        <w:pBdr/>
      </w:pPr>
      <w:r>
        <w:rPr>
          <w:color w:val="000000"/>
          <w:sz w:val="18"/>
        </w:rPr>
        <w:t xml:space="preserve">Pohjois-Karjala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4891" w:hSpace="0" w:vSpace="0" w:wrap="notBeside" w:vAnchor="page" w:hAnchor="page" w:hRule="exact"/>
        <w:pBdr/>
      </w:pPr>
      <w:r>
        <w:rPr>
          <w:color w:val="000000"/>
          <w:sz w:val="18"/>
        </w:rPr>
        <w:t>Urheiluratsas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89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89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559175</wp:posOffset>
                </wp:positionV>
                <wp:extent cx="848360" cy="63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25pt" to="567.45pt,280.2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489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4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Wiener Lieb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4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idi Hy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4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418" w:hSpace="0" w:vSpace="0" w:wrap="notBeside" w:vAnchor="page" w:hAnchor="page" w:hRule="exact"/>
        <w:pBdr/>
      </w:pPr>
      <w:r>
        <w:rPr>
          <w:color w:val="000000"/>
          <w:sz w:val="18"/>
        </w:rPr>
        <w:t>(9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418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41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41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750310</wp:posOffset>
                </wp:positionV>
                <wp:extent cx="848360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95.3pt" to="567.45pt,295.3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41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57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niel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57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uuli Laukka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70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5718" w:hSpace="0" w:vSpace="0" w:wrap="notBeside" w:vAnchor="page" w:hAnchor="page" w:hRule="exact"/>
        <w:pBdr/>
      </w:pPr>
      <w:r>
        <w:rPr>
          <w:color w:val="000000"/>
          <w:sz w:val="18"/>
        </w:rPr>
        <w:t>(4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5718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71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571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940810</wp:posOffset>
                </wp:positionV>
                <wp:extent cx="848360" cy="635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0.3pt" to="567.45pt,310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571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00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ohto-Puks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00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rja Lappa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101" w:h="270" w:x="1584" w:y="6004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405" w:h="270" w:x="6744" w:y="6019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(28)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010" w:h="270" w:x="7179" w:y="6019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6019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0569" w:y="6019" w:hSpace="0" w:vSpace="0" w:wrap="notBeside" w:vAnchor="page" w:hAnchor="page" w:hRule="exact"/>
        <w:pBdr/>
      </w:pPr>
      <w:r>
        <w:rPr>
          <w:b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4131945</wp:posOffset>
                </wp:positionV>
                <wp:extent cx="848360" cy="635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25.35pt" to="567.45pt,325.3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23" w:h="270" w:x="9954" w:y="6019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340" w:h="270" w:x="4359" w:y="6304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Atolis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565" w:h="270" w:x="1749" w:y="6304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Hanna Kall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30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319" w:hSpace="0" w:vSpace="0" w:wrap="notBeside" w:vAnchor="page" w:hAnchor="page" w:hRule="exact"/>
        <w:pBdr/>
      </w:pPr>
      <w:r>
        <w:rPr>
          <w:color w:val="000000"/>
          <w:sz w:val="18"/>
        </w:rPr>
        <w:t>(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319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31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31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322445</wp:posOffset>
                </wp:positionV>
                <wp:extent cx="848360" cy="635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0.35pt" to="567.45pt,340.3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31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6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olee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6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ina Kol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6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620" w:hSpace="0" w:vSpace="0" w:wrap="notBeside" w:vAnchor="page" w:hAnchor="page" w:hRule="exact"/>
        <w:pBdr/>
      </w:pPr>
      <w:r>
        <w:rPr>
          <w:color w:val="000000"/>
          <w:sz w:val="18"/>
        </w:rPr>
        <w:t>(6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620" w:hSpace="0" w:vSpace="0" w:wrap="notBeside" w:vAnchor="page" w:hAnchor="page" w:hRule="exact"/>
        <w:pBdr/>
      </w:pPr>
      <w:r>
        <w:rPr>
          <w:color w:val="000000"/>
          <w:sz w:val="18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62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62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513580</wp:posOffset>
                </wp:positionV>
                <wp:extent cx="848360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5.4pt" to="567.45pt,355.4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62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69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t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69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nna Parvi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90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6920" w:hSpace="0" w:vSpace="0" w:wrap="notBeside" w:vAnchor="page" w:hAnchor="page" w:hRule="exact"/>
        <w:pBdr/>
      </w:pPr>
      <w:r>
        <w:rPr>
          <w:color w:val="000000"/>
          <w:sz w:val="18"/>
        </w:rPr>
        <w:t>(50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6920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92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920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704080</wp:posOffset>
                </wp:positionV>
                <wp:extent cx="848360" cy="635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0.4pt" to="567.45pt,370.4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692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20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221" w:hSpace="0" w:vSpace="0" w:wrap="notBeside" w:vAnchor="page" w:hAnchor="page" w:hRule="exact"/>
        <w:pBdr/>
      </w:pPr>
      <w:r>
        <w:rPr>
          <w:color w:val="000000"/>
          <w:sz w:val="18"/>
        </w:rPr>
        <w:t>(3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221" w:hSpace="0" w:vSpace="0" w:wrap="notBeside" w:vAnchor="page" w:hAnchor="page" w:hRule="exact"/>
        <w:pBdr/>
      </w:pPr>
      <w:r>
        <w:rPr>
          <w:color w:val="000000"/>
          <w:sz w:val="18"/>
        </w:rPr>
        <w:t xml:space="preserve">Varkaud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414" w:x="7179" w:y="7221" w:hSpace="0" w:vSpace="0" w:wrap="notBeside" w:vAnchor="page" w:hAnchor="page" w:hRule="exact"/>
        <w:pBdr/>
      </w:pPr>
      <w:r>
        <w:rPr>
          <w:color w:val="000000"/>
          <w:sz w:val="18"/>
        </w:rPr>
        <w:t>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22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221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5038725</wp:posOffset>
                </wp:positionV>
                <wp:extent cx="848360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6.75pt" to="567.45pt,396.75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22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77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iilin Sir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77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iia Tuo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77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7748" w:hSpace="0" w:vSpace="0" w:wrap="notBeside" w:vAnchor="page" w:hAnchor="page" w:hRule="exact"/>
        <w:pBdr/>
      </w:pPr>
      <w:r>
        <w:rPr>
          <w:color w:val="000000"/>
          <w:sz w:val="18"/>
        </w:rPr>
        <w:t>(7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7748" w:hSpace="0" w:vSpace="0" w:wrap="notBeside" w:vAnchor="page" w:hAnchor="page" w:hRule="exact"/>
        <w:pBdr/>
      </w:pPr>
      <w:r>
        <w:rPr>
          <w:color w:val="000000"/>
          <w:sz w:val="18"/>
        </w:rPr>
        <w:t>Siili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74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774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5229860</wp:posOffset>
                </wp:positionV>
                <wp:extent cx="848360" cy="635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11.8pt" to="567.45pt,411.8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774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0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Irco Pol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0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la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03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048" w:hSpace="0" w:vSpace="0" w:wrap="notBeside" w:vAnchor="page" w:hAnchor="page" w:hRule="exact"/>
        <w:pBdr/>
      </w:pPr>
      <w:r>
        <w:rPr>
          <w:color w:val="000000"/>
          <w:sz w:val="18"/>
        </w:rPr>
        <w:t>(2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048" w:hSpace="0" w:vSpace="0" w:wrap="notBeside" w:vAnchor="page" w:hAnchor="page" w:hRule="exact"/>
        <w:pBdr/>
      </w:pPr>
      <w:r>
        <w:rPr>
          <w:color w:val="000000"/>
          <w:sz w:val="18"/>
        </w:rPr>
        <w:t>Iron Team Riders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04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048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5420360</wp:posOffset>
                </wp:positionV>
                <wp:extent cx="848360" cy="635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6.8pt" to="567.45pt,426.8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04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rstappe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iju Nuu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3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349" w:hSpace="0" w:vSpace="0" w:wrap="notBeside" w:vAnchor="page" w:hAnchor="page" w:hRule="exact"/>
        <w:pBdr/>
      </w:pPr>
      <w:r>
        <w:rPr>
          <w:color w:val="000000"/>
          <w:sz w:val="18"/>
        </w:rPr>
        <w:t>(8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349" w:hSpace="0" w:vSpace="0" w:wrap="notBeside" w:vAnchor="page" w:hAnchor="page" w:hRule="exact"/>
        <w:pBdr/>
      </w:pPr>
      <w:r>
        <w:rPr>
          <w:color w:val="000000"/>
          <w:sz w:val="18"/>
        </w:rPr>
        <w:t>Joensuu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34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34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34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40" w:h="270" w:x="435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sun Pyry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65" w:h="270" w:x="174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Kett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863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6744" w:y="8649" w:hSpace="0" w:vSpace="0" w:wrap="notBeside" w:vAnchor="page" w:hAnchor="page" w:hRule="exact"/>
        <w:pBdr/>
      </w:pPr>
      <w:r>
        <w:rPr>
          <w:color w:val="000000"/>
          <w:sz w:val="18"/>
        </w:rPr>
        <w:t>(91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010" w:h="270" w:x="7179" w:y="8649" w:hSpace="0" w:vSpace="0" w:wrap="notBeside" w:vAnchor="page" w:hAnchor="page" w:hRule="exact"/>
        <w:pBdr/>
      </w:pPr>
      <w:r>
        <w:rPr>
          <w:color w:val="000000"/>
          <w:sz w:val="18"/>
        </w:rPr>
        <w:t>Koljonvirra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64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8649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23" w:h="270" w:x="9954" w:y="864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13" w:h="255" w:x="1100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:21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1.5.2008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611495</wp:posOffset>
                </wp:positionV>
                <wp:extent cx="848360" cy="635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41.85pt" to="567.45pt,441.8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441</Characters>
  <CharactersWithSpaces>1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1:00Z</dcterms:created>
  <dc:creator>Minna Heikkinen</dc:creator>
  <dc:description>Produced by: PsQRFilters V2.1 for QuickReport (www.pragnaan.com)</dc:description>
  <dc:language>en-US</dc:language>
  <cp:lastModifiedBy/>
  <dcterms:modified xsi:type="dcterms:W3CDTF">2008-05-2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na Heikkinen</vt:lpwstr>
  </property>
</Properties>
</file>