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5. touko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1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Prix de Ratsastustarvikeliike Green Trail O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0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, Varkauden Ratsastuskesk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3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6 Estekorkeus 90 arv. 367.1(A2/A2)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235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Alue-esteratsastuskilpailut,avoin kaikil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Pj. tuomari: Marita Räsänen    Tuomari: Kai Majander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27 lähtöä, 7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treamside Nupha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usanna Honkal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462" w:hSpace="0" w:vSpace="0" w:wrap="notBeside" w:vAnchor="page" w:hAnchor="page" w:hRule="exact"/>
        <w:pBdr/>
      </w:pPr>
      <w:r>
        <w:rPr>
          <w:color w:val="000000"/>
          <w:sz w:val="18"/>
        </w:rPr>
        <w:t>(10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462" w:hSpace="0" w:vSpace="0" w:wrap="notBeside" w:vAnchor="page" w:hAnchor="page" w:hRule="exact"/>
        <w:pBdr/>
      </w:pPr>
      <w:r>
        <w:rPr>
          <w:color w:val="000000"/>
          <w:sz w:val="18"/>
        </w:rPr>
        <w:t>Hankasalme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6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ddlemound's Sandr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aula Päiväri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762" w:hSpace="0" w:vSpace="0" w:wrap="notBeside" w:vAnchor="page" w:hAnchor="page" w:hRule="exact"/>
        <w:pBdr/>
      </w:pPr>
      <w:r>
        <w:rPr>
          <w:color w:val="000000"/>
          <w:sz w:val="18"/>
        </w:rPr>
        <w:t>(4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762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ens Boni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063" w:hSpace="0" w:vSpace="0" w:wrap="notBeside" w:vAnchor="page" w:hAnchor="page" w:hRule="exact"/>
        <w:pBdr/>
      </w:pPr>
      <w:r>
        <w:rPr>
          <w:color w:val="000000"/>
          <w:sz w:val="18"/>
        </w:rPr>
        <w:t>(4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4063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del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mina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363" w:hSpace="0" w:vSpace="0" w:wrap="notBeside" w:vAnchor="page" w:hAnchor="page" w:hRule="exact"/>
        <w:pBdr/>
      </w:pPr>
      <w:r>
        <w:rPr>
          <w:color w:val="000000"/>
          <w:sz w:val="18"/>
        </w:rPr>
        <w:t>(4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4363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664" w:hSpace="0" w:vSpace="0" w:wrap="notBeside" w:vAnchor="page" w:hAnchor="page" w:hRule="exact"/>
        <w:pBdr/>
      </w:pPr>
      <w:r>
        <w:rPr>
          <w:color w:val="000000"/>
          <w:sz w:val="18"/>
        </w:rPr>
        <w:t>(5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664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664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6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415665</wp:posOffset>
                </wp:positionV>
                <wp:extent cx="848360" cy="63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8.95pt" to="567.45pt,268.9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1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pe Rockefell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1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ka Ol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1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191" w:hSpace="0" w:vSpace="0" w:wrap="notBeside" w:vAnchor="page" w:hAnchor="page" w:hRule="exact"/>
        <w:pBdr/>
      </w:pPr>
      <w:r>
        <w:rPr>
          <w:color w:val="000000"/>
          <w:sz w:val="18"/>
        </w:rPr>
        <w:t>(6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191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19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19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606165</wp:posOffset>
                </wp:positionV>
                <wp:extent cx="848360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3.95pt" to="567.45pt,283.9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19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4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vel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4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va Julk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4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492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492" w:hSpace="0" w:vSpace="0" w:wrap="notBeside" w:vAnchor="page" w:hAnchor="page" w:hRule="exact"/>
        <w:pBdr/>
      </w:pPr>
      <w:r>
        <w:rPr>
          <w:color w:val="000000"/>
          <w:sz w:val="18"/>
        </w:rPr>
        <w:t>Puijon Laukka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49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49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797300</wp:posOffset>
                </wp:positionV>
                <wp:extent cx="848360" cy="635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9pt" to="567.45pt,29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49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7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ymy-Joosepp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7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roosa Saarti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101" w:h="270" w:x="1584" w:y="5777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579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30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579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Riding Club Ohenharju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5792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5792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987800</wp:posOffset>
                </wp:positionV>
                <wp:extent cx="848360" cy="635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pt" to="567.45pt,314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579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340" w:h="270" w:x="4359" w:y="6077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Robin Good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565" w:h="270" w:x="1749" w:y="6077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Juulia Berg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07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092" w:hSpace="0" w:vSpace="0" w:wrap="notBeside" w:vAnchor="page" w:hAnchor="page" w:hRule="exact"/>
        <w:pBdr/>
      </w:pPr>
      <w:r>
        <w:rPr>
          <w:color w:val="000000"/>
          <w:sz w:val="18"/>
        </w:rPr>
        <w:t>(10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092" w:hSpace="0" w:vSpace="0" w:wrap="notBeside" w:vAnchor="page" w:hAnchor="page" w:hRule="exact"/>
        <w:pBdr/>
      </w:pPr>
      <w:r>
        <w:rPr>
          <w:color w:val="000000"/>
          <w:sz w:val="18"/>
        </w:rPr>
        <w:t>Laajavuoren Ratsuko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09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09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178300</wp:posOffset>
                </wp:positionV>
                <wp:extent cx="848360" cy="635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9pt" to="567.45pt,329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09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3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iqu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3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Sair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3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393" w:hSpace="0" w:vSpace="0" w:wrap="notBeside" w:vAnchor="page" w:hAnchor="page" w:hRule="exact"/>
        <w:pBdr/>
      </w:pPr>
      <w:r>
        <w:rPr>
          <w:color w:val="000000"/>
          <w:sz w:val="18"/>
        </w:rPr>
        <w:t>(4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393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39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39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369435</wp:posOffset>
                </wp:positionV>
                <wp:extent cx="848360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4.05pt" to="567.45pt,344.0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39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6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Whoop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6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Tienhaa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67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693" w:hSpace="0" w:vSpace="0" w:wrap="notBeside" w:vAnchor="page" w:hAnchor="page" w:hRule="exact"/>
        <w:pBdr/>
      </w:pPr>
      <w:r>
        <w:rPr>
          <w:color w:val="000000"/>
          <w:sz w:val="18"/>
        </w:rPr>
        <w:t>(9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693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69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69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559935</wp:posOffset>
                </wp:positionV>
                <wp:extent cx="848360" cy="635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05pt" to="567.45pt,359.0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69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9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ri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9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anna Hu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9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994" w:hSpace="0" w:vSpace="0" w:wrap="notBeside" w:vAnchor="page" w:hAnchor="page" w:hRule="exact"/>
        <w:pBdr/>
      </w:pPr>
      <w:r>
        <w:rPr>
          <w:color w:val="000000"/>
          <w:sz w:val="18"/>
        </w:rPr>
        <w:t>(2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994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99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99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751070</wp:posOffset>
                </wp:positionV>
                <wp:extent cx="848360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4.1pt" to="567.45pt,374.1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99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2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ret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27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nni Hu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01" w:h="270" w:x="1479" w:y="7279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7294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29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7294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Ones Again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7294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7294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4941570</wp:posOffset>
                </wp:positionV>
                <wp:extent cx="848360" cy="635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9.1pt" to="567.45pt,389.1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7294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340" w:h="270" w:x="4359" w:y="7580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Landprinses-M Nld 214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58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oile Kärkkä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58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595" w:hSpace="0" w:vSpace="0" w:wrap="notBeside" w:vAnchor="page" w:hAnchor="page" w:hRule="exact"/>
        <w:pBdr/>
      </w:pPr>
      <w:r>
        <w:rPr>
          <w:color w:val="000000"/>
          <w:sz w:val="18"/>
        </w:rPr>
        <w:t>(3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595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595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59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59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276850</wp:posOffset>
                </wp:positionV>
                <wp:extent cx="848360" cy="635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5.5pt" to="567.45pt,415.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59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1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nselot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1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u Kop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10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122" w:hSpace="0" w:vSpace="0" w:wrap="notBeside" w:vAnchor="page" w:hAnchor="page" w:hRule="exact"/>
        <w:pBdr/>
      </w:pPr>
      <w:r>
        <w:rPr>
          <w:color w:val="000000"/>
          <w:sz w:val="18"/>
        </w:rPr>
        <w:t>(3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122" w:hSpace="0" w:vSpace="0" w:wrap="notBeside" w:vAnchor="page" w:hAnchor="page" w:hRule="exact"/>
        <w:pBdr/>
      </w:pPr>
      <w:r>
        <w:rPr>
          <w:color w:val="000000"/>
          <w:sz w:val="18"/>
        </w:rPr>
        <w:t>Ääneseudu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12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12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467350</wp:posOffset>
                </wp:positionV>
                <wp:extent cx="848360" cy="635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0.5pt" to="567.45pt,430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12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40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odrig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40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Kangasperk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40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423" w:hSpace="0" w:vSpace="0" w:wrap="notBeside" w:vAnchor="page" w:hAnchor="page" w:hRule="exact"/>
        <w:pBdr/>
      </w:pPr>
      <w:r>
        <w:rPr>
          <w:color w:val="000000"/>
          <w:sz w:val="18"/>
        </w:rPr>
        <w:t>(7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423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42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42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5658485</wp:posOffset>
                </wp:positionV>
                <wp:extent cx="848360" cy="63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5.55pt" to="567.45pt,445.5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42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70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70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70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723" w:hSpace="0" w:vSpace="0" w:wrap="notBeside" w:vAnchor="page" w:hAnchor="page" w:hRule="exact"/>
        <w:pBdr/>
      </w:pPr>
      <w:r>
        <w:rPr>
          <w:color w:val="000000"/>
          <w:sz w:val="18"/>
        </w:rPr>
        <w:t>(5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723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8723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72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72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5993130</wp:posOffset>
                </wp:positionV>
                <wp:extent cx="848360" cy="63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1.9pt" to="567.45pt,471.9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72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2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rave Warrio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2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nne O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23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250" w:hSpace="0" w:vSpace="0" w:wrap="notBeside" w:vAnchor="page" w:hAnchor="page" w:hRule="exact"/>
        <w:pBdr/>
      </w:pPr>
      <w:r>
        <w:rPr>
          <w:color w:val="000000"/>
          <w:sz w:val="18"/>
        </w:rPr>
        <w:t>(1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250" w:hSpace="0" w:vSpace="0" w:wrap="notBeside" w:vAnchor="page" w:hAnchor="page" w:hRule="exact"/>
        <w:pBdr/>
      </w:pPr>
      <w:r>
        <w:rPr>
          <w:color w:val="000000"/>
          <w:sz w:val="18"/>
        </w:rPr>
        <w:t>Pielise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25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25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6183630</wp:posOffset>
                </wp:positionV>
                <wp:extent cx="848360" cy="63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6.9pt" to="567.45pt,486.9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25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5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e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5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 Suom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5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9551" w:hSpace="0" w:vSpace="0" w:wrap="notBeside" w:vAnchor="page" w:hAnchor="page" w:hRule="exact"/>
        <w:pBdr/>
      </w:pPr>
      <w:r>
        <w:rPr>
          <w:color w:val="000000"/>
          <w:sz w:val="18"/>
        </w:rPr>
        <w:t>(1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9551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55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955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6374765</wp:posOffset>
                </wp:positionV>
                <wp:extent cx="848360" cy="63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01.95pt" to="567.45pt,501.9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955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98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aku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98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aavo Hu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83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9851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85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9851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Ones Again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9851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9851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6565265</wp:posOffset>
                </wp:positionV>
                <wp:extent cx="848360" cy="63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16.95pt" to="567.45pt,516.95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9851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340" w:h="270" w:x="4359" w:y="10137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Linus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565" w:h="270" w:x="1749" w:y="10137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Jenny Wi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13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152" w:hSpace="0" w:vSpace="0" w:wrap="notBeside" w:vAnchor="page" w:hAnchor="page" w:hRule="exact"/>
        <w:pBdr/>
      </w:pPr>
      <w:r>
        <w:rPr>
          <w:color w:val="000000"/>
          <w:sz w:val="18"/>
        </w:rPr>
        <w:t>(3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152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152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15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15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6899910</wp:posOffset>
                </wp:positionV>
                <wp:extent cx="848360" cy="635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43.3pt" to="567.45pt,543.3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15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6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ääntövoi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6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ervi Lev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6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679" w:hSpace="0" w:vSpace="0" w:wrap="notBeside" w:vAnchor="page" w:hAnchor="page" w:hRule="exact"/>
        <w:pBdr/>
      </w:pPr>
      <w:r>
        <w:rPr>
          <w:color w:val="000000"/>
          <w:sz w:val="18"/>
        </w:rPr>
        <w:t>(9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0679" w:hSpace="0" w:vSpace="0" w:wrap="notBeside" w:vAnchor="page" w:hAnchor="page" w:hRule="exact"/>
        <w:pBdr/>
      </w:pPr>
      <w:r>
        <w:rPr>
          <w:color w:val="000000"/>
          <w:sz w:val="18"/>
        </w:rPr>
        <w:t>Ratsastusseura Pikadori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67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67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8890</wp:posOffset>
                </wp:positionH>
                <wp:positionV relativeFrom="page">
                  <wp:posOffset>7091045</wp:posOffset>
                </wp:positionV>
                <wp:extent cx="848360" cy="635"/>
                <wp:effectExtent l="5080" t="5080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58.35pt" to="567.45pt,558.3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67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09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09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9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0979" w:hSpace="0" w:vSpace="0" w:wrap="notBeside" w:vAnchor="page" w:hAnchor="page" w:hRule="exact"/>
        <w:pBdr/>
      </w:pPr>
      <w:r>
        <w:rPr>
          <w:color w:val="000000"/>
          <w:sz w:val="18"/>
        </w:rPr>
        <w:t>(9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979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0979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97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97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8890</wp:posOffset>
                </wp:positionH>
                <wp:positionV relativeFrom="page">
                  <wp:posOffset>7425690</wp:posOffset>
                </wp:positionV>
                <wp:extent cx="848360" cy="635"/>
                <wp:effectExtent l="5080" t="5080" r="5080" b="508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84.7pt" to="567.45pt,584.7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097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14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arii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14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la Must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49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1507" w:hSpace="0" w:vSpace="0" w:wrap="notBeside" w:vAnchor="page" w:hAnchor="page" w:hRule="exact"/>
        <w:pBdr/>
      </w:pPr>
      <w:r>
        <w:rPr>
          <w:color w:val="000000"/>
          <w:sz w:val="18"/>
        </w:rPr>
        <w:t>(5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507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1507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50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150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8890</wp:posOffset>
                </wp:positionH>
                <wp:positionV relativeFrom="page">
                  <wp:posOffset>7760335</wp:posOffset>
                </wp:positionV>
                <wp:extent cx="848360" cy="635"/>
                <wp:effectExtent l="5080" t="5080" r="5080" b="508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11.05pt" to="567.45pt,611.0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150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0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ul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0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ri Uim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0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034" w:hSpace="0" w:vSpace="0" w:wrap="notBeside" w:vAnchor="page" w:hAnchor="page" w:hRule="exact"/>
        <w:pBdr/>
      </w:pPr>
      <w:r>
        <w:rPr>
          <w:color w:val="000000"/>
          <w:sz w:val="18"/>
        </w:rPr>
        <w:t>(10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2034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03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03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8890</wp:posOffset>
                </wp:positionH>
                <wp:positionV relativeFrom="page">
                  <wp:posOffset>7951470</wp:posOffset>
                </wp:positionV>
                <wp:extent cx="848360" cy="635"/>
                <wp:effectExtent l="5080" t="5080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26.1pt" to="567.45pt,626.1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03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3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ams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3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mari Nuopp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31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334" w:hSpace="0" w:vSpace="0" w:wrap="notBeside" w:vAnchor="page" w:hAnchor="page" w:hRule="exact"/>
        <w:pBdr/>
      </w:pPr>
      <w:r>
        <w:rPr>
          <w:color w:val="000000"/>
          <w:sz w:val="18"/>
        </w:rPr>
        <w:t>(6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12334" w:hSpace="0" w:vSpace="0" w:wrap="notBeside" w:vAnchor="page" w:hAnchor="page" w:hRule="exact"/>
        <w:pBdr/>
      </w:pPr>
      <w:r>
        <w:rPr>
          <w:color w:val="000000"/>
          <w:sz w:val="18"/>
        </w:rPr>
        <w:t>Savonlinn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33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33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33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1262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1262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62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12635" w:hSpace="0" w:vSpace="0" w:wrap="notBeside" w:vAnchor="page" w:hAnchor="page" w:hRule="exact"/>
        <w:pBdr/>
      </w:pPr>
      <w:r>
        <w:rPr>
          <w:color w:val="000000"/>
          <w:sz w:val="18"/>
        </w:rPr>
        <w:t>(3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635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12635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63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263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1263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13" w:h="255" w:x="1100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:2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.5.20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8890</wp:posOffset>
                </wp:positionH>
                <wp:positionV relativeFrom="page">
                  <wp:posOffset>8141970</wp:posOffset>
                </wp:positionV>
                <wp:extent cx="848360" cy="635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41.1pt" to="567.45pt,641.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220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1:00Z</dcterms:created>
  <dc:creator>Minna Heikkinen</dc:creator>
  <dc:description>Produced by: PsQRFilters V2.1 for QuickReport (www.pragnaan.com)</dc:description>
  <dc:language>en-US</dc:language>
  <cp:lastModifiedBy/>
  <dcterms:modified xsi:type="dcterms:W3CDTF">2008-05-2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