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423535" cy="3048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3557905" cy="2628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Prix de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1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Prix de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90215" cy="1752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    24. touko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    24. touko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236470" cy="1752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a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a Helppo B, K.N.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87470" cy="1752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Itä-Suomen HHPC aluekarsinta 2008,avoin poni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Itä-Suomen HHPC aluekarsinta 2008,avoin poni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Elina Sjögr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Elina Sjögr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4605" cy="1752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1079500" cy="160655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Floora's Farfad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Floora's Farfad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939800" cy="160655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ra Paan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ra Paan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260985" cy="1714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2077720" cy="1714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Frederiks. Hazy Marv -Ardnasillagh O'Fla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Frederiks. Hazy Marv -Ardnasillagh O'Fla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76835" cy="1714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omainen 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omainen 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216535" cy="1714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0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v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6,5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6,5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7,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7,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1124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3986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560705" cy="16065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901065" cy="160655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260985" cy="17145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758190" cy="17145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14605" cy="17145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ukka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ukka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241935" cy="17145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0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0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1124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3986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1040765" cy="160655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Yvonne Alberth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Yvonne Alber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965835" cy="160655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nny Wih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nny Wi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2051685" cy="171450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Wester Aikema's Norb -Flora's Hof Minstr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5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Wester Aikema's Norb -Flora's Hof Minstr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248285" cy="17145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W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WP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Wihonen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Wihonen Je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305435" cy="171450"/>
                <wp:effectExtent l="0" t="0" r="0" b="0"/>
                <wp:wrapSquare wrapText="bothSides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1124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3986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338455" cy="160655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nz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5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715010" cy="160655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ki Alvi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3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ki Alv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260985" cy="171450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481330" cy="171450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ps -T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ps -T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70485" cy="171450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lvila An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lvila An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305435" cy="171450"/>
                <wp:effectExtent l="0" t="0" r="0" b="0"/>
                <wp:wrapSquare wrapText="bothSides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8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885 </w:t>
                        <w:pict>
                          <v:line id="shape_0" from="57.45pt,273.15pt" to="568.2pt,273.1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1124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3986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1448435" cy="160655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0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893445" cy="160655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oik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oik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311785" cy="17145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758190" cy="171450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14605" cy="171450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ukka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ukka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241935" cy="17145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08610" cy="17145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1124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3986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626745" cy="160655"/>
                <wp:effectExtent l="0" t="0" r="0" b="0"/>
                <wp:wrapSquare wrapText="bothSides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1141730" cy="160655"/>
                <wp:effectExtent l="0" t="0" r="0" b="0"/>
                <wp:wrapSquare wrapText="bothSides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260985" cy="171450"/>
                <wp:effectExtent l="0" t="0" r="0" b="0"/>
                <wp:wrapSquare wrapText="bothSides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14605" cy="171450"/>
                <wp:effectExtent l="0" t="0" r="0" b="0"/>
                <wp:wrapSquare wrapText="bothSides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14605" cy="171450"/>
                <wp:effectExtent l="0" t="0" r="0" b="0"/>
                <wp:wrapSquare wrapText="bothSides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tu Hau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tu Hauk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241935" cy="171450"/>
                <wp:effectExtent l="0" t="0" r="0" b="0"/>
                <wp:wrapSquare wrapText="bothSides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5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5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1124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3986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963295" cy="160655"/>
                <wp:effectExtent l="0" t="0" r="0" b="0"/>
                <wp:wrapSquare wrapText="bothSides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ilin Hiawath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ilin Hiawa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1009650" cy="160655"/>
                <wp:effectExtent l="0" t="0" r="0" b="0"/>
                <wp:wrapSquare wrapText="bothSides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ika Miet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ika Mie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260985" cy="171450"/>
                <wp:effectExtent l="0" t="0" r="0" b="0"/>
                <wp:wrapSquare wrapText="bothSides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758190" cy="171450"/>
                <wp:effectExtent l="0" t="0" r="0" b="0"/>
                <wp:wrapSquare wrapText="bothSides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14605" cy="171450"/>
                <wp:effectExtent l="0" t="0" r="0" b="0"/>
                <wp:wrapSquare wrapText="bothSides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222885" cy="171450"/>
                <wp:effectExtent l="0" t="0" r="0" b="0"/>
                <wp:wrapSquare wrapText="bothSides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6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6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1124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3986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314960" cy="160655"/>
                <wp:effectExtent l="0" t="0" r="0" b="0"/>
                <wp:wrapSquare wrapText="bothSides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893445" cy="160655"/>
                <wp:effectExtent l="0" t="0" r="0" b="0"/>
                <wp:wrapSquare wrapText="bothSides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ara Rönkkö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ara Rönkk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148590" cy="171450"/>
                <wp:effectExtent l="0" t="0" r="0" b="0"/>
                <wp:wrapSquare wrapText="bothSides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l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l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260985" cy="171450"/>
                <wp:effectExtent l="0" t="0" r="0" b="0"/>
                <wp:wrapSquare wrapText="bothSides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671830" cy="171450"/>
                <wp:effectExtent l="0" t="0" r="0" b="0"/>
                <wp:wrapSquare wrapText="bothSides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ndo -Top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ndo -Top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70485" cy="171450"/>
                <wp:effectExtent l="0" t="0" r="0" b="0"/>
                <wp:wrapSquare wrapText="bothSides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eitas Katrilli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eitas Katrilli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216535" cy="171450"/>
                <wp:effectExtent l="0" t="0" r="0" b="0"/>
                <wp:wrapSquare wrapText="bothSides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05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v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8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8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1124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3986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474345" cy="160655"/>
                <wp:effectExtent l="0" t="0" r="0" b="0"/>
                <wp:wrapSquare wrapText="bothSides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sti II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35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sti I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869950" cy="160655"/>
                <wp:effectExtent l="0" t="0" r="0" b="0"/>
                <wp:wrapSquare wrapText="bothSides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ssi Kett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ssi Ke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148590" cy="171450"/>
                <wp:effectExtent l="0" t="0" r="0" b="0"/>
                <wp:wrapSquare wrapText="bothSides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311785" cy="171450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506730" cy="17145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ku -T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ku -To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70485" cy="17145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ettunen Emma &amp;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ettunen Emma &amp; Es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305435" cy="17145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1,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1,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11240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3986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540385" cy="160655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rkav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rka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1025525" cy="160655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smin Sundva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smin Sundv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148590" cy="17145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260985" cy="17145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758190" cy="17145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14605" cy="17145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onen Le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onen Le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305435" cy="17145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7,3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7,3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9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9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54090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82715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4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4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22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2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9615</wp:posOffset>
                </wp:positionH>
                <wp:positionV relativeFrom="page">
                  <wp:posOffset>3469005</wp:posOffset>
                </wp:positionV>
                <wp:extent cx="6487160" cy="0"/>
                <wp:effectExtent l="635" t="635" r="635" b="635"/>
                <wp:wrapSquare wrapText="bothSides"/>
                <wp:docPr id="22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3.15pt" to="568.2pt,273.1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53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