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423535" cy="3048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Varkauden Urheiluratsastajat ry,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Varkauden Urheiluratsastajat ry,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3557905" cy="2628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Prix de 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1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Prix de 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90215" cy="1752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    24. touko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    24. touko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244725" cy="1752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b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b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963670" cy="1752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Itä-Suomen HHPC aluekarsinta 2008,avoin hevos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Itä-Suomen HHPC aluekarsinta 2008,avoin hevos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Elina Sjögr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Elina Sjögr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4605" cy="17526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841375" cy="16065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iener Lie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iener Lie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924560" cy="16065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idi Hy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idi Hy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311785" cy="17145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1094105" cy="1714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Wiener Skat -Nebos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Wiener Skat -Nebos 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248285" cy="1714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222885" cy="17145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1124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3986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400685" cy="160655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126490" cy="160655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Parvi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Parv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260985" cy="1714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1294765" cy="17145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ndingo -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ndingo -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140335" cy="17145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222885" cy="1714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8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8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1124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3986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697230" cy="16065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ilin Si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ilin 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860425" cy="16065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ia Tuov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ia Tuo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14605" cy="1714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114935" cy="1714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uskeskus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uskeskus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222885" cy="1714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6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7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7,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1124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3986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447040" cy="160655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tiv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tiv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002665" cy="160655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Sin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Sin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758190" cy="17145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ntematon 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ntematon 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14605" cy="1714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llio Ha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llio Han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203835" cy="17145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2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2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1124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3986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377190" cy="160655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025525" cy="16065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724535" cy="171450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goss -Dol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goss -Dola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212725" cy="17145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T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kk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kk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241935" cy="17145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9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962 </w:t>
                        <w:pict>
                          <v:line id="shape_0" from="57.45pt,302.35pt" to="568.2pt,302.3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1124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3986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462915" cy="16065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025525" cy="16065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311785" cy="1714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146685" cy="1714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kk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kk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241935" cy="1714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6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1124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3986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713740" cy="16065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rstapp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rstap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994410" cy="16065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iju Nuu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iju Nuu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817245" cy="171450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odevil -Heter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odevil -Heter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70485" cy="1714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llio Ha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llio Han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203835" cy="1714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08610" cy="1714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1124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3986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781050" cy="16065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to-Puks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to-Puk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152525" cy="16065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rja Lappal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rja Lapp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127635" cy="1714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953135" cy="1714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Pajat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Pajat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utalamm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utalamm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184785" cy="1714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1124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3986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384810" cy="16065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tol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to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839470" cy="160655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Kall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Kal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148590" cy="1714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905510" cy="1714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mpers xx -Prof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mpers xx -Profi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212725" cy="171450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T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llio-Ratilainen Re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llio-Ratilainen Re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203835" cy="1714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4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4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054090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3986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1031875" cy="16065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ck The Ripp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ck The Rip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955675" cy="16065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Tur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Tur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4390</wp:posOffset>
                </wp:positionH>
                <wp:positionV relativeFrom="page">
                  <wp:posOffset>5708015</wp:posOffset>
                </wp:positionV>
                <wp:extent cx="70485" cy="16065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49.4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12090" cy="1714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127635" cy="1714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1022985" cy="1714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wazar -Fair Turn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wazar -Fair Turn 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146685" cy="1714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eitas Katrilli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eitas Katrilli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216535" cy="171450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0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4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4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11124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8271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580390" cy="160655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co Po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co P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009650" cy="16065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la Heik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la Hei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260985" cy="1714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965200" cy="1714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ittle Q -Irco Ma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ittle Q -Irco Ma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248285" cy="1714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W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uvonen Ve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euvonen Ve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84785" cy="1714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6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54090</wp:posOffset>
                </wp:positionH>
                <wp:positionV relativeFrom="page">
                  <wp:posOffset>6097905</wp:posOffset>
                </wp:positionV>
                <wp:extent cx="110490" cy="1714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80.1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82715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563245" cy="160655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nie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nie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067435" cy="160655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uli Laukk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uli La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12090" cy="1714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1019810" cy="1714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nen Suikku -Hen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nen Suikku -Hen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ukkanen Jou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ukkanen Jou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203835" cy="1714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1,7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1,7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5409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8271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501015" cy="16065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olee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ole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1056640" cy="160655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ina Ko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ina Ko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311785" cy="1714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514985" cy="1714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t -Poro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t -Poro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146685" cy="1714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lonen Sa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lonen Sa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84785" cy="1714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5409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8271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701675" cy="16065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sun Py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sun Py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924560" cy="16065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 Ke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 Ke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260985" cy="1714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826135" cy="17145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ikka -Vek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ikka 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eitas Katrilli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eitas Katrilli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216535" cy="17145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05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5409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8271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570865" cy="160655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rtem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rtem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932180" cy="160655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u Niir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u Nii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148590" cy="17145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260985" cy="17145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ntti Pur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ntti Pur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84785" cy="17145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87565</wp:posOffset>
                </wp:positionH>
                <wp:positionV relativeFrom="page">
                  <wp:posOffset>7581265</wp:posOffset>
                </wp:positionV>
                <wp:extent cx="14605" cy="17145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6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168390</wp:posOffset>
                </wp:positionH>
                <wp:positionV relativeFrom="page">
                  <wp:posOffset>7581265</wp:posOffset>
                </wp:positionV>
                <wp:extent cx="14605" cy="17145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6.95pt;mso-position-vertical-relative:page;margin-left:4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7015</wp:posOffset>
                </wp:positionH>
                <wp:positionV relativeFrom="page">
                  <wp:posOffset>7581265</wp:posOffset>
                </wp:positionV>
                <wp:extent cx="14605" cy="17145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6.9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997065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5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5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4.5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4.5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31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3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9615</wp:posOffset>
                </wp:positionH>
                <wp:positionV relativeFrom="page">
                  <wp:posOffset>3839845</wp:posOffset>
                </wp:positionV>
                <wp:extent cx="6487160" cy="0"/>
                <wp:effectExtent l="635" t="635" r="635" b="635"/>
                <wp:wrapSquare wrapText="bothSides"/>
                <wp:docPr id="3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02.35pt" to="568.2pt,302.3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5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