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423535" cy="304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2477770" cy="2628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Prix de Varkauden K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1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Prix de Varkauden K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90215" cy="1752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    24. touk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    24. touko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604770" cy="175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3 A-merkin kouluohjelma 200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3 A-merkin kouluohjelma 2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766060" cy="1752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luekouluratsastuskilpailut,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luekouluratsastuskilpailut,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4605" cy="1752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400685" cy="16065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n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1227455" cy="16065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Ruotsal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5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Ruots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260985" cy="17145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1294765" cy="1714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ndingo -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ndingo -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140335" cy="17145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222885" cy="17145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4,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4,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1124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3986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803910" cy="160655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ancy 72 R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ancy 72 R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948055" cy="160655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lina Kall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lina Kall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311785" cy="17145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1319530" cy="17145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op Nonstop -Marsvogel 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op Nonstop -Marsvogel 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140335" cy="17145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äläinen 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äläinen 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222885" cy="17145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2,9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2,9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1124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3986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478155" cy="160655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Walisi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Walis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746125" cy="160655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ila Mar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ila Mar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1122680" cy="17145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Waldstar xx -Gutenbe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Waldstar xx -Gutenbe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248285" cy="171450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rin Sa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rin Sa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222885" cy="171450"/>
                <wp:effectExtent l="0" t="0" r="0" b="0"/>
                <wp:wrapSquare wrapText="bothSides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7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7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1124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3986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485775" cy="160655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rbli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rbl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1490980" cy="160655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etta Kallio-Ratil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etta Kallio-Rati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838835" cy="171450"/>
                <wp:effectExtent l="0" t="0" r="0" b="0"/>
                <wp:wrapSquare wrapText="bothSides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Beg xx -Regar 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Beg xx -Regar 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146685" cy="171450"/>
                <wp:effectExtent l="0" t="0" r="0" b="0"/>
                <wp:wrapSquare wrapText="bothSides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llio-Ratilainen Re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llio-Ratilainen Re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203835" cy="171450"/>
                <wp:effectExtent l="0" t="0" r="0" b="0"/>
                <wp:wrapSquare wrapText="bothSides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3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370 </w:t>
                        <w:pict>
                          <v:line id="shape_0" from="57.45pt,273.15pt" to="568.2pt,273.1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1124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3986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361950" cy="16065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Gri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Gri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1157605" cy="16065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tt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5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311785" cy="171450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899160" cy="17145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Gamat xx -Sput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Gamat xx -Sputn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14605" cy="171450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222885" cy="17145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1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1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1124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3986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384810" cy="160655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ari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ari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970915" cy="160655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eila Must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eila Mus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260985" cy="17145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797560" cy="17145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Briis Sov -Poro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Briis Sov -Poro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146685" cy="1714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onen Le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onen Le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305435" cy="17145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2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1124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3986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439420" cy="160655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id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6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id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828675" cy="160655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idi Krög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idi Krö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260985" cy="17145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tsu- ja Ravital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tsu- ja Ravit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273685" cy="17145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87565</wp:posOffset>
                </wp:positionH>
                <wp:positionV relativeFrom="page">
                  <wp:posOffset>4615180</wp:posOffset>
                </wp:positionV>
                <wp:extent cx="14605" cy="17145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68390</wp:posOffset>
                </wp:positionH>
                <wp:positionV relativeFrom="page">
                  <wp:posOffset>4615180</wp:posOffset>
                </wp:positionV>
                <wp:extent cx="14605" cy="17145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3.4pt;mso-position-vertical-relative:page;margin-left:4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7015</wp:posOffset>
                </wp:positionH>
                <wp:positionV relativeFrom="page">
                  <wp:posOffset>4615180</wp:posOffset>
                </wp:positionV>
                <wp:extent cx="14605" cy="17145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3.4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82740</wp:posOffset>
                </wp:positionH>
                <wp:positionV relativeFrom="page">
                  <wp:posOffset>4758055</wp:posOffset>
                </wp:positionV>
                <wp:extent cx="482600" cy="17145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skeyttä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3.5pt;mso-wrap-distance-left:0pt;mso-wrap-distance-right:0pt;mso-wrap-distance-top:0pt;mso-wrap-distance-bottom:0pt;margin-top:374.65pt;mso-position-vertical-relative:page;margin-left:5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skeyttä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4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4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16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16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9615</wp:posOffset>
                </wp:positionH>
                <wp:positionV relativeFrom="page">
                  <wp:posOffset>3469005</wp:posOffset>
                </wp:positionV>
                <wp:extent cx="6487160" cy="0"/>
                <wp:effectExtent l="635" t="635" r="635" b="635"/>
                <wp:wrapSquare wrapText="bothSides"/>
                <wp:docPr id="16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3.15pt" to="568.2pt,273.1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54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