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356640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9.10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Aikuisesteluokka arv. 367.1</w:t>
      </w:r>
      <w:r>
        <w:rPr>
          <w:rFonts w:cs="Arial" w:ascii="Arial" w:hAnsi="Arial"/>
          <w:b/>
          <w:sz w:val="36"/>
          <w:szCs w:val="28"/>
        </w:rPr>
        <w:t>(A2/A2)</w:t>
      </w:r>
    </w:p>
    <w:p>
      <w:pPr>
        <w:pStyle w:val="Normal"/>
        <w:ind w:left="26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oin aikuisratsastaj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2</w:t>
        <w:tab/>
        <w:t>80 cm arv. 367.1(A2/A2)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Luokka 3</w:t>
        <w:tab/>
        <w:t>60 cm arv. A.1.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oin aluekilpailuihin osallistumattomille ratsuko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uokka 4</w:t>
        <w:tab/>
        <w:t xml:space="preserve">40 cm arv. A.1.0, </w:t>
      </w:r>
      <w:r>
        <w:rPr>
          <w:rFonts w:cs="Arial" w:ascii="Arial" w:hAnsi="Arial"/>
          <w:sz w:val="28"/>
          <w:szCs w:val="28"/>
        </w:rPr>
        <w:t>avoin aluekilpailuihin osallistumattomille ratsukoi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set 11.10.2008 mennessä lämpiön seinällä olevaan listaan tai tekstiviestillä Jutta Hujanen 050 – 5256 64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ähtömaksu VUR:n jäseniltä 6 € / luokka, ei VUR jäseniltä 9 € / luokka hevosen vuokra Varkauden Ratsastuskeskuksen hevosista 7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kilpailuissa sallitaan max 3 starttia /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14.10. mennessä 050 – 5256 643 / Jutta Huja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la 18.10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1:00Z</dcterms:created>
  <dc:creator>Satu Savolainen-Haukka</dc:creator>
  <dc:description/>
  <cp:keywords/>
  <dc:language>en-US</dc:language>
  <cp:lastModifiedBy>Sonja Heikkinen</cp:lastModifiedBy>
  <cp:lastPrinted>2005-01-30T14:00:00Z</cp:lastPrinted>
  <dcterms:modified xsi:type="dcterms:W3CDTF">2008-08-30T05:52:00Z</dcterms:modified>
  <cp:revision>7</cp:revision>
  <dc:subject/>
  <dc:title>KILPAILUKUTSU</dc:title>
</cp:coreProperties>
</file>