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798570" cy="304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seuran koulukilpailut 14.09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1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seuran koulukilpailut 14.09.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783330" cy="1752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4. syyskuuta 2008 Lk 13:5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4. syyskuuta 2008 Lk 13: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757420" cy="1752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4 Koulu C-merkin kouluohjelma, avoin VUR:n jäsenratsukoill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6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4 Koulu C-merkin kouluohjelma, avoin VUR:n jäsenratsukoill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527935" cy="1752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jotka eivät ole sijoittuneet aluekisoiss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jotka eivät ole sijoittuneet aluekisois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Tuomari C: Niina Räsä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Tuomari C: Niina Räsä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13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13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:5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s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st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osa Kilpe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osa Kilpe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Kauh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Kauh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Ne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Ne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nika Puum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nika Puum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63615</wp:posOffset>
                </wp:positionH>
                <wp:positionV relativeFrom="page">
                  <wp:posOffset>3533775</wp:posOffset>
                </wp:positionV>
                <wp:extent cx="260985" cy="17145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78.2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:40</w:t>
                        <w:pict>
                          <v:line id="shape_0" from="500.7pt,302.65pt" to="567.45pt,302.6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Viro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Viro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er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er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-Liina Vain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-Liina Vain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s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st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9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2.9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1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1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8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8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3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3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00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