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262630" cy="304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4605" cy="2044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173730" cy="1752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9. loka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9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9. loka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875280" cy="1752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3 Este, estekorkeus 60 cm arv.A.1.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3 Este, estekorkeus 60 cm arv.A.1.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227070" cy="1752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avoin aluekisoihin osallistumattomille 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1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avoin aluekisoihin osallistumattomille 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>Ratamestari: 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>Ratamestari: 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278890" cy="17526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8 lähtöä, 3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8 lähtöä, 3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Game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Game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Riia Tolv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Riia Tolv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-Liina Vain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-Liina Vain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dr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dro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veliina Toiv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veliina Toiv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id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id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am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ami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ri Huk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ri Huk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Ruus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Ruu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57835" cy="161925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6.10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16.10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20: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20: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45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