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262630" cy="304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4605" cy="204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173730" cy="1752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9. loka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9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9. loka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905125" cy="1752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4 Este, estekorkeus 40 cm arv. A.1.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4 Este, estekorkeus 40 cm arv. A.1.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463925" cy="1752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avoin aluekilpailuihin osallistumattomille 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7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avoin aluekilpailuihin osallistumattomille 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>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278890" cy="1752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6 lähtöä, 2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6 lähtöä, 2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asil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asil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era Kos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era Ko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veliina Stra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veliina Strand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anna Viro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anna Viro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ana Del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ana Del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lma Huk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lma Hu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oora Ha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oora Ha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57835" cy="161925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.10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16.10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20: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20: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6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