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534035</wp:posOffset>
                </wp:positionV>
                <wp:extent cx="4381500" cy="857250"/>
                <wp:effectExtent l="6350" t="86995" r="952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IKKUJOUL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25pt;margin-top:-42.05pt;width:344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IKKUJOULUT</w:t>
                      </w:r>
                    </w:p>
                  </w:txbxContent>
                </v:textbox>
                <v:path textpathok="t"/>
                <v:textpath on="t" fitshape="t" string="PIKKUJOULUT" style="font-family:&quot;Impact&quot;;font-size:48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843405</wp:posOffset>
                </wp:positionV>
                <wp:extent cx="4295775" cy="638175"/>
                <wp:effectExtent l="6985" t="87630" r="971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UNTORANNAS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1pt;margin-top:145.15pt;width:338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UNTORANNASSA</w:t>
                      </w:r>
                    </w:p>
                  </w:txbxContent>
                </v:textbox>
                <v:path textpathok="t"/>
                <v:textpath on="t" fitshape="t" string="KUNTORANNASSA" style="font-family:&quot;Impact&quot;;font-size:12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87.3pt;margin-top:51.55pt;width:318.7pt;height:50.2pt;mso-wrap-style:none;v-text-anchor:middle" type="_x0000_t136">
            <v:path textpathok="t"/>
            <v:textpath on="t" fitshape="t" string="LA 29.11. alk. klo 17" style="font-family:&quot;Impact&quot;;font-size:12pt"/>
            <v:fill o:detectmouseclick="t" type="solid" color2="#ff7fff"/>
            <v:stroke color="#99cc00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3027680</wp:posOffset>
                </wp:positionV>
                <wp:extent cx="6043930" cy="6226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22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RVETULOA mukaan kaikki jäsenet sekä vanhemmat siis koko ratsastusväki! Mukaan mahtuu 200 ensin ilmoittautunutt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Ohjelmassa: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 Joulupuuroa, hauskaa ohjelmaa, ratsastajien palkitsemiset, Joulupukki, joulutorttukahvit ja mukavaa yhdessäolo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Ilmoittaudu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 lämpiön seinällä olevaan lista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21.11. mennessä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Leipteksti2"/>
                              <w:rPr/>
                            </w:pPr>
                            <w:r>
                              <w:rPr/>
                              <w:t>P.S. Ota mukaan n. 2-3 euron arvoinen pikkujoulupaketti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: VUR:n hallitus sekä Varkauden Ratsastuskes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90.3pt;mso-wrap-distance-left:9.05pt;mso-wrap-distance-right:9.05pt;mso-wrap-distance-top:0pt;mso-wrap-distance-bottom:0pt;margin-top:238.4pt;mso-position-vertical-relative:text;margin-left:1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RVETULOA mukaan kaikki jäsenet sekä vanhemmat siis koko ratsastusväki! Mukaan mahtuu 200 ensin ilmoittautunutta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Ohjelmassa: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 xml:space="preserve"> Joulupuuroa, hauskaa ohjelmaa, ratsastajien palkitsemiset, Joulupukki, joulutorttukahvit ja mukavaa yhdessäolo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Ilmoittaudu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 xml:space="preserve"> lämpiön seinällä olevaan listaan </w:t>
                      </w: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21.11. mennessä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Leipteksti2"/>
                        <w:rPr/>
                      </w:pPr>
                      <w:r>
                        <w:rPr/>
                        <w:t>P.S. Ota mukaan n. 2-3 euron arvoinen pikkujoulupaketti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: VUR:n hallitus sekä Varkauden Ratsastuskes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jc w:val="center"/>
    </w:pPr>
    <w:rPr>
      <w:rFonts w:ascii="Tahoma" w:hAnsi="Tahoma" w:cs="Tahoma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58:00Z</dcterms:created>
  <dc:creator>Janne Heikkinen</dc:creator>
  <dc:description/>
  <cp:keywords/>
  <dc:language>en-US</dc:language>
  <cp:lastModifiedBy>Sonja Heikkinen</cp:lastModifiedBy>
  <cp:lastPrinted>2003-10-23T10:24:00Z</cp:lastPrinted>
  <dcterms:modified xsi:type="dcterms:W3CDTF">2008-10-19T16:04:00Z</dcterms:modified>
  <cp:revision>4</cp:revision>
  <dc:subject/>
  <dc:title/>
</cp:coreProperties>
</file>