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7270</wp:posOffset>
                </wp:positionH>
                <wp:positionV relativeFrom="paragraph">
                  <wp:posOffset>-442595</wp:posOffset>
                </wp:positionV>
                <wp:extent cx="4676775" cy="777240"/>
                <wp:effectExtent l="6985" t="88265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60" cy="77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IKKUJOULUN JATKO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0.1pt;margin-top:-34.85pt;width:368.2pt;height:6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IKKUJOULUN JATKOT</w:t>
                      </w:r>
                    </w:p>
                  </w:txbxContent>
                </v:textbox>
                <v:path textpathok="t"/>
                <v:textpath on="t" fitshape="t" string="PIKKUJOULUN JATKOT" style="font-family:&quot;Arial Black&quot;;font-size:44pt"/>
                <v:fill o:detectmouseclick="t" type="solid" color2="aqua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1645</wp:posOffset>
                </wp:positionH>
                <wp:positionV relativeFrom="paragraph">
                  <wp:posOffset>1274445</wp:posOffset>
                </wp:positionV>
                <wp:extent cx="2847975" cy="777240"/>
                <wp:effectExtent l="10160" t="93980" r="946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60" cy="77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IKUISIL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6.35pt;margin-top:100.35pt;width:224.2pt;height:6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IKUISILLE</w:t>
                      </w:r>
                    </w:p>
                  </w:txbxContent>
                </v:textbox>
                <v:path textpathok="t"/>
                <v:textpath on="t" fitshape="t" string="AIKUISILLE" style="font-family:&quot;Arial Black&quot;;font-size:44pt"/>
                <v:fill o:detectmouseclick="t" type="solid" color2="aqua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91.35pt;margin-top:37.35pt;width:318.7pt;height:50.2pt;mso-wrap-style:none;v-text-anchor:middle" type="_x0000_t136">
            <v:path textpathok="t"/>
            <v:textpath on="t" fitshape="t" string="Kuntorannan Rantasaunalla" style="font-family:&quot;Arial Black&quot;;font-size:12pt"/>
            <v:fill o:detectmouseclick="t" type="solid" color2="#ff7fff"/>
            <v:stroke color="#99cc00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2184400</wp:posOffset>
                </wp:positionV>
                <wp:extent cx="6381115" cy="6887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688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ipteksti2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TERVETULOA MUKAAN KAIKKI VANHEMMAT! </w:t>
                            </w:r>
                          </w:p>
                          <w:p>
                            <w:pPr>
                              <w:pStyle w:val="Leipteksti2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Leipteksti2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Mukaan mahtuu 40 ensin ilmoittautunutta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Ruokailun ja mahd. muun tarjoil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jokainen kustantaa it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Ruokana Jouluinen Juhlabuffet (34,90 €)</w:t>
                            </w:r>
                          </w:p>
                          <w:p>
                            <w:pPr>
                              <w:pStyle w:val="Normal"/>
                              <w:ind w:left="1304" w:firstLine="1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isältää silliä ranskankermassa, puolukkasilliä, mätiä ja smetanaa, graavia lohta, savukalaterriiniä, friteerattuja pikkumuikkuja, savuporo-juustosalaatti, rosolli, metsäsienisalaatti, waldorfinsalaatti, keitettyjä perunoita, porkkana- ja lanttulaatikkoa, punakaalihöystöä, joulukinkkua, karjalanpaistia, luumuja ja herneitä, kahvi, puolukkaparfait ja vadelmakastike, ruuat tarjoillaan noutopöydästä. Hintaan sisältyy leipävalikoima ja levitteet sekä ruokajuomana vesi ja kotikalj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Rantasaunalla pitää olla kaikilla sama ruoka kuljetusjärjestelyjen vuoksi, mikäli tämä ruokavaihtoehto ei ole sopiva, olet tervetullut tilaisuuteen vaikka et haluaisi ruokailla ollenkaa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Ilmoittaudu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t xml:space="preserve"> lämpiön seinällä olevaan lista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22.11. mennessä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: VUR:n hallitus sekä Varkauden Ratsastuskesk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542.3pt;mso-wrap-distance-left:9.05pt;mso-wrap-distance-right:9.05pt;mso-wrap-distance-top:0pt;mso-wrap-distance-bottom:0pt;margin-top:172pt;mso-position-vertical-relative:text;margin-left:10pt;mso-position-horizontal-relative:text">
                <v:textbox>
                  <w:txbxContent>
                    <w:p>
                      <w:pPr>
                        <w:pStyle w:val="Leipteksti2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TERVETULOA MUKAAN KAIKKI VANHEMMAT! </w:t>
                      </w:r>
                    </w:p>
                    <w:p>
                      <w:pPr>
                        <w:pStyle w:val="Leipteksti2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Leipteksti2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Mukaan mahtuu 40 ensin ilmoittautunutta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Ruokailun ja mahd. muun tarjoil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jokainen kustantaa its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Ruokana Jouluinen Juhlabuffet (34,90 €)</w:t>
                      </w:r>
                    </w:p>
                    <w:p>
                      <w:pPr>
                        <w:pStyle w:val="Normal"/>
                        <w:ind w:left="1304" w:firstLine="1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isältää silliä ranskankermassa, puolukkasilliä, mätiä ja smetanaa, graavia lohta, savukalaterriiniä, friteerattuja pikkumuikkuja, savuporo-juustosalaatti, rosolli, metsäsienisalaatti, waldorfinsalaatti, keitettyjä perunoita, porkkana- ja lanttulaatikkoa, punakaalihöystöä, joulukinkkua, karjalanpaistia, luumuja ja herneitä, kahvi, puolukkaparfait ja vadelmakastike, ruuat tarjoillaan noutopöydästä. Hintaan sisältyy leipävalikoima ja levitteet sekä ruokajuomana vesi ja kotikalja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Rantasaunalla pitää olla kaikilla sama ruoka kuljetusjärjestelyjen vuoksi, mikäli tämä ruokavaihtoehto ei ole sopiva, olet tervetullut tilaisuuteen vaikka et haluaisi ruokailla ollenkaa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Ilmoittaudu</w:t>
                      </w:r>
                      <w:r>
                        <w:rPr>
                          <w:rFonts w:cs="Arial" w:ascii="Arial" w:hAnsi="Arial"/>
                          <w:sz w:val="52"/>
                        </w:rPr>
                        <w:t xml:space="preserve"> lämpiön seinällä olevaan listaan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22.11. mennessä</w:t>
                      </w:r>
                      <w:r>
                        <w:rPr>
                          <w:rFonts w:cs="Arial" w:ascii="Arial" w:hAnsi="Arial"/>
                          <w:sz w:val="5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: VUR:n hallitus sekä Varkauden Ratsastuskesk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>
      <w:jc w:val="center"/>
    </w:pPr>
    <w:rPr>
      <w:rFonts w:ascii="Tahoma" w:hAnsi="Tahoma" w:cs="Tahoma"/>
      <w:b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1:58:00Z</dcterms:created>
  <dc:creator>Janne Heikkinen</dc:creator>
  <dc:description/>
  <cp:keywords/>
  <dc:language>en-US</dc:language>
  <cp:lastModifiedBy>Sonja Heikkinen</cp:lastModifiedBy>
  <cp:lastPrinted>2002-10-28T17:02:00Z</cp:lastPrinted>
  <dcterms:modified xsi:type="dcterms:W3CDTF">2008-10-19T16:06:00Z</dcterms:modified>
  <cp:revision>11</cp:revision>
  <dc:subject/>
  <dc:title/>
</cp:coreProperties>
</file>