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ESITYSL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koustie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ka</w:t>
        <w:tab/>
        <w:tab/>
        <w:t>19.11.2008 klo 1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kka</w:t>
        <w:tab/>
        <w:tab/>
        <w:t>Varkauden Ratsastuskeskus, Asunt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§</w:t>
        <w:tab/>
        <w:t>Vahvistetaan tulevaksi toimintakaudek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9§</w:t>
        <w:tab/>
        <w:t>Valitaan kahdeksi seuraavaksi toimintavuodeksi jäsenten keskuudesta johtokuntaan 5 (viisi) jäsentä erovuorossa olevi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a Heikkinen</w:t>
        <w:tab/>
        <w:t>halukas jatkam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 Koistinen</w:t>
        <w:tab/>
        <w:t>halukas jatkam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la Torvinen</w:t>
        <w:tab/>
        <w:t>halukas jatkam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ana Purhonen</w:t>
        <w:tab/>
        <w:t>ei halukas jatkam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jo Väisänen</w:t>
        <w:tab/>
        <w:t>ei halukas jatkamaan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ilintarkastajaa ja heille varatilintarkastajat. Tili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1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hvistetaan liittymis-, jäsen- ja kannattaja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niori / juniori täysjäsen</w:t>
        <w:tab/>
        <w:tab/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niori / juniori perhejäsen</w:t>
        <w:tab/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natusjäsen</w:t>
        <w:tab/>
        <w:tab/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4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00:00Z</dcterms:created>
  <dc:creator>Harri Jappinen</dc:creator>
  <dc:description/>
  <cp:keywords/>
  <dc:language>en-US</dc:language>
  <cp:lastModifiedBy>Sonja Heikkinen</cp:lastModifiedBy>
  <cp:lastPrinted>2005-11-07T17:31:00Z</cp:lastPrinted>
  <dcterms:modified xsi:type="dcterms:W3CDTF">2008-11-01T12:12:00Z</dcterms:modified>
  <cp:revision>6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