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5pt;margin-top:-24.7pt;width:92.6pt;height:9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6120810" r:id="rId2"/>
        </w:object>
      </w:r>
      <w:r>
        <w:rPr/>
        <w:t>KILPAILUKUTSU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/>
        <w:t>Tervetuloa Varkauden Urheiluratsastajat ry:n järjestämiin seuran esteratsastuskilpailuihin Tonttu-teemalla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sunnuntaina 7.12. alkaen klo 10 Varkauden Ratsastuskeskukselle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608" w:hanging="2608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uokka 1</w:t>
      </w:r>
      <w:r>
        <w:rPr>
          <w:sz w:val="36"/>
        </w:rPr>
        <w:tab/>
      </w:r>
      <w:r>
        <w:rPr>
          <w:rFonts w:cs="Tahoma" w:ascii="Tahoma" w:hAnsi="Tahoma"/>
          <w:b/>
          <w:sz w:val="36"/>
        </w:rPr>
        <w:t>40/60/80 cm arv. 365 Jokeri</w:t>
      </w:r>
    </w:p>
    <w:p>
      <w:pPr>
        <w:pStyle w:val="Normal"/>
        <w:ind w:left="26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Ilmoittautumiset 1.12. mennessä lämpiön seinällä olevaan listaa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Yhdellä ratsulla saa kilpailla enintään kolme ratsastajaa. Kilpailuun kuuluu esteratsastus </w:t>
      </w:r>
      <w:r>
        <w:rPr>
          <w:rFonts w:cs="Tahoma" w:ascii="Tahoma" w:hAnsi="Tahoma"/>
          <w:b/>
          <w:sz w:val="22"/>
          <w:szCs w:val="22"/>
        </w:rPr>
        <w:t xml:space="preserve">vaihtoehtoisilla estekorkeuksilla ristikko/40/60/80 cm.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Tallin tai koulun ratsastuksenopettaja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määrittelee kullekin ratsukolle sen tasoa vastaavan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estekorkeuden</w:t>
      </w:r>
      <w:r>
        <w:rPr>
          <w:rFonts w:cs="Tahoma" w:ascii="Tahoma" w:hAnsi="Tahoma"/>
          <w:color w:val="FF0000"/>
          <w:sz w:val="22"/>
          <w:szCs w:val="22"/>
          <w:u w:val="single"/>
        </w:rPr>
        <w:t>.</w:t>
      </w:r>
      <w:r>
        <w:rPr>
          <w:rFonts w:cs="Tahoma" w:ascii="Tahoma" w:hAnsi="Tahoma"/>
          <w:sz w:val="22"/>
          <w:szCs w:val="22"/>
        </w:rPr>
        <w:t xml:space="preserve"> Vaihtoehtoisesta estekorkeudesta huolimatta kilpailu järjestetään yhtenä luokkana, jossa on yhdet palkinno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ähtömaksu 6 € / luokka, hevosen vuokra Varkauden Ratsastuskeskuksen hevosista 7 € / rata, turvallisuusmaksu 1 € / osallistuja.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</w:rPr>
        <w:t>Jokeri arvostelu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>Radalla on joukko yksittäisesteitä. Kullakin esteellä on esteen vaikeusasteen perusteella annettu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istearvo 10:stä 120:een. Esteet on rakennettava siten, että ne voidaan hypätä molempiin suuntii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</w:rPr>
        <w:t>Jokaisesta virheettömästi hypätystä esteestä ratsukko saa esteelle annetun pistemäärän. Pudotetusta esteestä ei anneta pisteitä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>Enimmäisaika on 60 sekuntia. Tässä ajassa ratsukko saa hypätä kaikki haluamans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teet missä tahansa järjestyksessä ja mistä suunnasta tahansa. Lähtölinja on ylitettävä jompaa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kumpaan suuntaa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4. </w:t>
      </w:r>
      <w:r>
        <w:rPr>
          <w:rFonts w:cs="Tahoma" w:ascii="Tahoma" w:hAnsi="Tahoma"/>
        </w:rPr>
        <w:t>Kun aika päättyy, annetaan äänimerkki. Sen jälkeen ratsukon on ylitettävä maalilinja jompaa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kumpaan suuntaan, jotta sille saataisiin aika. Ellei ratsukko ylitä maalilinjaa, se sijoitetaa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imeiseksi niistä kilpailijoista, joilla on sama pistemäärä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5. </w:t>
      </w:r>
      <w:r>
        <w:rPr>
          <w:rFonts w:cs="Tahoma" w:ascii="Tahoma" w:hAnsi="Tahoma"/>
        </w:rPr>
        <w:t>Jos aika täyttyy, kun hevonen on jo ponnistanut hyppyyn, tämä este lasketaan mukaan, jos s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yppää sen virheettömästi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6. </w:t>
      </w:r>
      <w:r>
        <w:rPr>
          <w:rFonts w:cs="Tahoma" w:ascii="Tahoma" w:hAnsi="Tahoma"/>
        </w:rPr>
        <w:t>Pudotettua estettä ei korjata. Jos ratsukko hyppää sen, siitä ei anneta pisteitä. Sama koske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teen pudottamista ja lipun tai esteen alemman vaakasuoran osan siirtämistä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7. </w:t>
      </w:r>
      <w:r>
        <w:rPr>
          <w:rFonts w:cs="Tahoma" w:ascii="Tahoma" w:hAnsi="Tahoma"/>
        </w:rPr>
        <w:t>Jokainen este voidaan hypätä kahdesti. Jos jokin este hypätään kolmannen kerran tai jos kuljetaa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o pudotetun esteen lippujen välistä, tämä ei aiheuta hylkäämistä. Ratsukko ei kuitenkaan saa tästä esteestä pisteitä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8. </w:t>
      </w:r>
      <w:r>
        <w:rPr>
          <w:rFonts w:cs="Tahoma" w:ascii="Tahoma" w:hAnsi="Tahoma"/>
        </w:rPr>
        <w:t>Tottelemattomuuteen kulunut aika lasketaan suoritusaikaan. Kahden tottelemattomuuden jälke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uoritus keskeytetää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9. </w:t>
      </w:r>
      <w:r>
        <w:rPr>
          <w:rFonts w:cs="Tahoma" w:ascii="Tahoma" w:hAnsi="Tahoma"/>
        </w:rPr>
        <w:t>Suurimman pistemäärän saanut on voittaja. Jos pisteet ovat tasan, ratkaisee aika. Jos sekä pistee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ttä aika ovat samat, suoritetaan uusinta samojen sääntöjen mukaan, mutta enimmäisaika on 40 sekunti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10. </w:t>
      </w:r>
      <w:r>
        <w:rPr>
          <w:rFonts w:cs="Tahoma" w:ascii="Tahoma" w:hAnsi="Tahoma"/>
        </w:rPr>
        <w:t xml:space="preserve">Jokeri </w:t>
      </w:r>
      <w:r>
        <w:rPr>
          <w:rFonts w:cs="Tahoma" w:ascii="Tahoma" w:hAnsi="Tahoma"/>
          <w:b/>
          <w:bCs/>
        </w:rPr>
        <w:t xml:space="preserve">10.1 </w:t>
      </w:r>
      <w:r>
        <w:rPr>
          <w:rFonts w:cs="Tahoma" w:ascii="Tahoma" w:hAnsi="Tahoma"/>
        </w:rPr>
        <w:t>Radalla on asianmukaisesti lipuin varustettu este, jokeri. Tämän esteen saa hypätä kahdesti. 200 pistettä annetaan joka kerta, kun tämä este hypätään virheettömästi, mutta jos se putoaa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ähennetään 200 pistettä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10.2 </w:t>
      </w:r>
      <w:r>
        <w:rPr>
          <w:rFonts w:cs="Tahoma" w:ascii="Tahoma" w:hAnsi="Tahoma"/>
        </w:rPr>
        <w:t>Jokeri ei kuulu rataan. Enimmäisajan täytyttyä tuomaristo antaa äänimerkin, minkä jälkeen ratsukon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on ylitettävä maalilinja. Sen ylitettyään ratsukolla on 20 sekunnin kuluessa mahdollisuus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yrittää hypätä jokeri-este. Jos ratsukko ylittää esteen se saa 200 pistettä lisää, mikäli se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pudottaa esteen, vähennetään 200 pistettä aiemmin saaduista pisteistä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 xml:space="preserve">Peruutukset tekstiviestillä 3.12. mennessä </w:t>
      </w:r>
      <w:r>
        <w:rPr>
          <w:rFonts w:cs="Tahoma" w:ascii="Tahoma" w:hAnsi="Tahoma"/>
          <w:sz w:val="22"/>
          <w:szCs w:val="28"/>
        </w:rPr>
        <w:t>050 – 5256 643 / Jutta Hujanen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Ratsastaja saa pukeutua Tonttumaiseen asuun ja ratsua saa myös koristella, mutta turvallisuus on otettava huomioon ei siis mitään lepattavia asuja, turvakypärä pakolline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Palkintoina ruusukkeet, tuomarina Satu Haukka, ratamestarina Tanja Virolaine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Lähtölistat VUR:n nettisivuill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vur.fi</w:t>
        </w:r>
      </w:hyperlink>
      <w:r>
        <w:rPr>
          <w:rFonts w:cs="Tahoma" w:ascii="Tahoma" w:hAnsi="Tahoma"/>
          <w:sz w:val="22"/>
          <w:szCs w:val="22"/>
        </w:rPr>
        <w:t xml:space="preserve"> perjantaina 5.12. klo 18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Kilpailupaikalla tonttumainen kanttiin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ärjestäjä pidättää oikeuden muutoksii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Varkauden Urheiluratsastajat ry</w:t>
        <w:tab/>
        <w:tab/>
        <w:t xml:space="preserve">       Varkauden Ratsastuskesku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41:00Z</dcterms:created>
  <dc:creator>Satu Savolainen-Haukka</dc:creator>
  <dc:description/>
  <cp:keywords/>
  <dc:language>en-US</dc:language>
  <cp:lastModifiedBy>Sonja Heikkinen</cp:lastModifiedBy>
  <cp:lastPrinted>2003-08-11T23:37:00Z</cp:lastPrinted>
  <dcterms:modified xsi:type="dcterms:W3CDTF">2008-11-30T18:57:00Z</dcterms:modified>
  <cp:revision>7</cp:revision>
  <dc:subject/>
  <dc:title>KILPAILUKUTSU</dc:title>
</cp:coreProperties>
</file>