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rPr>
          <w:b/>
        </w:rPr>
        <w:t>TONTUT 2008</w:t>
      </w:r>
    </w:p>
    <w:p>
      <w:pPr>
        <w:pStyle w:val="Normal"/>
        <w:bidi w:val="0"/>
        <w:spacing w:lineRule="auto" w:line="276"/>
        <w:ind w:left="0" w:right="0" w:hanging="0"/>
        <w:rPr/>
      </w:pPr>
      <w:r>
        <w:rPr>
          <w:b/>
        </w:rPr>
        <w:t>LIPUTTAJA TONTTU</w:t>
      </w:r>
    </w:p>
    <w:p>
      <w:pPr>
        <w:pStyle w:val="Normal"/>
        <w:bidi w:val="0"/>
        <w:spacing w:lineRule="auto" w:line="276"/>
        <w:ind w:left="0" w:right="0" w:hanging="0"/>
        <w:rPr/>
      </w:pPr>
      <w:r>
        <w:rPr>
          <w:b/>
        </w:rPr>
        <w:t>Emmi Purhonen</w:t>
        <w:tab/>
      </w:r>
    </w:p>
    <w:p>
      <w:pPr>
        <w:pStyle w:val="Normal"/>
        <w:bidi w:val="0"/>
        <w:spacing w:lineRule="auto" w:line="276"/>
        <w:ind w:left="0" w:right="0" w:hanging="0"/>
        <w:rPr/>
      </w:pPr>
      <w:r>
        <w:rPr/>
        <w:t>Esteratsastuskilpailuissa toimihenkilöt ovat tärkeässä asemassa esimerkiksi kilpailijan ajanoton suhteen. Liputtajan merkistä ajanottaja laittaa kellon käymään, jotta saadaan oikea tulosaika. Tämä tonttu pitää kaikki muut toimihenkilöt hereillä, ja varsinkin sen ajanottajan. Lippu nousee ja laskee vähän miten sattuu, vaikka hän yrittää olla miten tarkkana. Vai liekö esteradan katsominen kiinnostavampaa kuin liputtaminen. Niin tai näin VUODEN LIPUTTAJA TONTTU ON EMMI (JAANAN TYTÄR) PURHONEN. Lahjaksi Suomen lippu ja lipputanko sekä yliopiston almanakka, josta voi tarkastaa liputuspäivät, että tietää milloin lippu pitää nostaa salkoon.</w:t>
      </w:r>
    </w:p>
    <w:p>
      <w:pPr>
        <w:pStyle w:val="Normal"/>
        <w:bidi w:val="0"/>
        <w:spacing w:lineRule="auto" w:line="276"/>
        <w:ind w:left="0" w:right="0" w:hanging="0"/>
        <w:rPr/>
      </w:pPr>
      <w:r>
        <w:rPr>
          <w:b/>
        </w:rPr>
        <w:t>NETTI TONTTU</w:t>
      </w:r>
    </w:p>
    <w:p>
      <w:pPr>
        <w:pStyle w:val="Normal"/>
        <w:bidi w:val="0"/>
        <w:spacing w:lineRule="auto" w:line="276"/>
        <w:ind w:left="0" w:right="0" w:hanging="0"/>
        <w:rPr/>
      </w:pPr>
      <w:r>
        <w:rPr>
          <w:b/>
        </w:rPr>
        <w:t>Maria Pulliainen</w:t>
        <w:tab/>
      </w:r>
    </w:p>
    <w:p>
      <w:pPr>
        <w:pStyle w:val="Normal"/>
        <w:bidi w:val="0"/>
        <w:spacing w:lineRule="auto" w:line="276"/>
        <w:ind w:left="0" w:right="0" w:hanging="0"/>
        <w:rPr/>
      </w:pPr>
      <w:r>
        <w:rPr/>
        <w:t>Tällä tontulla on mielipiteitä ja kysymyksiä monesta aiheesta.  Välillä hänen kysymyksensä koskevat hevosten terveydentilaa ja vointia, joskus tunnilla on poni ollut tosi ihqu, ja se pitää tietty kertoa Satulle, mutta olipa palautteen aihe mikä tahansa se alkaa aina iloisesti piip täältä alkeis-jatkosta vaan hei . Hän on nettisurffaaja parhaasta päästä, sillä hän lähettää aina palautteensa  VUR:n nettisivujen palauteosion kautta. VUODEN NETTI TONTTU MARIA PULLIANEN. Lahjaksi joulukortteja ja postimerkkejä, jotta voi lähettää terveisiä tai palautetta ihan perinteisellä tavalla.</w:t>
      </w:r>
    </w:p>
    <w:p>
      <w:pPr>
        <w:pStyle w:val="Normal"/>
        <w:bidi w:val="0"/>
        <w:spacing w:lineRule="auto" w:line="276"/>
        <w:ind w:left="0" w:right="0" w:hanging="0"/>
        <w:rPr/>
      </w:pPr>
      <w:r>
        <w:rPr>
          <w:b/>
        </w:rPr>
        <w:t>HUKKA TONTTU</w:t>
      </w:r>
    </w:p>
    <w:p>
      <w:pPr>
        <w:pStyle w:val="Normal"/>
        <w:bidi w:val="0"/>
        <w:spacing w:lineRule="auto" w:line="276"/>
        <w:ind w:left="0" w:right="0" w:hanging="0"/>
        <w:rPr/>
      </w:pPr>
      <w:r>
        <w:rPr>
          <w:b/>
        </w:rPr>
        <w:t>Vaula Tanskanen</w:t>
        <w:tab/>
      </w:r>
    </w:p>
    <w:p>
      <w:pPr>
        <w:pStyle w:val="Normal"/>
        <w:bidi w:val="0"/>
        <w:spacing w:lineRule="auto" w:line="276"/>
        <w:ind w:left="0" w:right="0" w:hanging="0"/>
        <w:rPr/>
      </w:pPr>
      <w:r>
        <w:rPr/>
        <w:t>Tällä tontulla saattaa joskus tulla aika pitkäksi oman ratsastustuntinsa jälkeen tallilla ollessa. Ehkei samanikäisiä kavereita ole maanantaisin tallilla vai liekö seikkailunhalu saanut hänet lähtemään tallilta niin sanotusti merta edemmäksi kalaan.  Eräänä maanantaina jo pimeän tultua häntä kuitenkin etsittiin jo useamman henkilön voimin. Onneksi kadonnut lammas löydettiin hyvissä voimissa tallin läheltä. VUODEN HUKKATONTTU VAULA TANSKANEN. Lahjaksi huomioliivi ja taskulamppu, jottei joudu hukkaan.</w:t>
      </w:r>
    </w:p>
    <w:p>
      <w:pPr>
        <w:pStyle w:val="Normal"/>
        <w:bidi w:val="0"/>
        <w:spacing w:lineRule="auto" w:line="276"/>
        <w:ind w:left="0" w:right="0" w:hanging="0"/>
        <w:rPr/>
      </w:pPr>
      <w:r>
        <w:rPr>
          <w:b/>
        </w:rPr>
        <w:t>MUSA TONTTU</w:t>
      </w:r>
    </w:p>
    <w:p>
      <w:pPr>
        <w:pStyle w:val="Normal"/>
        <w:bidi w:val="0"/>
        <w:spacing w:lineRule="auto" w:line="276"/>
        <w:ind w:left="0" w:right="0" w:hanging="0"/>
        <w:rPr/>
      </w:pPr>
      <w:r>
        <w:rPr>
          <w:b/>
        </w:rPr>
        <w:t>Jaana Ylönen</w:t>
        <w:tab/>
        <w:tab/>
      </w:r>
    </w:p>
    <w:p>
      <w:pPr>
        <w:pStyle w:val="Normal"/>
        <w:bidi w:val="0"/>
        <w:spacing w:lineRule="auto" w:line="276"/>
        <w:ind w:left="0" w:right="0" w:hanging="0"/>
        <w:rPr/>
      </w:pPr>
      <w:r>
        <w:rPr/>
        <w:t>Tämän tontun intohimona taitaa olla musiikki. Pyydettäessä uutta musiikkia ratsastuskilpailujen taustamusiikiksi, hän omistautuu aiheeseen kunnolla. Kotona on kuunneltu Vivaldia, Bachia, suomirokkia ja ties mitä, jotta sopiva taustamusiikki on saatu valittua ja poltettua CD:lle. Hän on kyllä hoitanut tehtävän hienosti, sillä emmehän halua kuunnella Leevi and the Leavingsin samaa levyä monta kertaa, kuten aikaisemmin tehtiin. VUODEN MUSATONTTU JAANA YLÖNEN.  Lahjaksi tarkoin harkittu ja pitkään mietitty, toivottavasti sopiva Samuli Edelmanin Virsiä 2 CD-levy.</w:t>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b/>
        </w:rPr>
        <w:t>PIDÄ KII TONTTU</w:t>
      </w:r>
    </w:p>
    <w:p>
      <w:pPr>
        <w:pStyle w:val="Normal"/>
        <w:bidi w:val="0"/>
        <w:spacing w:lineRule="auto" w:line="276"/>
        <w:ind w:left="0" w:right="0" w:hanging="0"/>
        <w:rPr/>
      </w:pPr>
      <w:r>
        <w:rPr>
          <w:b/>
        </w:rPr>
        <w:t>Maarit Heiskanen</w:t>
        <w:tab/>
        <w:tab/>
      </w:r>
    </w:p>
    <w:p>
      <w:pPr>
        <w:pStyle w:val="Normal"/>
        <w:bidi w:val="0"/>
        <w:spacing w:lineRule="auto" w:line="276"/>
        <w:ind w:left="0" w:right="0" w:hanging="0"/>
        <w:rPr/>
      </w:pPr>
      <w:r>
        <w:rPr/>
        <w:t>Nuorten hevosten kouluttaminen on haastavaa puuhaa ja siihen tarvitaan aina ammattilainen.  Nuoret hevoset eivät aina ole yhtä mieltä siitä, että pitää seisoa hiljaa paikallaan, kun ratsastaja nousee selkään. Tämä tonttu on saanut kokea maan vetovoiman vaikutuksen useasti kouluttaessaan Nasua tuntiratsun uralle.  Senpä vuoksi hän on joutunut pyytämään tallin omistajaa pitämään kiinni hevosestaan, kun hän nousee sen selkään.  VUODEN PIDÄ KII TONTTU MAARIT HEISKANEN. Lahjaksi liimaa, jotta kestäisi kyydissä paremmin.</w:t>
      </w:r>
    </w:p>
    <w:p>
      <w:pPr>
        <w:pStyle w:val="Normal"/>
        <w:bidi w:val="0"/>
        <w:spacing w:lineRule="auto" w:line="276"/>
        <w:ind w:left="0" w:right="0" w:hanging="0"/>
        <w:rPr>
          <w:rFonts w:ascii="Arial" w:hAnsi="Arial" w:cs="Arial"/>
        </w:rPr>
      </w:pPr>
      <w:r>
        <w:rPr>
          <w:rFonts w:cs="Arial" w:ascii="Arial" w:hAnsi="Arial"/>
        </w:rPr>
      </w:r>
    </w:p>
    <w:p>
      <w:pPr>
        <w:pStyle w:val="Normal"/>
        <w:bidi w:val="0"/>
        <w:spacing w:lineRule="auto" w:line="276"/>
        <w:ind w:left="0" w:right="0" w:hanging="0"/>
        <w:rPr/>
      </w:pPr>
      <w:r>
        <w:rPr>
          <w:b/>
        </w:rPr>
        <w:t>KIERTOTIEN KAUTTA TONTTU</w:t>
      </w:r>
    </w:p>
    <w:p>
      <w:pPr>
        <w:pStyle w:val="Normal"/>
        <w:bidi w:val="0"/>
        <w:spacing w:lineRule="auto" w:line="276"/>
        <w:ind w:left="0" w:right="0" w:hanging="0"/>
        <w:rPr/>
      </w:pPr>
      <w:r>
        <w:rPr>
          <w:b/>
        </w:rPr>
        <w:t>Laura Ylönen</w:t>
        <w:tab/>
        <w:tab/>
        <w:tab/>
      </w:r>
    </w:p>
    <w:p>
      <w:pPr>
        <w:pStyle w:val="Normal"/>
        <w:bidi w:val="0"/>
        <w:spacing w:lineRule="auto" w:line="276"/>
        <w:ind w:left="0" w:right="0" w:hanging="0"/>
        <w:rPr/>
      </w:pPr>
      <w:r>
        <w:rPr/>
        <w:t>Tämä ratsastaja ei ole vielä tutustunut riittävästi fysiikan lakeihin. Sillä eikös ole niin, että mitä pidemmän matkan kulkee, sitä enemmän siihen menee aikaa.  Ja esteratsastuksessa sillä ajallakin on melko tärkeä merkitys. Tämä tonttu vakaasta aikomuksestaan huolimatta ratsastaa aina uusinnassakin päivän pisimmät tiet. VUODEN KIERTOTIEN KAUTTA TONTTU LAURA YLÖNEN. Lahjaksi autosimulaattori, jolla voi harjoitella kääntämistä ja tiukempien kurvien ajamista.</w:t>
        <w:br/>
      </w:r>
    </w:p>
    <w:p>
      <w:pPr>
        <w:pStyle w:val="Normal"/>
        <w:bidi w:val="0"/>
        <w:spacing w:lineRule="auto" w:line="276"/>
        <w:ind w:left="0" w:right="0" w:hanging="0"/>
        <w:rPr/>
      </w:pPr>
      <w:r>
        <w:rPr>
          <w:b/>
        </w:rPr>
        <w:t>ILOISET ISÄT KATSOMOSSA TONTUT</w:t>
      </w:r>
    </w:p>
    <w:p>
      <w:pPr>
        <w:pStyle w:val="Normal"/>
        <w:bidi w:val="0"/>
        <w:spacing w:lineRule="auto" w:line="276"/>
        <w:ind w:left="0" w:right="0" w:hanging="0"/>
        <w:rPr/>
      </w:pPr>
      <w:r>
        <w:rPr>
          <w:b/>
        </w:rPr>
        <w:t xml:space="preserve">Oiva Purhonen ja Aki Strandén </w:t>
        <w:tab/>
      </w:r>
    </w:p>
    <w:p>
      <w:pPr>
        <w:pStyle w:val="Normal"/>
        <w:bidi w:val="0"/>
        <w:spacing w:lineRule="auto" w:line="276"/>
        <w:ind w:left="0" w:right="0" w:hanging="0"/>
        <w:rPr/>
      </w:pPr>
      <w:r>
        <w:rPr/>
        <w:t>Lasten harrastuksessa mukana oleminen ja kannustaminen ovat tärkeää. Silloin tietää mitä juniori harrastaa ja kuinka voi auttaa häntä missäkin tilanteessa. Joka tapauksessa tämä kaksikko on tuttu näky tallilla. He istuvat aina katsomossa, kun heidän tyttärensä ovat ratsastustunnilla tai kisoissa. Ovatkohan muuten ratsastuksessa teorissa jo hyvinkin oppineita, kun ovat olleet kuunteluoppilaina jo näinkin pitkään? Eikös sitä sanota, että viisaus istuu katsomossa.  Heidän iloisesta kannustuksestaan saavat kaikki osansa. VUODEN ILOISET ISÄT KATSOMOSSA TONTUT OVAT OIVA PURHONEN JA AKI STRANDÉN. Lahjaksi lämpöistuinalustat ettei takapuolet jäädy sekä lämpimät rukkaset, jotta jaksavat taputtaa kisoissa.</w:t>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before="0" w:after="200"/>
        <w:ind w:left="0" w:right="0" w:hanging="0"/>
        <w:rPr/>
      </w:pPr>
      <w:r>
        <w:rPr/>
      </w:r>
    </w:p>
    <w:sectPr>
      <w:type w:val="nextPage"/>
      <w:pgSz w:w="11906" w:h="16838"/>
      <w:pgMar w:left="1134" w:right="1134"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Times New Roman"/>
      <w:color w:val="auto"/>
      <w:kern w:val="2"/>
      <w:sz w:val="22"/>
      <w:szCs w:val="22"/>
      <w:lang w:val="fi-FI"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fi-FI"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8</Words>
  <Characters>4256</Characters>
  <CharactersWithSpaces>37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21:04:00Z</dcterms:created>
  <dc:creator>Sonja Heikkinen</dc:creator>
  <dc:description/>
  <dc:language>en-US</dc:language>
  <cp:lastModifiedBy/>
  <dcterms:modified xsi:type="dcterms:W3CDTF">2008-11-30T21: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nja Heikkinen</vt:lpwstr>
  </property>
</Properties>
</file>