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179695</wp:posOffset>
                </wp:positionV>
                <wp:extent cx="8483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7.85pt" to="567.45pt,407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370195</wp:posOffset>
                </wp:positionV>
                <wp:extent cx="8483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2.85pt" to="567.45pt,422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5560695</wp:posOffset>
                </wp:positionV>
                <wp:extent cx="8483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7.85pt" to="567.45pt,437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5751830</wp:posOffset>
                </wp:positionV>
                <wp:extent cx="84836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2.9pt" to="567.45pt,452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6086475</wp:posOffset>
                </wp:positionV>
                <wp:extent cx="84836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9.25pt" to="567.45pt,479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6277610</wp:posOffset>
                </wp:positionV>
                <wp:extent cx="84836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4.3pt" to="567.45pt,494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262630" cy="3048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990725" cy="20447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seuran esteratsastuskilpail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seuran esteratsastuskilpail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57220" cy="1752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7. joulu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7. joulu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183380" cy="17526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1 Este, estekorkeus 80 cm arv. 365 jokeri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1 Este, estekorkeus 80 cm arv. 365 jokeri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824355" cy="17526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Pj. tuomari: Satu Haukka        Tuomari: Satu Haukka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Pj. tuomari: Satu Haukka        Tuomari: Satu Haukka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21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21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Jutta Kois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Jutta Kois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er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er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st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st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iina Onk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iina Onk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l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Ne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Ne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dr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dr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63215</wp:posOffset>
                </wp:positionH>
                <wp:positionV relativeFrom="page">
                  <wp:posOffset>5050790</wp:posOffset>
                </wp:positionV>
                <wp:extent cx="1581150" cy="171450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7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5050790</wp:posOffset>
                </wp:positionV>
                <wp:extent cx="1724025" cy="171450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7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9165</wp:posOffset>
                </wp:positionH>
                <wp:positionV relativeFrom="page">
                  <wp:posOffset>5050790</wp:posOffset>
                </wp:positionV>
                <wp:extent cx="127635" cy="17145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7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2940</wp:posOffset>
                </wp:positionH>
                <wp:positionV relativeFrom="page">
                  <wp:posOffset>5060315</wp:posOffset>
                </wp:positionV>
                <wp:extent cx="257175" cy="171450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49165</wp:posOffset>
                </wp:positionH>
                <wp:positionV relativeFrom="page">
                  <wp:posOffset>5060315</wp:posOffset>
                </wp:positionV>
                <wp:extent cx="1085850" cy="171450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8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8756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1131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20790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63215</wp:posOffset>
                </wp:positionH>
                <wp:positionV relativeFrom="page">
                  <wp:posOffset>5241290</wp:posOffset>
                </wp:positionV>
                <wp:extent cx="1581150" cy="171450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e La Ne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1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e La Nei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0615</wp:posOffset>
                </wp:positionH>
                <wp:positionV relativeFrom="page">
                  <wp:posOffset>5241290</wp:posOffset>
                </wp:positionV>
                <wp:extent cx="1724025" cy="17145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1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9165</wp:posOffset>
                </wp:positionH>
                <wp:positionV relativeFrom="page">
                  <wp:posOffset>5241290</wp:posOffset>
                </wp:positionV>
                <wp:extent cx="127635" cy="1714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72940</wp:posOffset>
                </wp:positionH>
                <wp:positionV relativeFrom="page">
                  <wp:posOffset>5250815</wp:posOffset>
                </wp:positionV>
                <wp:extent cx="257175" cy="1714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49165</wp:posOffset>
                </wp:positionH>
                <wp:positionV relativeFrom="page">
                  <wp:posOffset>5250815</wp:posOffset>
                </wp:positionV>
                <wp:extent cx="1085850" cy="171450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1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8756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1131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20790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63215</wp:posOffset>
                </wp:positionH>
                <wp:positionV relativeFrom="page">
                  <wp:posOffset>5432425</wp:posOffset>
                </wp:positionV>
                <wp:extent cx="1581150" cy="1714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veen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27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veen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5432425</wp:posOffset>
                </wp:positionV>
                <wp:extent cx="1724025" cy="1714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Henriks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27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Henriks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9165</wp:posOffset>
                </wp:positionH>
                <wp:positionV relativeFrom="page">
                  <wp:posOffset>5432425</wp:posOffset>
                </wp:positionV>
                <wp:extent cx="127635" cy="1714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7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72940</wp:posOffset>
                </wp:positionH>
                <wp:positionV relativeFrom="page">
                  <wp:posOffset>5441950</wp:posOffset>
                </wp:positionV>
                <wp:extent cx="257175" cy="1714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49165</wp:posOffset>
                </wp:positionH>
                <wp:positionV relativeFrom="page">
                  <wp:posOffset>5441950</wp:posOffset>
                </wp:positionV>
                <wp:extent cx="1085850" cy="171450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28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8756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1131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20790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63215</wp:posOffset>
                </wp:positionH>
                <wp:positionV relativeFrom="page">
                  <wp:posOffset>5622925</wp:posOffset>
                </wp:positionV>
                <wp:extent cx="1581150" cy="29337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442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10615</wp:posOffset>
                </wp:positionH>
                <wp:positionV relativeFrom="page">
                  <wp:posOffset>5622925</wp:posOffset>
                </wp:positionV>
                <wp:extent cx="1724025" cy="1714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42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9165</wp:posOffset>
                </wp:positionH>
                <wp:positionV relativeFrom="page">
                  <wp:posOffset>5622925</wp:posOffset>
                </wp:positionV>
                <wp:extent cx="127635" cy="1714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2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72940</wp:posOffset>
                </wp:positionH>
                <wp:positionV relativeFrom="page">
                  <wp:posOffset>5632450</wp:posOffset>
                </wp:positionV>
                <wp:extent cx="257175" cy="1714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49165</wp:posOffset>
                </wp:positionH>
                <wp:positionV relativeFrom="page">
                  <wp:posOffset>5632450</wp:posOffset>
                </wp:positionV>
                <wp:extent cx="1085850" cy="1714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43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8756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1131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20790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63215</wp:posOffset>
                </wp:positionH>
                <wp:positionV relativeFrom="page">
                  <wp:posOffset>5958205</wp:posOffset>
                </wp:positionV>
                <wp:extent cx="1581150" cy="17145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69.1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5958205</wp:posOffset>
                </wp:positionV>
                <wp:extent cx="1724025" cy="171450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69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39165</wp:posOffset>
                </wp:positionH>
                <wp:positionV relativeFrom="page">
                  <wp:posOffset>5958205</wp:posOffset>
                </wp:positionV>
                <wp:extent cx="127635" cy="1714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9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72940</wp:posOffset>
                </wp:positionH>
                <wp:positionV relativeFrom="page">
                  <wp:posOffset>5967730</wp:posOffset>
                </wp:positionV>
                <wp:extent cx="257175" cy="1714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69.9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49165</wp:posOffset>
                </wp:positionH>
                <wp:positionV relativeFrom="page">
                  <wp:posOffset>5967730</wp:posOffset>
                </wp:positionV>
                <wp:extent cx="1085850" cy="1714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69.9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87565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11315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20790</wp:posOffset>
                </wp:positionH>
                <wp:positionV relativeFrom="page">
                  <wp:posOffset>5967730</wp:posOffset>
                </wp:positionV>
                <wp:extent cx="14605" cy="17145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9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63215</wp:posOffset>
                </wp:positionH>
                <wp:positionV relativeFrom="page">
                  <wp:posOffset>6148705</wp:posOffset>
                </wp:positionV>
                <wp:extent cx="1581150" cy="171450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84.1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0615</wp:posOffset>
                </wp:positionH>
                <wp:positionV relativeFrom="page">
                  <wp:posOffset>6148705</wp:posOffset>
                </wp:positionV>
                <wp:extent cx="1724025" cy="171450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84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39165</wp:posOffset>
                </wp:positionH>
                <wp:positionV relativeFrom="page">
                  <wp:posOffset>6148705</wp:posOffset>
                </wp:positionV>
                <wp:extent cx="127635" cy="1714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4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72940</wp:posOffset>
                </wp:positionH>
                <wp:positionV relativeFrom="page">
                  <wp:posOffset>6158230</wp:posOffset>
                </wp:positionV>
                <wp:extent cx="257175" cy="1714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4.9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49165</wp:posOffset>
                </wp:positionH>
                <wp:positionV relativeFrom="page">
                  <wp:posOffset>6158230</wp:posOffset>
                </wp:positionV>
                <wp:extent cx="1085850" cy="17145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84.9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87565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11315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20790</wp:posOffset>
                </wp:positionH>
                <wp:positionV relativeFrom="page">
                  <wp:posOffset>6158230</wp:posOffset>
                </wp:positionV>
                <wp:extent cx="14605" cy="17145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4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4.1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4.12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2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2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4: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4: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0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