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Tervetuloa Varkauden Urheiluratsastajat ry:n järjestämiin seuran Hevoshullu Powercup – seurakarsintakilpailuihin </w:t>
      </w:r>
      <w:r>
        <w:rPr>
          <w:b/>
          <w:u w:val="single"/>
        </w:rPr>
        <w:t>sunnuntaina 3.5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Luokka 1</w:t>
        <w:tab/>
        <w:t xml:space="preserve">Helppo C:1 2000, </w:t>
      </w:r>
      <w:r>
        <w:rPr>
          <w:rFonts w:cs="Tahoma" w:ascii="Tahoma" w:hAnsi="Tahoma"/>
          <w:sz w:val="36"/>
        </w:rPr>
        <w:t>avoin Hevoshullu Powercup ikäisille VUR:n jäsenille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2608" w:hanging="2608"/>
        <w:rPr/>
      </w:pPr>
      <w:r>
        <w:rPr>
          <w:b/>
        </w:rPr>
        <w:t>Luokka 2</w:t>
        <w:tab/>
        <w:t>85/90/95 cm arv. 367.1 (A2/A2)</w:t>
      </w:r>
      <w:r>
        <w:rPr/>
        <w:t>, avoin Hevoshullu Powercup ikäisille VUR:n jäsenil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rFonts w:cs="Tahoma" w:ascii="Tahoma" w:hAnsi="Tahoma"/>
          <w:sz w:val="28"/>
          <w:szCs w:val="28"/>
        </w:rPr>
        <w:t>85 cm pikkuponit, 90 cm isot ponit, 95 cm hevoset)</w:t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viimeistään ma 27.4. lämpiön seinällä olevaan listaan tai tekstiviestillä 050 5256 643 /Jutta Huja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tömaksu VUR:n jäseniltä 6 €/luokka, hevosen vuokra Varkauden Ratsastuskeskuksen hevosista 7 €/rata. Turvallisuusmaksu 1 €/ratsasta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Peruutukset viimeistään ke 29.4. klo 16 tekstiviestillä </w:t>
      </w:r>
      <w:r>
        <w:rPr>
          <w:rFonts w:cs="Tahoma" w:ascii="Tahoma" w:hAnsi="Tahoma"/>
          <w:sz w:val="28"/>
          <w:szCs w:val="28"/>
        </w:rPr>
        <w:t>050 5256 643 /J.H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turvakypärä pakollinen. Samalla ratsulla saa kilpailla max. 2 ratsastajaa. Kukin ratsastaja saa kilpailla vain yhdellä ratsulla (hevonen tai poni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Estetuomarina Minna Heikkinen, koulutuomarina Mari-Tiina Jääskeläinen ja ratamestarina Jutta Huja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ähtölistat VUR:n nettisivuilla </w:t>
      </w:r>
      <w:hyperlink r:id="rId2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la 2.5.klo 12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0.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Varkauden Urheiluratsastajat ry</w:t>
        <w:tab/>
        <w:tab/>
        <w:t xml:space="preserve">   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.f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3:00Z</dcterms:created>
  <dc:creator>Satu Savolainen-Haukka</dc:creator>
  <dc:description/>
  <dc:language>en-US</dc:language>
  <cp:lastModifiedBy>Sonja Heikkinen</cp:lastModifiedBy>
  <cp:lastPrinted>2005-01-30T14:00:00Z</cp:lastPrinted>
  <dcterms:modified xsi:type="dcterms:W3CDTF">2009-01-18T14:35:00Z</dcterms:modified>
  <cp:revision>3</cp:revision>
  <dc:subject/>
  <dc:title>KILPAILUKUTSU</dc:title>
</cp:coreProperties>
</file>