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5179695</wp:posOffset>
                </wp:positionV>
                <wp:extent cx="848360" cy="0"/>
                <wp:effectExtent l="635" t="635" r="635" b="635"/>
                <wp:wrapSquare wrapText="bothSides"/>
                <wp:docPr id="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7.85pt" to="567.45pt,407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876675" cy="1752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5. helmikuuta 2009 Lk 12:5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5. helmikuuta 2009 Lk 12: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14605" cy="2044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5182870" cy="3048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UR kouluratsastuksen kilpailuharjoitus 15.02.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UR kouluratsastuksen kilpailuharjoitus 15.02.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859530" cy="1752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Helppo C:1. 2000, avoin VUR:N jäsenratsuko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Helppo C:1. 2000, avoin VUR:N jäsenratsuko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2858770" cy="1752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jotka eivät ole osallistuneet aluekilpailuih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1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jotka eivät ole osallistuneet aluekilpailuih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tu Haukk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tu Haukk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6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6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er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er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60985" cy="1714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:55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a Kilpe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a Kilpe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dr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dr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ina Juss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ina Juss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veliina Stra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veliina Stran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63615</wp:posOffset>
                </wp:positionH>
                <wp:positionV relativeFrom="page">
                  <wp:posOffset>3152140</wp:posOffset>
                </wp:positionV>
                <wp:extent cx="260985" cy="17145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: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48.2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:35</w:t>
                        <w:pict>
                          <v:line id="shape_0" from="500.7pt,272.6pt" to="567.45pt,272.6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a Kauh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a Kauh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oor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oor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dr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dr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Anttikos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Antti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zar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Cezari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Kauh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Kauh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osa Kilpe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osa Kilpe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63615</wp:posOffset>
                </wp:positionH>
                <wp:positionV relativeFrom="page">
                  <wp:posOffset>4297045</wp:posOffset>
                </wp:positionV>
                <wp:extent cx="260985" cy="17145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38.3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:20</w:t>
                        <w:pict>
                          <v:line id="shape_0" from="500.7pt,362.75pt" to="567.45pt,362.7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äivi Val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äivi Val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63215</wp:posOffset>
                </wp:positionH>
                <wp:positionV relativeFrom="page">
                  <wp:posOffset>5050790</wp:posOffset>
                </wp:positionV>
                <wp:extent cx="1581150" cy="171450"/>
                <wp:effectExtent l="0" t="0" r="0" b="0"/>
                <wp:wrapSquare wrapText="bothSides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7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5050790</wp:posOffset>
                </wp:positionV>
                <wp:extent cx="1724025" cy="171450"/>
                <wp:effectExtent l="0" t="0" r="0" b="0"/>
                <wp:wrapSquare wrapText="bothSides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anna-Liina Vain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7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anna-Liina Vain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9165</wp:posOffset>
                </wp:positionH>
                <wp:positionV relativeFrom="page">
                  <wp:posOffset>5050790</wp:posOffset>
                </wp:positionV>
                <wp:extent cx="127635" cy="171450"/>
                <wp:effectExtent l="0" t="0" r="0" b="0"/>
                <wp:wrapSquare wrapText="bothSides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7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72940</wp:posOffset>
                </wp:positionH>
                <wp:positionV relativeFrom="page">
                  <wp:posOffset>5060315</wp:posOffset>
                </wp:positionV>
                <wp:extent cx="257175" cy="171450"/>
                <wp:effectExtent l="0" t="0" r="0" b="0"/>
                <wp:wrapSquare wrapText="bothSides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49165</wp:posOffset>
                </wp:positionH>
                <wp:positionV relativeFrom="page">
                  <wp:posOffset>5060315</wp:posOffset>
                </wp:positionV>
                <wp:extent cx="1085850" cy="171450"/>
                <wp:effectExtent l="0" t="0" r="0" b="0"/>
                <wp:wrapSquare wrapText="bothSides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8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8756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1131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20790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47650" cy="161925"/>
                <wp:effectExtent l="0" t="0" r="0" b="0"/>
                <wp:wrapSquare wrapText="bothSides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4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4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2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2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160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16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16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