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LIITY SEURAN JÄSEN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N JÄSENYYS ANTAA SINULLE SEURAAVIA ETUJA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RL:n jäsenedu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urheiluvakuutu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Hippos-lehti 8 kertaa vuodessa (täysjäsen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lunastaa alue- ja kansalliset kilpailuluva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suorittaa SRL:n hevostaito- ja ratsastusmerkkejä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osallistua seurakilpailuih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MME TARJOAA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Seuramatkat vain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Erilaiset tapahtumat ja koulutukse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Seurakilpailu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Edullisemmat ratsastustuntihinn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Seuraa myös Hippos-lehteä ja seuramme nettisivuja </w:t>
      </w:r>
      <w:r>
        <w:rPr>
          <w:rFonts w:cs="Arial" w:ascii="Arial" w:hAnsi="Arial"/>
          <w:b/>
          <w:bCs/>
          <w:u w:val="single"/>
          <w:lang w:val="fi-FI"/>
        </w:rPr>
        <w:t>www.vur.fi</w:t>
      </w:r>
      <w:r>
        <w:rPr>
          <w:rFonts w:cs="Arial" w:ascii="Arial" w:hAnsi="Arial"/>
          <w:u w:val="single"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Jäsenmaksut vuodelle 2009 ovat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Täysjäsen, seniori tai juniori</w:t>
      </w:r>
      <w:r>
        <w:rPr>
          <w:rFonts w:cs="Arial" w:ascii="Arial" w:hAnsi="Arial"/>
          <w:b/>
          <w:u w:val="single"/>
          <w:lang w:val="fi-FI"/>
        </w:rPr>
        <w:t xml:space="preserve"> 40</w:t>
      </w:r>
      <w:r>
        <w:rPr>
          <w:rFonts w:cs="Arial" w:ascii="Arial" w:hAnsi="Arial"/>
          <w:b/>
          <w:bCs/>
          <w:u w:val="single"/>
          <w:lang w:val="fi-FI"/>
        </w:rPr>
        <w:t>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jäsen joka saa kaikki jäsenedut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Perhejäsen 20 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asuu samassa taloudessa täysjäsenen kanssa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Perheessä on oltava yksi täysjäsen, muut voivat halu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tessaan ottaa perhejäsenyyd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annatusjäsen</w:t>
      </w:r>
      <w:r>
        <w:rPr>
          <w:rFonts w:cs="Arial" w:ascii="Arial" w:hAnsi="Arial"/>
          <w:b/>
          <w:u w:val="single"/>
          <w:lang w:val="fi-FI"/>
        </w:rPr>
        <w:t xml:space="preserve"> 12</w:t>
      </w:r>
      <w:r>
        <w:rPr>
          <w:rFonts w:cs="Arial" w:ascii="Arial" w:hAnsi="Arial"/>
          <w:b/>
          <w:bCs/>
          <w:u w:val="single"/>
          <w:lang w:val="fi-FI"/>
        </w:rPr>
        <w:t xml:space="preserve"> 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tukee seuraa omalla taloudellisella panoksellaa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ei saa jäsenetuja vain oikeuden osallistua seuran tapahtumi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Täytä ja palauta allaoleva ilmoittautumisosa lämpiön postilaatikkoo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 xml:space="preserve">saat maksulapun kotiisi postissa. 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ÄYTÄ VIITENUMEROA MAKSAESSASI LASKU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leikkaa   irti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Nimi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yntymäaika, myös sotun loppuosa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Osoite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Jäsenyys (seniori, juniori, perhe, kannatus)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portti-id numero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Puh no_________________E-mail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Voit myös ilmoittaa tietosi jäsensihteerille sähköpostil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 xml:space="preserve">ulla.torvinen@gmail.com tai puhelimella: </w:t>
      </w:r>
      <w:r>
        <w:rPr>
          <w:rFonts w:cs="Arial" w:ascii="Arial" w:hAnsi="Arial"/>
          <w:b/>
          <w:lang w:val="fi-FI"/>
        </w:rPr>
        <w:t>040 0257 334</w:t>
      </w:r>
      <w:r>
        <w:rPr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628</Characters>
  <CharactersWithSpaces>1475</CharactersWithSpaces>
  <Company>Stora Enso O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7:00Z</dcterms:created>
  <dc:creator>torviul</dc:creator>
  <dc:description/>
  <dc:language>en-US</dc:language>
  <cp:lastModifiedBy/>
  <cp:lastPrinted>2008-01-02T10:27:00Z</cp:lastPrinted>
  <dcterms:modified xsi:type="dcterms:W3CDTF">2009-02-16T21:21:00Z</dcterms:modified>
  <cp:revision>22</cp:revision>
  <dc:subject/>
  <dc:title>                                  LIITY  SEURAN 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Heikkinen</vt:lpwstr>
  </property>
</Properties>
</file>