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Varkauden Urheiluratsastajat ry:n sääntömääräinen 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KEVÄTKOKOUS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ke 22.4.2009 klo 18.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Varkauden Ratsastuskeskuksella asuntolass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käsitellään sääntömääräiset asiat mm. toiminta- ja tilikertomukset 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TERVETULOA!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VUR hallit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07:00Z</dcterms:created>
  <dc:creator>Jou</dc:creator>
  <dc:description/>
  <dc:language>en-US</dc:language>
  <cp:lastModifiedBy>Sonja Heikkinen</cp:lastModifiedBy>
  <dcterms:modified xsi:type="dcterms:W3CDTF">2009-04-05T17:07:00Z</dcterms:modified>
  <cp:revision>2</cp:revision>
  <dc:subject/>
  <dc:title>Varkauden Urheiluratsastajat ry:n sääntömääräinen KEVÄTKOKOUS</dc:title>
</cp:coreProperties>
</file>