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OKS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kauden Urheiluratsastajat 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voshullu Powercup seurakarsintakilpailut 3.5.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kauden Ratsastuskesk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uluratsast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kka 1 Helppo C:1 2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 lähtöä, 4 sijoittu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Elina Anttikoski– Zita van Liedekerkebos 132-66,000%, 2) Milja Jummpainen - Kastonas 130-65,000%, 3) Anna Kiviniemi – Vizija 129-64,500%, 4) Anni-Stiina Räsänen – Ka-Ina 129-64,500%</w:t>
      </w:r>
      <w:r>
        <w:rPr>
          <w:rFonts w:cs="Arial" w:ascii="Arial" w:hAnsi="Arial"/>
          <w:sz w:val="20"/>
          <w:szCs w:val="20"/>
        </w:rPr>
        <w:t xml:space="preserve"> 5) Elina Mäkilä – Nena 128-64,000%, 6) Tuuli Torvinen – Ronny 127-63,500%, 7) Anni Torvinen – Odüssus 126-63,000%, 8) Laura Ylönen – Rodium 124-62,000%, 9) Assi Penttinen – Cezarius 123-61,500%, 9) Laura Paloranta – Hercules 123-61,500%, 11) Peter Paloranta – Liqueur 2 121-60,500%, 12) Maria Flink – Krispii 120-60,000%,12)  Veera Auvinen – Vizija 120-60,000%, 14) Salla Hakkarainen – Mona II 117-58,500%, 15) Jutta Koistinen – Krispii 113-56,5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eratsastu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kka 2 85/90/95 cm arv. 367.1 (A2/A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lähtöä, 4 sijoittu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Anni Torvinen – Odüssus 0/0-28,97, 2) Elina Mäkilä – Nena 0/0-33,32, 3) Laura Paloranta – Hercules 0/0-35,70, 4) Tuuli Torvinen – Ronny 0/hyl., </w:t>
      </w:r>
      <w:r>
        <w:rPr>
          <w:rFonts w:cs="Arial" w:ascii="Arial" w:hAnsi="Arial"/>
          <w:sz w:val="20"/>
          <w:szCs w:val="20"/>
        </w:rPr>
        <w:t>5) Veera Auvinen – Vizija 4-44,76, 6) Anna Kiviniemi – Vizija 4-45,34, 7) Anni-Stiina Räsänen – Ka-Ina 4-46,96, 8) Jutta Koistinen – Krispii 4-48,84, 9) Elina Anttikoski – Zita van Liedekerkebos 4-52,21,10) Maria Flink-Krispii 4–53,14,11) Assi Penttinen-Cezarius 4–53,37, 12) Milja Jumppainen–Kastonas 8-53,01,13)  Laura Ylönen – Rodium hyl., Peter Paloranta – Liqueur 2 hyl., Salla Hakkarainen – Mona II hy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HTEISTULOKS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koulu   </w:t>
        <w:tab/>
        <w:t>esteet        yhteensä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55"/>
        <w:gridCol w:w="225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na Mäkilä - Nen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i Torvinen - Odüss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 Kiviniemi - Viz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na Anttikoski - Kertt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uli Torvinen - Ron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-Stiina Räsänen - Ka-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aloranta - Hercu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a Jumppainen - Kaston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era Auvinen - Viz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 Penttinen - Cezari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link - Krispii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ta Koistinen - Krisp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Ylönen - Roo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aloranta - Liqueur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 Hakkarainen - M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arkauden Urheiluratsastajat ry:n jäsenmäärä oikeuttaa viiteen kilpailupaikkaan Itä-Suomen aluekarsinnass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ummennetulla olevat ratsukot pääsivät Itä-Suomen Hevoshullu Powercup aluekarsintakilpailuun, joka ratsastetaan VUR:n järjestämissä kilpailuissa Varkauden Ratsastuskeskuksella 23.–24.5.200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26:00Z</dcterms:created>
  <dc:creator>VUR</dc:creator>
  <dc:description/>
  <cp:keywords/>
  <dc:language>en-US</dc:language>
  <cp:lastModifiedBy>Sonja Heikkinen</cp:lastModifiedBy>
  <dcterms:modified xsi:type="dcterms:W3CDTF">2009-05-03T15:25:00Z</dcterms:modified>
  <cp:revision>34</cp:revision>
  <dc:subject/>
  <dc:title>TULOKSET</dc:title>
</cp:coreProperties>
</file>