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pt;width:433.45pt;height:58.4pt;mso-wrap-style:none;v-text-anchor:middle;mso-position-vertical:top" type="_x0000_t136">
            <v:path textpathok="t"/>
            <v:textpath on="t" fitshape="t" string="VUR:n seurapäivä la 8.8.2009 " style="font-family:&quot;Verdana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lkaen klo 13 Niemilomissa (www.niemilomat.com)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äivän aikana ohjelmass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hdessä tekemistä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UR:n tulevaisuuden strategian/toiminnan suunnittelua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euran 20-v. juhlavuoden (2010) tapahtumien suunnittelu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uunnitelmat tehdään ryhmätöinä ja puretaan koko porukal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yös sana on vapa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äivän aikana tarjolla kahvit, ruokaa ja hyvää seura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ukaan mahtuu 40 ensimmäistä ilmoittautunutta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moitathan mahd. ruoka-aineallergiasi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ikuiset jatkavat illanvietolla klo 18 alkaen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llalla mahdollisuus saunoa. Ilmoita saunomishalukkuutesi ilmoittautumisen yhteydessä. Illan mahd. juomatarjoilun jokainen kustantaa itse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lmoittautumiset 2.8.mennessä sähköpostilla minnamaarit.heikkinen@gmail.com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pict>
          <v:shape id="shape_0" fillcolor="#0066cc" stroked="t" o:allowincell="f" style="position:absolute;margin-left:0pt;margin-top:-44.3pt;width:191.95pt;height:44.2pt;mso-wrap-style:none;v-text-anchor:middle;mso-position-vertical:top" type="_x0000_t136">
            <v:path textpathok="t"/>
            <v:textpath on="t" fitshape="t" string="Tervetuloa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0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5:00Z</dcterms:created>
  <dc:creator>Sonja Heikkinen</dc:creator>
  <dc:description/>
  <dc:language>en-US</dc:language>
  <cp:lastModifiedBy>Sonja Heikkinen</cp:lastModifiedBy>
  <dcterms:modified xsi:type="dcterms:W3CDTF">2009-07-23T19:15:00Z</dcterms:modified>
  <cp:revision>2</cp:revision>
  <dc:subject/>
  <dc:title/>
</cp:coreProperties>
</file>