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VUR seurapäivä 8.8.2009 ohjel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lo 13</w:t>
        <w:tab/>
        <w:t>Mitalikahvi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Strategiaa ja 20 v. tapahtum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lo 15</w:t>
        <w:tab/>
        <w:t>Frisbeegolf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Strategiaa ja 20 v. tapahtum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lo 17</w:t>
        <w:tab/>
        <w:t>Ruokail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lo 18</w:t>
        <w:tab/>
        <w:t>Nuoriso koti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lo 18.30</w:t>
        <w:tab/>
        <w:t>Savusauna ja hulju aikuisil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Vapaata seurustelua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Iltamakkara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raa mukaan avoin, idearikas mieli. Ulkoliikkumiseen soveltuvat kengät. Sekä aikuiset illaksi saunomisvarusteet + uimapuku.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OtsikkoChar">
    <w:name w:val="Otsikko Char"/>
    <w:basedOn w:val="Kappaleenoletusfontti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12:00Z</dcterms:created>
  <dc:creator>Sonja Heikkinen</dc:creator>
  <dc:description/>
  <dc:language>en-US</dc:language>
  <cp:lastModifiedBy>Sonja Heikkinen</cp:lastModifiedBy>
  <dcterms:modified xsi:type="dcterms:W3CDTF">2009-08-06T05:12:00Z</dcterms:modified>
  <cp:revision>2</cp:revision>
  <dc:subject/>
  <dc:title/>
</cp:coreProperties>
</file>